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0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9616C09E704D199703A7E719D90D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616C09E704D199703A7E719D90D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M6JCM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nue7reaDs+aIkeS4gOeZvuen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Pr+S7peWPrOWUpOelnum+meOAgjwvcD48cD48ZW0+Mi48L2VtPuazvOWHuuWOu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geWtkOi/nuebhuWtkOmDveS4jeimgeS6huOAgjwvcD48cD48ZW0+My48L2VtPuaJ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e+8muato+mdouWwseWOu+S4iue9keOAgeWPjemdouWwseWOu+edoeinie+8jOer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Ou+WGmeS9nOS4muOAgjwvcD48cD48ZW0+NC48L2VtPuaIkeaJjeS4ieWyg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ezluS6hu+8jOimgeS6suS6su+8jOimgeaKseaKse+8jOimgeS4vumrmO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Ag+WujOiLseivreWQrOWKm++8jOaCn+WHuuS4gOS4qumBk+eQh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+8jOWPquivtOe7meaHgueahOS6uuWQrOOAgjwvcD48cD48ZW0+Ni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eahOeIseaDhee6v+OAgeeUn+WRvee6v+WSjOS6i+S4mue6v++8jOmDveaYr+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LvOaIkOeahOOAgjwvcD48cD48ZW0+Ny48L2VtPuaIkeS4jeWcq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Qg+W+iOWNsemZqeOAgjwvcD48cD48ZW0+OC48L2VtPue7k+WpmuWQjuaAu+S8muac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u+8jOaYr+WboOS4uuaIkeS7rOWSjOW9vOatpOS8mOeCueaBi+eIse+8jOWNtOimgeWS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e8uueCuemVv+acn+eUn+a0u+OAgjwvcD48cD48ZW0+OS48L2VtPu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6uue+pOS4reWkmueci+S6huS9oOS4gOecvO+8jOaIkeS+v+eejuS6hu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ml7blgJnov57miJHoh6rlt7HkuZ/kuI3nn6XpgZPvvIzmiJ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nIDopoHku4DkuYjmoLfnmoTmhJ/mg4XvvIzku4DkuYjmoLfnmoTkurrmiY3nnJ/mraP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llpzmrKLjgII8L3A+PHA+PGVtPjExLjwvZW0+5pei54S25YGa5LiN5LqG5L2g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6YKj5bCx5YGa5L2g55qE5aiY44CCPC9wPjxwPjxlbT4xMi48L2VtPuaIkeaDs+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iJsOmavumZqemYu++8jOaIkeiupOecn+eahOaDs+S6hu+8jOaDs+S6huWlv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Ds+W+l+aVtOS4quS6uumDveaal+aal+eahO+8jOiAjOatpOWIu+aIkei/mOaYr+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GsuWKqOimgei3n+S9oOivtO+8mui/mei+iOWtkOaIkeWwseaYr+aDs+i3n+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OAgjwvcD48cD48ZW0+MTMuPC9lbT7kvaDnnIvliLDku4DkuYjmoLfnmoT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i6XmnInku4DkuYjmoLfnmoTlhoXlv4PjgII8L3A+PHA+PGVtPjE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iN5biu5L2g56m/5LiK5ama57qx77yM5L2g5bCx6YCB5LuW5Lu26KKI6K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3n+aIkea3t+WQp++8jOacieaIkeS4gOWPo+mlreWQg+Wws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eil+WIt+OAgjwvcD48cD48ZW0+MTYuPC9lbT7kuI3mmK/miYDmnInnmoT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nlKjmloflrZfor6Dph4rjgILogIzmmK/miYDmnInmgrLkvKTvvIzpg73og73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kuK3lvpfliLDlronmhbDjgII8L3A+PHA+PGVtPjE3LjwvZW0+5ZKM5oiR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LW356CB5oiR5q+U5Yir5Lq65aSa5LqG5Y2B5Yeg5pak6IKJ5Zyo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WPquacieS4pOS4qumAieaLqe+8jOaIkeimgeS5iO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Wphu+8jOimgeS5iOaIkOS4uuS9oOiAgeWphueahOWZqeaip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uJ3nu5nkvaDlhbPkuIrkuIDmiYfpl6jvvIzmgLvkvJrkuLrkvaDlnKjlop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vojlpJrlvIDplIHnmoTnlLXor53lj7fnoIHjgII8L3A+PHA+PGVtPjIwLjwvZW0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w5ZGK6K+J5oiR5Lus77yM5pyJ5Liq54yq5LiA5qC355qE6Zif5Y+L6IO96K6p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W/5aSp44CCPC9wPjxwPjxlbT4yMS48L2VtPuiZveeEtuWtpumcuOeahOaIkOe7q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ueequWPo+WRhu+8jOS9huaYr+aIkeeahOS6pOWNt+mAn+W6pue7neWvueiuqeWtpumc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quWPo+WRhuOAgjwvcD48cD48ZW0+MjIuPC9lbT7miJHnjrDlnKjlsLHllpzmrKL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nnYDkuobkuI3nl5vkuI3llpzkuI3lraTljZXvvIzku4DkuYjpg73kuI3nlKj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2J5b6F77yM5bm26Z2e5omn5ouX44CC5Y+q5piv5oiR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H77yM5oOz55yL5LiA5LiL77yM5oiR5piv5pyJ5aSa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PquWboOS4uuWcqOS6uue+pOS4reWkmueci+S6huS9oOWHoOecv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v+eejuS6huecvOOAgjwvcD48cD48ZW0+MjUuPC9lbT7purvpurvpl67miJH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bTnkIbmiL/pl7TvvIznrJHor53vvIzmiJHlj6/mmK/kubHlrqTkvbP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+Z6Ziz5YWJ5Y+v55yf5aWU5pS+77yM5LiA6KeB5oiR5Ye66Zeo5bCx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5pCC5L2P5oiR77yM5b+r5p2+5omL6LSx5Lq644CCPC9wPjxwPjxlbT4yN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adoei3r++8jOWPquS4gOadoemAguWQiO+8m+mBh+S4h+iIrOS6uu+8jOW+l+S4g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OAgjwvcD48cD48ZW0+MjguPC9lbT7kvaDkuI3nn6XpgZPmiJHllpzmrKL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mgI7kuYjmlL7lvIPjgII8L3A+PHA+PGVtPjI5LjwvZW0+5oGL54ix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6ZKx77yM5LiN6IO95rKh5pyJ44CCPC9wPjxwPjxlbT4zMC48L2VtPuaIkeivtO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WwseaYr+WQk+WUrOWQk+WUrOaIkei6q+S4iueahOiCieiCie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v5nkuYjlj6/niLHnmoTmiJHvvIzkvaDnoa7lrprkuI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6K+05Lqy54ix55qE5aeR5aiY77yM5Lq65YGa5LqL5YS/5aSp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CN6Zi05L2g6KOF6YC85L2g6KOF5aup5L2g6KOF57qv5a6d6LSd5YS/5L2g5L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44CCPC9wPjxwPjxlbT4zMy48L2VtPuS9oOavj+asoeWPkeihqOivtOivt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enkuWbnu+8jOWboOS4uuS9oOaYr+aIkeeahOeJueWIq+WFs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urXkvb/kuI3mgJXlhrfvvIzkvYbnm7jnn6Xnm7jniLHnmoTkurr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vvIzljbTnu53lr7nmmK/mr4/kuKrlpbPkurrpg73mhInmgq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Y+q5piv6KeJ5b6X5L2g5b6I55Sc5oOz5oqK5L2g5bCd6YG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Bh+ingeS6huS9oO+8jOaIkeaJjeefpemBk+aBkOm+me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WGjeasoeWHuueOsOeahOOAgjwvcD48cD48ZW0+MzcuPC9lbT7miJHmnaX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kvaDljbTkuI3or7fmiJHlkIPpob/ppa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b5LiN54mb6YC85oiR5LiN55+l6YGT77yM5L2G5piv5b2T5Yir5Lq66Lef5oiR6K+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atu+S6huWcsOeQg+eFp+agt+i9rOeahOaXtuWAmSZyZHF1bzvvvIzmiJHlkK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4nlvpflnLDnkIPlnKjnoazmkpHjgII8L3A+PHA+PGVtPjM5LjwvZW0+5Yir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6ZW/55qE5YOP6YeR566N5qOS5Ly855qE77yM5oiR5bCx5oCV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9leS7peino+W/p++8jOWUr+acieaKseS9o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vvIzmiJHnu4jkuo7mmI7nmb3mnIDnj43otLXnmoTmhJ/mg4Xku47mnaX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nKjmiYvlv4PjgII8L3A+PHA+PGVtPjQyLjwvZW0+5L2g5bCx5piv5oiR5b+D5Lit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+Q5b+R77yM5oC75piv6K6p5oiR5oOK5b+D5Yqo6a2E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Ut+aci+WPi+W+iOS8muS4uuaIkeiAg+iZke+8jOS4uuS6huS4jeaJk+aJs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W5tOS4gOebtOayoeadpeaJvuaIke+8jOi/meW+iOaal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kKzpl7vniLHmg4XljYHmnInkuZ3mgrLvvIzlhbblrp7miJHlsLHmmK/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lpzjgII8L3A+PHA+PGVtPjQ1LjwvZW0+5oiR57uD6L+H5rCU5Yqf77yM5Y+v5L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U5q2744CCPC9wPjxwPjxlbT40Ni48L2VtPuS9oOaYr+aIkeeahOWPr+mBh+S4j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r+mBh+S4jeWPr+eVme+8jOWPr+mBh+S4jeWPr+aci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iJHkuZ/mmK/kuIDmnprlrabpnLjvvIznm7TliLDmnInkuIDlpKnmg7Pljrv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moTkuJbnlYznnIvnnIvvvIznu5PmnpxUTUTlsLHmib7kuI3liLDlm57ljrvnmoTot6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Y+v54ix6L+Z56eN5Lic6KW/5oiR5LiA5Liq5Lq6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77yM5LiN55So6bq754Om5L2g44CCPC9wPjxwPjxlbT40OS48L2VtPuaEv+aIk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aJgOeIseS5i+S6uu+8jOaYr+WFq+WNgeWygeS8tOaIkeS5i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rrnlJ/lsLHmmK/kuIDlnLrmiI/vvIzot5/ni5fnlJ/msJTmsqHmhI/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7uZ5L2g6IS45piv5a6i5rCU77yM5LiN57uZ5L2g6IS45pi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1Mi48L2VtPuS4jeaHguaXtu+8jOWIq+S5seivtOOAguaHgu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q+WkmuivtOOAguW/g+S5seaXtu+8jOaFouaFouivtOOAguayoeivneaXtu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OAgjwvcD48cD48ZW0+NTMuPC9lbT7mnKzmg7Plr7nnlLfnpZ7mnaXkuKrlm57nnL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j6/mnKrmm77mlpnliLDlpKnlpKrlhrfvvIznrJHlh7rkuobkuIDkuKrpvLvmtpXm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U0LjwvZW0+5oiR5piv5LiA5Liq5ZaE5LqO5Y+N55y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+U5aaC5oiR5Y+N5omL57uZ5L2g5LiA5be05o6M5LmL5ZCO77yM5oiR5Lya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LiN5piv5omT6L275LqG44CCPC9wPjxwPjxlbT41NS48L2VtPueUt+S6u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l++8jOiwgeacieacrOS6i+iwgeeJtei1sOOAgjwvcD48cD48ZW0+NTYuPC9lbT7llK/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ankvZnlhYnnur/pnaLliY3vvIznlZnkuIvkuKTnnLzlj6rkuLrop4HkvaDkuID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A55u05LiN5piO55m977yM55S15qKv5piO5piO5piv56u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65LuA5LmI5q+P5qyh6YO96K+05piv5Z2Q55S15qKv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o+mHiuWwseaYr+aOqemlsO+8jOaOqemlsOWwseaYr+S4jeiAgeWunu+8jOS4jei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asoOaUtuaLvu+8gTwvcD48cD48ZW0+NTkuPC9lbT7kvaDmiornvITpu5jlrpr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rnqbrvvIzmiJHnmoTmnInlhbPntKfopoHor6XmgI7moLfmj4/ov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R5pyJ6L2m5pyJ5oi/5pyJ5a2Y5qy+77yM5oiR5oCV5LuA5LmI77yM5oC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PC9wPjxwPjxlbT42MS48L2VtPuWcqOeIseaDheeahOmBk+i3r+S4iu+8jOS/h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i1sOWBnOWBnO+8jOWmiOWmiOivtOS/hOiFv+iEmuS4jeihj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or7TmiJHkuJHvvIzmiJHlvojpmr7ov4fvvIzlvojlv4PnlrzlpbnvvIz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vbvovbvlsLHnno7kuobjgII8L3A+PHA+PGVtPjYzLjwvZW0+55yL5L2g6aqo6aq857K+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2X5ZKM5oiR5Zyo5LiA6LW355qE5aW95paZ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IseeahOaSleW/g+ijguiCuu+8jOS5n+WPr+S7pei1sOeahOW5suW5suiEhuiE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lhYHorrjkvaDnrKjkuIDngrnvvIzmr5Xnq5/ku6Xlk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hafpob7kvaDvvIzmiJHlhbvnnYDkvaDvvIzkvaDnmoTlsI/nspflv4PlkozlsI/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pg73lhYHorrjkvaDjgII8L3A+PHA+PGVtPjY2LjwvZW0+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5LqG77yM5omA5Lul5oiR5Zac5qyi5LqG5Y2B5Liq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qguaIke+8jOaIkeS4jeeUn+awlO+8jOaIkee7meiHquW3seazoeadr+aeuOadn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En+WMluS9oOOAgjwvcD48cD48ZW0+NjguPC9lbT7lpKnngbXngbXvvIzlnLDngbX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naXkuIDkuKrlhrDmt4flh4zjgII8L3A+PHA+PGVtPjY5LjwvZW0+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x5YOP5ouW5ouJ5py654is5bGx5Z2h5ZOq5qC36L2w6L2w54OI54O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mdkuaYpeWwseaYr+aUvuiChu+8jOS9huept+WwseS8muWFi+WI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pgZPnkIbmiJHpg73mh4LvvIzlj6/miJHlsLHmmK/mg7PnnaH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yLjwvZW0+5oiR5bCx5YOP5LiA5Y+q6La05Zyo546755K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J2H77yM5YmN6YCU5LiA54mH5YWJ5piO77yM5Y205om+5LiN5Yiw5Ye6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mu+W8gOS6huayte+8jOWwseWlveS8vOa3sea1t+mxvOemu+W8gO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yoeW9seWTjeOAgjwvcD48cD48ZW0+NzQuPC9lbT7lj6rmnInliqrlipv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nn6XpgZPvvIzog4zmma/mmK/lpJrkuYjph43opoH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Z6YO95LiN566X54ix77yM6YKj5oiR5a6B5oS/5Y2W55m96I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cieepuuS4gOi1t+iwiOS4quaBi+eIse+8jOayoeepuuaIkee7p+e7re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OAgjwvcD48cD48ZW0+NzcuPC9lbT7lkajmnKvmnInmtLvliqjnmoTkuI3opoHmiZ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nm7TmjqXmnaXmjqXmiJHvvIzliqjkvZzopoHlv6vvvIzlp7/lir/opoHlu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eg6K665L2g5aSa5LmI6K6o5Y6M5L2g55qE5a2m5qCh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mF5LqG77yM5L2g6L+Y5piv5Lya5oOz5b+15a6D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+8jOWBmumdouiGnOeahOaXtuWAme+8jOavlOecn+S6uuWlveeci+Wk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iarlrozlpLTvvIznkIblj5HluIjpl67miJHmgI7kuYj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onpu5jkuobkuIDkvJrlhL/lr7nku5bor7TvvJrkvaDlvIDlv4P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L+Z5LiW5LiK5rKh5pyJ6L+H5LiN5Y6755qE5Z2O77yM5Y+q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5Z2O44CCPC9wPjxwPjxlbT44Mi48L2VtPuS9oOimgeefpemBk++8jOiDuO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WtkO+8jOmDvei0tOW/g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DByeDduOHExY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gwcng3bjhxM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616C09E704D199703A7E719D90D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