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1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4BA78B17B074C31AA56BE32BD5CC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BA78B17B074C31AA56BE32BD5CC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Zyo5pyL5Y+L5ZyI56eA5oGp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vtOS4jeWHuu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eQhueUse+8jOS9huaYr+aIkeefpemBk+S9oOaYr+aIkeS4jeeIseWIq+S6u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Mi48L2VtPuS9oOWwseWDj+S4gOeil+axpO+8jOiuq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i/nOS4jeS8muWHieOAgjwvcD48cD48ZW0+My48L2VtPuWMl+S4iueci+WIsOeahOWG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S9oO+8jOWNl+S4i+i/veWvu+eahOaegeWFieaYr+S9oO+8jOilv+WOu+a1gea1q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oeaYr+S9oO+8jOS4nOWOu+eaiOS+neeahOS9m+e7j+S5n+aYr+S9oO+8jOS4luS4jemB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XoOWPr+WWnOOAgjwvcD48cD48ZW0+NC48L2VtPuS6uueUn+S4jeaYr+imgeaM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Ds+azleWOu+i/h++8jOiAjOaYr+imgei3n+maj+WGheW/g++8jOWBm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mCo+S4quS6uuOAgjwvcD48cD48ZW0+NS48L2VtPui9u+i9u+eahO+8jOS4gOe8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Lgui/h+mdoumiiu+8jOa/gOi1t+S4gOS4nea2n+a8quOAguaCoOaCoOeahO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9oOeahOawlOaBr++8jOWcqOWbnuW/humHjO+8jOeUnOeUn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iOq+WQjeWlh+WmmeeahOeskeS6hu+8jOWPquato+WboOaDs+WIsO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vhOe7meS9oOWFqOWuh+WumeeahOeIseWSjOiHquWkquWP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WKq+eahOaAneW/teOAgjwvcD48cD48ZW0+OC48L2VtPuS7peWQjuaIkeS7rOimg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tu+8jOS4jeiuuuWQteW+l+WkmuS5iOWHtu+8jOS9oOS4jeWPr+S7peS4ouS4i+aIk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aVsOWIsOWNge+8jOS9oOS4gOWumuimgeWbnuWktOeci+aIk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/g+mHjOeahOesrOS4gOS4quS6uuaYr+S9oOOAguS7peWJje+8jOeOsOWc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OAgjwvcD48cD48ZW0+MTAuPC9lbT7pgYfop4HnmoTkurrlpJrkuobvvIzkvaD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lk6rkupvkurrlgLzlvpfnlKjnlJ/lkb3ljrvnj43mg5zvvIzogIzkuIDkupvkurr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u5XpgZPogIzooYzjgII8L3A+PHA+PGVtPjExLjwvZW0+5YW25a6e5bm456aP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b2T5oiR5peg5Yqp5LmL5pe277yM5b2T5oiR5aeU5bGI5LmL6ZmF77yM5b2T5oi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mL5Lit77yM5L2g55qE5oqx5oqx5bCx5piv5pyA5aSn55qE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S4jeefpeS4uuS7gOS5iOWWnOasouS9oO+8jOS9huWmguaenOmHj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Ikei/mOaYr+S8mumAieaLqeS9oOOAgjwvcD48cD48ZW0+MTMuPC9lbT7mg7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pLlqIfvvIzmg7PntKfntKfmirHkvY/kvaDvvIzmg7PlkJHkvaDor4HmmI7ml6Dorr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pJrkuYjkuKXoi5vvvIzmiJHpg73lgY/niLH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6L+Z5Lu25LqL77yM5Yir5ZKM5oiR6K+05aSa5LmF77yM6LCB6YO9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aSa5LmF77yM5Y+q5Zyo5L2g5Zac5qyi5oiR55qE5pe25YCZ6K6k55yf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qG44CCPC9wPjxwPjxlbT4xNS48L2VtPuWImumBh+WIsOS9oOeahOmCo+Wkq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+iOWlve+8jOS9oOeskeW+l+S5n+W+iOWlveeci+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vvIzlubbmsqHmnInoirHlhYnmiJHnmoTlhajpg6jnmoTlipvmsJTvvJv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nl5vliLDml6Dms5XlkbzlkLjjgILniLHmg4Xlvojnl5vvvIzlvojmtqn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kI7mgpTvvIzlm6DkuLrlm57lv4blvojplb/jgII8L3A+PHA+PGVtPjE3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ul5ZCO77yM5L2g5Y+q5bGe5LqO5oiR77yM5oiR55qE5Lir5aS077yM5LuK5ZCO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bCG5L2g5b2T5L2c5YWs5Li75LiA5qC35a6g552A77yM6K6p5L2g56a75LiN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IkeS4gOebtOmDveWcqOetieS9oOadpeaJvuaIk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+8jOS9oOaIkOS6huaIkeeahOeZvemprOeOi+WtkO+8jOW+iOW6huW5uOaIkeiDv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XtuWFiemBh+ingeS9oOOAgjwvcD48cD48ZW0+MTkuPC9lbT7kurr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JrmnInkuIDkuKrkurrvvIzog73mmpbmmpbnmoTkvY/lnKjlv4P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q655Sf5Y+q6KaB5Lik5qyh5bm46L+Q5L6/5aW977yM5LiA5qy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pyA5aW955qE5bm05Y2O6YGH5Yiw5L2g77yb5LiA5qyh5piv55u05Yiw55m95Y+R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77yM5L2g5Lmf6Zmq5oiR6LWw5Yiw5bqV44CCPC9wPjxwPjxlbT4yMS48L2VtPuaIke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S4u+eXhe+8jOS9huWmguaenOaYr+aIkeWuoOWHuuadpeeahOWwseS4jeS4gOa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e7p+e7reWuoOS4i+WOu+OAgjwvcD48cD48ZW0+MjIuPC9lbT7niLHlj6/ku6X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jZXvvIzkvYbkuI3og73pmo/pmo/kvr/kvr/vvIzomb3nhLbmiJHnmoTlvq7nr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5nku7vkvZXkurrvvIzkvYbmiJHnmoTlv4Plj6rnu5nkva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pyJ5Lik5Liq5b+D5oS/77ya5L2g5Zyo6Lqr6L6577yM5Zyo5L2g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4ix5oOF5piv77yM5oiR6K6p5L2g5Yqo5LqG5b+D77yM5L2g6K6p5oiR5a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yNC48L2VtPuWFtuWunuW5tuS4jeaYr+aJgOacieS6uumDv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lveeahOiEvuawlO+8jOWmguaenOS9oOaBsOW3p+eisOWIsOS6humCo+S4quaEv+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S9oOeahOS6uu+8jOiusOW+l+WIq+ejqOWFieS6huS7lueahOaE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kuI3mmK/mnIDlpb3nmoTvvIzkvYbmmK/mnInkvaDvvIzljbTmr5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pb3jgII8L3A+PHA+PGVtPjI2LjwvZW0+5L2g5piv5oiR55qE5LmN6KeB5LmL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5y856We5omA5ZCR77yM5L2g5piv5oiR55qE5rip5p+U55qE5b2S5a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Zi06KeS5oms6LW355qE55CG55Sx44CCPC9wPjxwPjxlbT4y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WkqeeahOmjjuaKmOS4gOWPqumjjui9pu+8jOWcqOa4qeaalumHjOaXi+i9rO+8jOeU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mbqOaSkeS4gOaKiuWwj+S8nu+8jOWcqOa1qua8q+mHjOa7i+WFu++8jOeUq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cvOeFp+S4gOW8oOebuOeJh++8jOWcqOS9oOeahOS4lueVjOmHjOebmOaXi+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aciO+8jOiKsemDveW8gOWlve+8jOeIseS9oO+8jOe7p+e7r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g73mg7PliLDnmoTmnIDnvo7lpb3nmoTkuovlsLHmmK/vvIzlnKj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ph4zvvIzooqvkvaDllpzmrKLjgII8L3A+PHA+PGVtPjI5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5L2g77yM5oiR5bCx5rKh5Lq66KaB5LqG44CC6ICM5piv5rKh5LqG5L2g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CB6YO95LiN5oOz6KaB44CCPC9wPjxwPjxlbT4zMC48L2VtPumBh+S4iuS6huS9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mjmOmjmOa0kua0ku+8m+eIseS4iuS6huS9oO+8jOS7juatpOW/g+maj+S9oOWOu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gTwvcD48cD48ZW0+MzEuPC9lbT7miJHku47mnKrnn6XmmZPorrjkuYX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iJHkvJrpgYfliLDkvaDvvIzkuo7lkoznhabnmoTlvq7po47ph4zvvIzlsLH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oZfop5LlpITvvIzmgbDlvZPnmoTml7bpl7TngrnvvIzkvaDlkJHmiJHotbDmnaX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LHkuI7mhqfmhqzjgII8L3A+PHA+PGVtPjMyLjwvZW0+5oOF5oSP6L+Z5Lic6KW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aC5pWF5a655piT77yM6Zq+55qE5piv5p2l5pel5pa56ZW/55qE6Zmq5Ly044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n77yM6IO95LiO5L2g55u46YGH77yM55yf5bm46L+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n+adpeaJp+aLl++8jOWWhOaBtuWIhuaYju+8jOaJgOS7pe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aXtuWFtOi1t++8jOS5n+S4jeaYr+W/g+WPo+S4je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iLHmg4Xph4zmsqHmnInnnJ/mraPnmoTlgrvnk5zvvIzlj6rmnIn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Zrlgrvnk5znmoTkurrjgII8L3A+PHA+PGVtPjM1LjwvZW0+5YWz5LqO5L2g77yM5Y2D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ams77yM5Zub5rW35r2u55Sf77yM5L2g5LiA56yR77yM5oiR5b+D6YO955Sc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pOS4quS6uuWcqOS4gOi1t+WwseaYr+S4gOenjee8mOWI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6huW5uOaciOiAgee7meS6huaIkeS7rOS/qeWQjOS4gOadoee6oue6v++8jOS9oOWP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eIseedgOS9oOeahOS4gOWIh+OAgjwvcD48cD48ZW0+MzcuPC9lbT7nurX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7kuIfkuKrnkIbnlLHnprvlvIDkvaDvvIzmiJHkuZ/kvJrlr7vmib7kuIDkuKrnkIb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lZnkuIvjgII8L3A+PHA+PGVtPjM4LjwvZW0+5LiN55+l6YGT5L2g5LuK5aSp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5qE5oOF5Ya15Y+v5LiN5aaZ44CC5Y+q6KeJ5b6X5YmN5YmN5ZCO5ZCO77y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Y+z77yM6ISR5a2Q6YeM6YeM5aSW5aSW77yM5Zeh5Zeh55qE6YO95piv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ZCX77yfPC9wPjxwPjxlbT4zOS48L2VtPuacieaDheS5i+S6uu+8jOWkqeWkqe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4gOWPpeWvkuaalu+8jOS4gOe6v+ebuOWWp++8m+S4gOWPpeWPruWSm++8jOS4gOes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oO+8m+S4gOS7veebuOaAne+8jOS4gOW/g+ebuOebvO+8m+S4gOS7veeIseaEj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aBi+OAgjwvcD48cD48ZW0+NDAuPC9lbT7op4Hov4fpk7bmsrPvvIzlj6rmg7P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opfmmJ/jgII8L3A+PHA+PGVtPjQxLjwvZW0+5LiN566h5piv5pm05aSp44CB6Zi0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77yM6IO96KeB5Yiw5L2g55qE5LiA5aSp77yM5bCx5piv5pm05pyX55qE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5pio5aSp44CB5LuK5aSp44CB5piO5aSp77yM6IO95ZKM5L2g5Zyo5LiA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Cx5piv576O5aW955qE5LiA5aSp44CCPC9wPjxwPjxlbT40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RiuivieaIkeS7rO+8jOeugOWNleeahOWWnOasouacgOmVv+i/nO+8jOW5s+WHo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acgOW/g+Wuie+8jOaHguS9oOeahOS6uuacgOa4qeaal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mnIDlubjnpo/nmoTkuovmmK/vvJrkvaDllpzmrKLnmoTkurrvvIzmr5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lpzmrKLkvaDjgILmiJHog73mg7PliLDnmoTmnIDnvo7lpb3nmoTkuovlsLH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pzmrKLkvaDnmoTmr4/kuIDlpKnph4zvvIzooqvkvaDllpzmrKL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KaB55+t5pqC55qE5rip5a2Y77yM5Y+q6KaB5L2g5LiA5LiW55qE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i2iuadpei2iueIseS9oO+8jOS5n+W+iOaDs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jOaVtOS4quS4lueVjOaIkeWUr+S4gOWcqOS5jueahOWwseaYr+S9oO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iueUn+aDs+imgeaQuuaJi+i1sOS4gOi+iOWtkOeahOS6uu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kvaDvvIHmiJHmiYDmnInnmoTnnJ/lv4Pku6XooqvkvaDlj5H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aDkuLrkvZXlr7nmiJHmgLvmmK/oi6XljbPoi6XnprvvvIHmiJHlpb3nl5vvvIH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poHpgZPku4DkuYjml7blgJnmiY3og73lj5jmiJDmiJHku4rnlJ/mnIDlpKfnmoT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aC5p6c55yf6KaB6K+05oiR5pyJ5omA5Zu+6LCL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6IO95piv6LSq5Zu+5L2g55qE5b+D5ZCn44CCPC9wPjxwPjxlbT40OC48L2VtPum7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W3sua7oe+8jOmZjOeUn+S6uuW3suWIoO+8jOS9oOWwseS5luS5luW+l+WRhu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rOeJueeahOS4gOS6uuWIhue7hOmHjOWQp+OAgjwvcD48cD48ZW0+NDk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v5zmlrnmib/lj5fpo47pm6rvvIzogIzmiJHml6Dog73kuLrlipvvvIzmiJHkuZ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IzorqnpgqPkupvpo47pm6rpmY3kuLTlnKjmiJHnmoTouqv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uK5pma55qE5pyI5Lqu5ZKM5pif5pif6YO95b6I5YOP5L2g77yM6YG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yw5aW955yL44CCPC9wPjxwPjxlbT41MS48L2VtPuaDs+e7meS9oOa4qeaflO+8jO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+S9oOeFp+mhvuOAgjwvcD48cD48ZW0+NTIuPC9lbT7lubjnpo/lsLHmmK/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LPlhYnlpb3lpb3nmoTml6nkuIrvvIznrKzkuIDnnLzlsLHkvJrnnIvliLDkvaD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nYDkvaDnmoTnp4Dlj5HvvIzlkYror4nkvaDlho3nnaHkuIDkvJrvvIzmiJHljrvlgZ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objgII8L3A+PHA+PGVtPjUzLjwvZW0+5Zyo5Lq6576k5LmL5Lit5a+76KeF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235L2b5Zyo5rW36L655o6s6LW35omA5pyJ55qE5rKZ57KS77yM5oCl5pa85Y+R54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iq6L+577yM5aaC5p6c5LiN5LuO5oS/77yM5L2G5oS/6L+Y5pyJ5p2l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WnOasouS9oOeahOavj+S4gOWkqemDveW+iOS4jemUme+8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S4gOWkqemDveW+iOmavui/h+OAgjwvcD48cD48ZW0+NTUuPC9lbT7kuI3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7blhYnpgYfop4HkvaDvvIzogIzmmK/pgYfop4HkvaDkuYvlkI7pg7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hYnjgII8L3A+PHA+PGVtPjU2LjwvZW0+5LiW55WM5LiK5pyA576O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iR54ix5L2g77yM6ICM5piv5oiR5oOz5ZKM5L2g5pyJ5Liq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Ev+aIkeWcqOi/mei+iOWtkOi/mOiDveeJteedgOS9oOeahOaJi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S4i+i+iOWtkOOAgjwvcD48cD48ZW0+NTguPC9lbT7kvaDnmoTkuIDnlJ/miJ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IDnqIvvvIzov5nkuIDnqIvkvr/mmK/kvZnnlJ/jgII8L3A+PHA+PGVtPjU5LjwvZW0+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5YmN77yM5oiR5Lul5Li65oiR5piv5aSn5rW377yM6L696ZiU55qE6IO46KW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7qz55m+5bed77yM6YGH5Yiw5L2g5ZCO5omN5Y+R546w5oiR55qE5b+D5piv5ru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5bey55ub5LiN5LiL5Lu75L2V5Lq644CCPC9wPjxwPjxlbT42M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7juatpOWkmuS6huS4gOS4quS9oO+8jOacieaXtuWkqeaZtO+8jOacieaXt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YtOWkqeaXtuWAme+8jOaIkeS8muWRiuivieS9oO+8jOaIkeeIseS9oO+8jOiDnOi/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eahOe+juS4veOAgjwvcD48cD48ZW0+NjEuPC9lbT7mnIDlubjnpo/nmoTkuovmg4X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lpzmrKLnmoTkurrvvIzmr5TkvaDmm7TllpzmrKLkva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6Ze05pys5peg5rKZ5ryg77yM5oiR5q+P5oOz5L2g5LiA5qyh77yM5LiK5bid5bC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7KS5rKZ77yM5LuO5q2k5L6/5pyJ5LqG5pKS5ZOI5ouJ77yB6L+Z5LiW55WM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rW377yM5Y+q5Zug5Li65oiR5q+P5oOz5L2g5LiA5qyh77yM5LiK5bid5bCx5o6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5y85rOq77yM5LqO5piv5bCx5pyJ5LqG5aSq5bmz5rSL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QjeWtl+iZveeEtuWPquacieS4ieS4quWtl++8jOW+iOefre+8jOS9hu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NoOaNruS6huaIkea7oea7oeeahOW/g+OAgjwvcD48cD48ZW0+NjQuPC9lbT7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mgIDph4znmoTnjKvvvIzkuI3lqIfkuZ/kuI3nh6X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W25a6e5b6I566A5Y2V44CC5b2T5oiR5aSx6JC95b2T5oiR5oKy5ZOA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rOq77yM5L2g5Lya6LWw5Yiw5oiR6Lqr6L6557uZ5oiR5LiA5Liq5oul5oqx77yM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44CCPC9wPjxwPjxlbT42Ni48L2VtPuW/g+eugOWNle+8jOS4lueVjOWwse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JjeS8mueUn+mVv+OAgjwvcD48cD48ZW0+NjcuPC9lbT7miJHllpzmrKL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ogIzmgILvvIzku47kuIDogIznu4jjgII8L3A+PHA+PGVtPjY4LjwvZW0+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ZKM5pyA6Ieq56eB55qE6K+d5bCx5piv77ya5L2g5piv5oiR5LiA5Liq5Lq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XoOiuuuS9oOeahOeUn+a0u+aYr+iLpui/mOaYr+eU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Yr+S9oOiHquW3seS6uueUn+eahOiwg+WRs+W4iO+8m+aXoOiuuuaYr+W/p+i/mO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mDveaYr+iHquW3seS6uueUn+eahOiwg+eQtOW4i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laLor7TkvJrpmarkvaDkuIDovojlrZDvvIzkvYblj6ropoHmiJHlnKj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kuIDlrprmnInmiJHjgII8L3A+PHA+PGVtPjcxLjwvZW0+5rW36KqT5bGx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aSq5aSa77yM6Zmq5Ly05bCx5piv5pyA5aW955qE5om/6K+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IseS9oO+8jOS4jeaYr+WboOS4uuS9oOaYr+S4gOS4quaAjuag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aIkeWWnOasouS4juS9oOWcqOS4gOi1t+aXtueahOaE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oLmnpzmiJHlkozkvaDkuIDlpKnkuIDlpKnnmoTniLHkuI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lsLHmiJDkuobkuIDlubTvvIznhLblkI7kuIDlubTkuIDlubTnmoTniLH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mmK/lsLHmiJDkuobkuIDovojlrZDjgII8L3A+PHA+PGVtPjc0LjwvZW0+5bC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2g55+l6YGT5ZCX77yM5L2g5Zyo5oiR5b+D6YeM55qE5L2N572u77yM6L+e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O95auJ5aaS44CCPC9wPjxwPjxlbT43NS48L2VtPuivt+S9oOS7juaIkeaipumHjO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luiAhe+8jOWGjeS5n+S4jeimgeemu+W8gOOAgjwvcD48cD48ZW0+Nz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uIPvvIzku47ku4rlpKnotbfvvIzmiJHkuI3lho3llpzmrKLkvaDkuobjgILmmK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mraPnmoTniLHkuIrkuobkvaDvvIzluIzmnJvkvaDkuIDlm57lpLTvvIzlsLHog7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lnKjkvaDnmoTouqvlkI7jgII8L3A+PHA+PGVtPjc3LjwvZW0+5oCm5oCm5Zyo5be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oCm5oCm6YeM6Z2i44CCPC9wPjxwPjxlbT43OC48L2VtPuaIkemihOaEn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uadpe+8jOaIkeWwveWKm+WOu+WBmueahO+8jOaYr+eUqOWKquWKm+e7meS9oO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boOS4uu+8jOacquadpeayoeacieS9oO+8jOavq+aXoOaEj+S5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l6DorrrnjrDlnKjlpoLkvZXvvIzml6DorrrmnKrmnaXlpoLkvZX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marnnYDkvaDvvIzkuI3mmK/kuIDpmLXlrZDvvIzogIzmmK/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L+Z6L6I5a2Q5pyA55av54uC55qE5LqL77yM5bCx5piv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A5aSn55qE5biM5pyb77yM5bCx5piv5pyJ5L2g6Zmq5oiR55av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9oOeahOW5uOemj++8jOaIkeadpeW7uuetke+8jOS9o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gu+8jOaIkeadpeW8peihpe+8jOS9oOeahOi0quWbvu+8jOaIkeadpea7oei2s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u+aAp+aIkeadpeiuqeatpe+8jOeIseS9oO+8jOmdnuaIkeiOq+Wx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sqHnu4/ov4fkvaDnmoTlkIzmhI/vvIzlsLHmiorkvaDmlL7lnKjlv4P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lpb3jgILlj6/kvaDmsqHmnInmiJHnmoTlhYHorrjvvIzkvr/otbDov5v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vvIzlsLHmmK/kvaDnmoTkuI3lr7nkuo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11ZDQ0bDZzbG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tdWQ0NGw2c2x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4BA78B17B074C31AA56BE32BD5CC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