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81321B0B65ACB33AB1FEABBC4E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1321B0B65ACB33AB1FEABBC4E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nroDnn63pnLj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bey6ZiF77yM5LiN5Zue77yM6auY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V5LqL5ZCv5aWP44CCPC9wPjxwPjxlbT4z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CPC9wPjxwPjxlbT40LjwvZW0+5raI5oGv5bey6K+777yM5bCx5piv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qyi6L+O5YWJ5Li05oiR55qE5b+r5LmQ5pif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a2U5LuZ5aCh5omT55u577yM5Yu/5om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g57q/77yBPC9wPjxwPjxlbT44LjwvZW0+5oiR5LiN5Zyo77yM6K+36ICQ5b+D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ey6K+777yM6auY5Ya377yM5LiN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Xr++8jOS9oOivtOOAgjwvcD48cD48ZW0+MTEuPC9lbT7pl63lhbPkv67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yLjwvZW0+5LiN5ZCs5LiN5ZCs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i+WdguacrO+8jOacieS9lei0teW5su+8nzwvcD48cD48ZW0+MTQuPC9lbT7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lpbPmnIvlj4vlkKfjgII8L3A+PHA+PGVtPjE1LjwvZW0+6L+Z5piv5LiA5p2h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44CCPC9wPjxwPjxlbT4xNi48L2VtPuaIkeWQg+mlre+8jOaIk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rZTku5nloKHmiZPnm7nkuK3jgII8L3A+PHA+PGVtPjE4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6KeJ77yBPC9wPjxwPjxlbT4xOS48L2VtPuWXr++8jOeEtuWQjuWR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qHlm57mtojmga/lsLHmmK/lnKjopoHppa3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SN5oqA6IO95Ya35Y205Lit44CCPC9wPjxwPjxlbT4yMi48L2VtPuWvueaWu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eQhuS9oOOAgjwvcD48cD48ZW0+MjMuPC9lbT7np5Llm57kv6Hmga/mraPlnKj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gII8L3A+PHA+PGVtPjI0LjwvZW0+5Zue5Zyw55CD6YCU5Lit77yM6K+3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6i+WQr+Wlj++8jOaXoOS6i+mAgOac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op4nlvpfmnInpgZPnkIbvvIE8L3A+PHA+PGVtPjI3LjwvZW0+5bmy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4mb54i354i344CCPC9wPjxwPjxlbT4yOC48L2VtPueJm+mDjue7h+Wl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IhuW8gOOAgjwvcD48cD48ZW0+MjkuPC9lbT7ogqDog4Plu7rorr7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2k5Lq65LiL6JC95LiN5piO44CCPC9wPjxwPjxlbT4zMS48L2VtPu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OAgjwvcD48cD48ZW0+MzIuPC9lbT7mib7miJHlubLlmJvvvIzmib7pkonpk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YCa5b6A5bm456aP55qE6Zeo5piv5LuA5Lm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p+ihjOS7u+WKoe+8jOmprOS4iuWbnuadp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ZfosIPlpKfngrnvvIznnIvkuI3liLDvvIE8L3A+PHA+PGVtPjM2LjwvZW0+5oOz5ael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PC9wPjxwPjxlbT4zNy48L2VtPumFkuWxgO+8jOWLv+aJs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Pku5TmraPlnKjkuIrlj7fjgII8L3A+PHA+PGVtPjM5LjwvZW0+5pma5a6J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Iq+aJvuaIke+8jOacieS6i+aJk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bnlronpnZnnmoTnnaHnnYDkuobjgII8L3A+PHA+PGVtPjQyLjwvZW0+56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YWJ5rGJ5Y+r5oiR44CCPC9wPjxwPjxlbT40My48L2VtPuaIkeWcqOaZkuWkqu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aJsOaIkeOAgjwvcD48cD48ZW0+NDQuPC9lbT7kvaDopoHor7fmiJHlkIPlpb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J88L3A+PHA+PGVtPjQ1LjwvZW0+5YWs5Li75b6I5b+Z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WPkemUmeWQp++8nzwvcD48cD48ZW0+NDcuPC9lbT7lt7Lor7vvvIz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Q4LjwvZW0+6L+Z5Lmf5aSq6YKj5Liq5LqG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aguS4jeWcqOe6v+OAgjwvcD48cD48ZW0+NTAuPC9lbT7opoHkuI3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ZrmmKXmoqbllYrjgII8L3A+PHA+PGVtPjUxLjwvZW0+5Zyo5rSX5r6h77yM5Yir6YC8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44CCPC9wPjxwPjxlbT41Mi48L2VtPuaIkeWOu+e7meS9oOaRmOaYn+aY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Kzkurrlt7LmrbvvvIzmnInkuovng6fn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bel5pyN5Yqh6K+35oyJMeOAgjwvcD48cD48ZW0+NTUuPC9lbT7lubL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hqjmibnjgII8L3A+PHA+PGVtPjU2LjwvZW0+5q2j5Zyo5LuO5pyI55CD6LW2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h+WTh++8jOmXquWFiO+8jOWlveWQk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aXmr5Tlj6/niLHlkJfvvJ/kvaDotaL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52h77yM6K6w5b6X5qKm5Yiw5oiR5ZOm44CCPC9wPjxwPjxlbT42MC48L2VtPuWl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jEuPC9lbT7ku5nlpbPmiZPnm7nvvIzphpLkuoblm5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r54i55bCx5Zue44CCPC9wPjxwPjxlbT42My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cqOOAgjwvcD48cD48ZW0+NjQuPC9lbT7prZTku5nloKHmiZPnm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aSp5aSp552h6KeJ77yM55yf57Sv5ZWK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/meS6juiuqOWAuuS4reOAgjwvcD48cD48ZW0+NjcuPC9lbT7lub/lkYrkuYv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m57mnaXvvIE8L3A+PHA+PGVtPjY4LjwvZW0+5rSX5r6h5Litfuiwoue7neaXge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nLrkuLvkuIrljpXmiYDmsqHluKbnur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yo5b+Z44CCPC9wPjxwPjxlbT43MS48L2VtPuWViuWYm+WRouWYm+WRou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pg4Hpl7fkuK3vvIzor7fli7/miZPmi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aSn5aOw54K577yB5oiR5ZCs5LiN6KeB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W8gOWQr+WGrOecoOaooeW8j+OAgjwvcD48cD48ZW0+NzUuPC9lbT7miYvmnLrmsqH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pma5a6J5a6J5a6J5a6J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q+eZvumHjOWKoOaApe+8jOi1tOS9oOOAgjwvcD48cD48ZW0+N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vvIzliKvlk5Tlk5TotZbotZbjgII8L3A+PHA+PGVtPjc5LjwvZW0+5Yir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4MC48L2VtPuaAneaYpeS4re+8jOivt+eoj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7Plp6XniLfmsqHvvJ88L3A+PHA+PGVtPjgy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s5L2g44CCPC9wPjxwPjxlbT44My48L2VtPuW/q+edoeWQp++8jOaYjuWkqeWPq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jwvcD48cD48ZW0+ODQuPC9lbT7niLnlsLHlm57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GK5LmL5ZCO77yM6ams5LiK5Zue5p2l44CCPC9wPjxwPjxlbT44Ni48L2VtPu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iq+S6uuWQtemGkuOAgjwvcD48cD48ZW0+ODcuPC9lbT7lj4jlkovku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63msLTllYrjgII8L3A+PHA+PGVtPjg4LjwvZW0+5oiR562J6L+Z5Y+l6K+d5b6I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emw0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mh0bWwiPmh0dHBzOi8vZHVhbmp1emlrdS5jb20vZHVhbmp1emkvZHpsNDBjazE4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1321B0B65ACB33AB1FEABBC4E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