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397DA6E5E46A1993552ABCF123D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397DA6E5E46A1993552ABCF123D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s+S9v+WcqOS9oOacgOWksemt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eahOaXtuWAme+8jOS5n+imgeWKquWKm+W+rueske+8jOS5n+iuuO+8jOS8mu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4puedgOiQveWvnueahOeskeWuueiAjOeIseS4i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uS6i+aAu+S4ieWIhumSn+eDreW6pueahOaIke+8jOWNtOeIseS6hu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m+W5s+W4uOS4ouS4ieiQveWbm+eahOaIke+8jOWNtOaKiuS9oOiusOW+l+mCo+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y48L2VtPuiHquS7juingeWIsOS6huS9oO+8jOaIkeW/g+mH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v++8jOWwseW+l+S6huiEkemch+iNoeOAgjwvcD48cD48ZW0+NC48L2VtPuS4jeiuu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uui0n+Wlue+8jOWFqOS4lueVjOWPquacieaIkeaJjeWPr+S7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eZvuWIhueahOWPpuS4gOWNiu+8jOWPquacieS6lOWNgeWIhu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oeacieWujOWFqOWQiOmAgueahOS4pOS4quS6uu+8jOWPquacieS6kuebuOi/ge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mil+W/g+OAgjwvcD48cD48ZW0+Ni48L2VtPuWkj+WkqeWkj+WkqeaChOaChOi/h+WO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wj+enmOWvhu+8jOWOi+W/g+W6leWOi+W/g+W6leS4jeiDveWRiuivieS9oO+8j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h+a4qeaaluaIkeW/g+W6le+8jOaIkeWPiOaDs+i1t+S9oO+8jOimgeaKiuac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FqOmDvee7meS9oOOAgjwvcD48cD48ZW0+Ny48L2VtPumCo+S6m+abvue7j+S7peeI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eahOS6i+aDheWwseWcqOaIkeS7rOW/teW/teS4jeW/mOeahOi/m+eo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IkeS7rOmBl+W/mOS6huOAgjwvcD48cD48ZW0+OC48L2VtPuWSjOiBquaYjuS6uu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SjOmdoOiwseeahOS6uuaBi+eIse+8jOWSjOenr+aegeeahOS6uuWFseS6i++8j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eahOS6uumaj+ihjOOAguS6uueUn+iLpeiDveWmguatpO+8jOi2s+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acieS4gOWkqe+8jOaIkeWPmOW+l+abtOWGt+a8oOS6huOAgu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aIkeabvue7j+imgeS6uumZqueahOaXtuWAmeS9oOmDveWPquivtOW/m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aIkeS4jeWGjeWvueS9oOeskeS6huOAguivt+iusOW+l++8jO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ayoeaciemXruaIkei/h+eahOW/q+S4jeW/q+S5k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bfvvIzlnKjkurrnvqTkuK3vvIzmiJHnnIvop4HkvaDjgILnvJjnga3vvIzmiJH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kurrnvqTkuK3jgII8L3A+PHA+PGVtPjExLjwvZW0+5LiN55+l6YGT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A5LmI5qC355qE55Sf5rS777yM5oiR5Y+q55+l6YGT5oiR6Ieq5bex5LiN5oOz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LiN5oOz6KaB6YKj56eN5b6q6KeE6LmI55+p44CB5a6J5a6J5YiG5Yi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iN5oOz6KaB5LiA5Liq5LiA55y85bCx5Y+v5Lul55yL5Yiw5q27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tu+S6oeaYr+aegeiHtOeahOe+juS4ve+8jOatu+S6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Lkue7neS4gOWIh+eQhuino+OAgueUn+W5tumdnuatu+eahOWvueeri+mdou+8jOatu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j+S6jueUn+S5i+S4reOAgjwvcD48cD48ZW0+MTMuPC9lbT7lk6rmgJXmmK/mnIDls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iI3vvIzlr7nkuIDlr7nmgYvkurrmnaXor7Tpg73mnInotrPlpJ/nmoTnqb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6KaB5b+D56KO5LmL5ZCO5bCx5oqK5a+55L2g5aW955qE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aX5Lyk77yM6KaB6YGt5oql5bqU55qE44CCPC9wPjxwPjxlbT4x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lve+8jOS7luS4jeW/g+eWvOS9oO+8jOS7gOS5iOeUqOS5n+ayoeacie+8g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muaYr+WPkeiHquWGheW/g+eahOWFs+W/g+WSjOS9k+i0tO+8jOaYr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ueeCuea7tOa7tO+8jOaYr+WunuWunuWcqOWcqOeahOaDpuius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mnIDmipjno6jnmoTkuI3mmK/liKvnprvvvIzogIzmmK/mhJ/liqj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rqnkurrlvojlrrnmmJPnq5nlnKjljp/lnLDvvIzku6XkuLrov5jlm57lvp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Sf5aSE5aSE5piv57Sg5p2Q44CC5oWi5LiL5p2l77yM5Z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+Z5Lqb57Sg5p2Q5bCx5Lya5oq96LGh5Li65L2g55Sf5ZG955S75Y2355qE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44CCPC9wPjxwPjxlbT4xOC48L2VtPuaKiueIseaDheaKlei1hOWcqOS4gOS4q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WGkumZqe+8m+aKiueIseaDheaKlei1hOWcqOiuuOWkmuS6uui6q+S4iu+8j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kuPC9lbT7nlJ/mtLvnmoTliY3ot6/kvJrmnInlnY7lnbfkuI7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vYblj6ropoHlnZrmjIHotbDkuIvljrvvvIzmgLvkvJrmn7PmmpfoirHmmI7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7nmoTlranlrZDvvIzlv4XpobvlpZTot5HvvIzlj6ropoHot6/lnKjohJrkuI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m7Tot5HkuIvljrvjgII8L3A+PHA+PGVtPjIwLjwvZW0+5oiR55qE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Y+q6IO95bu66YCg5LiA5qyh55qE5qW85oi/77yM5oiR5b+F6aG76K6p5a6D57K+56G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LiN6IO95pyJ5LiA5Y6Y57Gz5beu5rGg44CCPC9wPjxwPjxlbT4yMS48L2VtPu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iuqeaJgOacieS6uuefpemBk+ecn+WunueahOS9oO+8jOaIluiAheaYr+S9oO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S4jeWBnOWcsOWQkeS6uuivtOWFtuWunuaIkeaYr+S4gOS4quS7gOS5iOagt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i/meaYr+aXoOaViOeahO+8jOS6uuS7rOi/mOaYr+WPquS8muaEv+aEj+eci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4jOacm+eci+WIsOeahOOAgjwvcD48cD48ZW0+MjIuPC9lbT7nlJ/mtLvkuK3lvoj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moTmmK/vvIzlvojlrrnmmJPlv5jorrDmg7PorrDlvpfnmoTkuovmg4XvvIzljbT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5jorrDmg7Plv5jmjonnmoTkuovmg4XjgII8L3A+PHA+PGVtPjIzLjwvZW0+5oiR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5LuO5qKm5Lit6YaS5p2l77yM5L2g5omn552A55qE562J5b6F77yM5Y205LiN5Lu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6IiN5LiN5b6X5YiG5byA77yM5Zyo5q+P5LiA5qyh6YaS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k+mHj+i/meS4quS4lueVjOeahOaXtuWAmeOAguaIkeWOn+WFiOWxheS9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3sue7j+aIkOS4uumrmOS4jeWPr+aUgOeahOWxseiEieOAguiAjOaIkeOAgu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teatu+WcqOWxseW0luS4iueahOWMluefs+OAgjwvcD48cD48ZW0+MjUuPC9lbT7ohL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liKvkurrnnIvlvpfliLDjgILlv4Pph4znmoTnl5vlj4jmnInosIHog7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jgII8L3A+PHA+PGVtPjI2LjwvZW0+5Y2B5bm05aW95ZSx5Y206Zq+6LWw77y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s5Y206Zq+562J44CCPC9wPjxwPjxlbT4yNy48L2VtPuetieS4gOWcuumbquiQv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quiKseW8gO+8jOetieS4gOS4quS6uuW9kuOAgjwvcD48cD48ZW0+Mjg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o/po47ogIzpgJ3nmoTpg73lsZ7kuo7mmKjlpKnnmoTvvIzmiYDmnInljobnu4/po4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naXnmoTmiY3mmK/pnaLlkJHmnKrmnaXnmoTjgII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5yf5piv6K+05LiN5riF55qE5Yqr5pWw77yM5L2g5Li65LqG5LiA5Liq5Lq6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L6n5aSc5LiN6IO95a+Q77yM6YKj5Liq5Lq65Y+I5Li65LqG5Yir5Lq677yM56We6a2C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aOf5LiN55+l5ZGz44CCPC9wPjxwPjxlbT4zMC48L2VtPuW9k+WIq+S6uuW/veeVp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mgeS8pOW/g++8jOavj+S4quS6uumDveacieiHquW3seeahOeUn+a0u+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r+iDveS4gOebtOmZquS9oOOAguW9k+S9oOeci+WIsOWIq+S6uuWcqOesk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uuS4lueVjOS4iuWPquacieS9oOS4gOS4quS6uuS8pOW/g++8jOWFtuWunuWIq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vlOS9oOS8muaOqemlsOOAgjwvcD48cD48ZW0+MzEuPC9lbT7miJHku6XkuLr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rqTnnJ/lnLDllpzmrKLvvIzlsLHlj6/ku6XmiZPliqjkuIDkuKrkurrjgILljbT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miZPliqjkuobmiJHoh6rlt7HjgII8L3A+PHA+PGVtPjMy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Kj5bCx5Y676L+95ZWK77yM5aSn5LiN5LqG6L+e5pyL5Y+L6YO95YGa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G5pyL5Y+L5Y+I6IO95oCO5LmI5qC377yM5oiR5Y+I5LiN57y65pyL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y65L2g44CCPC9wPjxwPjxlbT4zMy48L2VtPuecn+ato+eahOW8uuiAhe+8j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vOazqueahOS6uu+8jOiAjOaYr+WQq+edgOecvOazquWllOi3keeahOS6uu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/m+aciemAgO+8jOi+k+S7gOS5iOS5n+S4jeiDvei+k+S6hu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opoHlgZrlpKrlpJrnmoTmipfkuonvvIzmnIDlpb3nmoTkuJzopb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nlJ/lnKjlh7rkuY7mhI/mlpnnmoTml7blgJnjgII8L3A+PHA+PGVtPjM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46p55av5LqG77yM5byA5b+D5Lmf546p77yM5LiN5byA5b+D5Lmf546p44CC55Sf5rS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6O5aW977yM55Sf5rS75aaC5q2k55eb6Ium44CC5oiR5bCx5piv5oiR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44CCPC9wPjxwPjxlbT4zNi48L2VtPuaIkeS4uuS7gOS5iOS8muWWnOasou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XrumimOaIkemXruS6huiHquW3seW+iOWkmumBje+8jOaIkeS4jeefpemBk+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efpemBk++8jOS9oOWcqOaIkeS+v+WuieW/g++8jOS9oOS4jeWcqO+8jOaIkeS+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OAgjwvcD48cD48ZW0+MzcuPC9lbT7mnInnmoTml7blgJnvvIzkvaDlvoj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lrp7lj6rmmK/kvaDoh6rlt7HnmoTkuovvvIzlg4/kuIDlh7rni6zop5Lmi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mnIDmhJ/liqjnmoTkurrvvIzkuI3ov4fmmK/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J6ZSZ6L+H77yM5omN5Lya5pyJ5paw55qE6YGH6KeB44CC57yY5Yi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N5pep5LiN5pma77yM5oGw5oGw5Yia5aW944CC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XoOiogO+8jOWmguatpOi/meiIrO+8jOaYjuWkqeW3suWcqOecvOWJje+8jO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i3r+S+neeEtui/nO+8jOS9oOeahOaVheS6i+iusuWIsOS6huWTq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v5nkuIDot6/otbDmnaXvvIzpo47mma/kuI3ph43opoH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KjmiJHouqvovrnvvIHkuI7kvaDkuIDop4HlpoLmlYXvvIzmmK/miJHku4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m7jpgYfjgII8L3A+PHA+PGVtPjQxLjwvZW0+57qi5bCY5rOi6L2s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WZ77yM6YGl5a+E5LiA5Lu956Wd56aP77yM5Y+q6KaB5b+D5Lit5pyJ54ix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ICB5Y6744CCPC9wPjxwPjxlbT40Mi48L2VtPui1sOWNg+adoei3r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QiOmAgu+8jOmBh+S4h+iIrOS6uu+8jOW+l+S4gOS6uui2s+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J/lkb3lg4/nm7Tnur/vvIzopoHli4flvoDnm7TliY3vvIzkuI3og73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mmK/mm7Lnur/vvIzonL/onJLmm7Lmipjog73nnIvliLDmm7TlpJr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6P5b+D5o6P6IK65a+55LiA5Liq5Lq677yM6KaB5Lm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5Sf55qE55+l5bex77yM6KaB5LmI5o2i5p2l5LiA55Sf55qE5pWZ6K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Un+WRveS4reaAu+acieS4gOS6m+aXtuWIu++8jOWGjeiLpuWGjema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iDveS9oOS4gOS4quS6uuaJv+WPl++8jOS9huS7u+S9leS6i+mDveS4jeaYr+e7n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DveWkn+aJv+WPl+WcsOi2iuWkmu+8jOS9oOWwseS8muW+l+WIsOi2iuWk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+8jOassuaItOeOi+WGoO+8jOW/heaJv+WFtumHj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nlJ/vvIzpo47pm6jlhbznqIvvvIzlsLHmmK/kuLrkuobpgYfop4H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3LjwvZW0+5oOz5Y675om+5L2g77yM5Y+R546w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pyA5ZCO6L+e5YCf5Y+j6YO95ou/5LiN5Ye65om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imgee6ouWMheeahO+8jOivt+eOsOWcqOengeiBiuaIke+8jOaIkeWlveaKi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4jeimgeW9seWTjeaIkei/h+W5tOOAgjwvcD48cD48ZW0+NDkuPC9lbT7ov4f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YXvvIzmiJHnnIvliLDkvaDnmoTlkI3lrZfvvIzov5jmmK/kvJrmnInpgqPkuY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op4nlvpfkuJbnlYzpg73pnZnmraLjgII8L3A+PHA+PGVtPjUw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K6K+J5oiR5Lus77yM566A5Y2V55qE5Zac5qyi77yM5pyA6ZW/6L+c77yb5bmz5Ye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M5pyA5b+D5a6J77yb5oeC5L2g55qE5Lq677yM5pyA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euoeaIkeWQjuadpemBh+WIsOS6huWkmuWwkeS6uu+8jOS9o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oOaNruedgOaIkeW/g+W6leacgOmBpei/nOacgOmBpei/nOeahOS9jee9ruOAgu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WNtOS5n+S4jeS8mua2iOWkseOAgjwvcD48cD48ZW0+NTIuPC9lbT7lpb3mg7P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lp4vmirHnnYDkvaDvvIzntKfntKfnmoTmirHnnYDkvaDvvIzkuIDnm7T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pnaLliY3jgII8L3A+PHA+PGVtPjUzLjwvZW0+5LiN6KaB6L275piT6K+E6K6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O5Z2P77yM5oiR5rKh5ZCD6L+H5L2g5a625LiA5Y+j6aWt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WPr+S7peS4gOingemSn+aDhe+8jOWPr+aYr+W/mOaO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imgeeFjueGrOWkmuWwkeS4quaXpeWknOOAgjwvcD48cD48ZW0+NTUuPC9lbT7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lp4vvvIzkuI3msonmurrlubvmg7PvvIzkuI3lurjkurroh6rmibD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gZrkuIDkuKrmjqXov5Hlubjnpo/nmoTkur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oiR5Lus5YGa5Ye655qE5pyA6Imw6Zq+55qE5oqJ5oup77yM5pyA57uI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a6L+H55qE5pyA5ryC5Lqu55qE5LqL44CCPC9wPjxwPjxlbT41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qua4qeaflOS6uu+8jOWNtOS4uuS9oOWBmuWwveS6hua4qeafl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hL/miJHku6zkuIrljYrlubTmiYDmnInnmoTpgZfmhr7vvIzpg73mmK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mg4rllpznmoTpk7rlnqvjgII8L3A+PHA+PGVtPjU5LjwvZW0+5LiA55Sf5b2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Lya6YGH5Yiw5p+Q5Liq5Lq677yM5LuW5omT56C05L2g55qE5Y6f5YiZ77y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mg5oOv77yM5oiQ5Li65L2g55qE5L6L5aSW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eDiOmFku+8jOWWneS6humGieeUn+aipuatu++8jOS4jeWWnemavuino+W/p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iLHmg4Xov5nkuKrkuJzopb/vvIzmnInnmoTml7blgJ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kuIDliIfvvIzlj6/mnInnmoTml7blgJnvvIzkuIDliIfpg73og73miZPotKX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J5pe25YCZ5b+D5oOF5Lya56qB54S255qE5b6I5L2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6K+06K+d5Lmf5LiN5oOz5Yqo44CC5Yir5Lq66Zeu6LW377yM5Lm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qC35Zue562U44CC5LiN5piv5YGH6KOF5rKJ6buY77yM5Y+q5piv5peg5Yqb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dmuaMgeS4i+WOu++8jOW5tuS4jeaYr+aIkeS7r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Wkn+WdmuW8uu+8jOiAjOaYr+aIkeS7rOWIq+aXoOmAieaLq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6/ku6XvvIzor7fkuI3opoHlr7nmiJHnmoTnpZ3npo/mhJ/liLDljoz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lj6/og73vvIzor7fml7bml7bmg7PotbflhbPlv4PkvaDnmoTmiJH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or7forqnmiJHliIbkuqvkvaDnmoTllpzmgJLlk4DkuZ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LiA5a6a6KaB5oSJ5b+r55qE5pe25YCZ5omN5Y6756yR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V552A56yR5LiA56yR77yM5L2g5bCx5Lya5Y+Y5b6X5oSJ5b+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On+iwheaIkeeahOWkqui0quW/g++8jOmZquS9oOaDheeqpuWIneW8gO+8j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S9oOS4pOmsk+aWkeeZveOAgjwvcD48cD48ZW0+NjcuPC9lbT7lr7nnm7jni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kuIDkuKrkurrnu5nlj6blpJbkuIDkuKrkurrmnIDnlKjlipvnmoTmiqXlp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I3ov4fmmK/msLjkuYXliIbnprvjgILlsLHlg4/mraTliLvnmoTmiJHlko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lpKnloILmtYHmtarvvIzmiJHlnKjkurrpl7Tlvbflvqj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LiA5qy+6Ieq5bex5Zac5qyi55qE6Z2i5YW377yM5Zug5Li65L2g6KaB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2OS48L2VtPuaIkeeOsOWcqOS4gOeCueiLpuS5n+S4j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a7tOazquS5n+S4jeaDs+a1ge+8jOiwgeiuqeaIkemavui/h++8jOaIkeWws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eOAgjwvcD48cD48ZW0+NzAuPC9lbT7miJHoi6XkuI3lvLrlpKfvvIzlj4jmgI7og7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niLHvvIzmr4HkvaDoh7PniLHlkaLjgII8L3A+PHA+PGVtPjcxLjwvZW0+5LiJ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bqm77ya5oKy6KeC5Li75LmJ44CB6IGM5Lia5Li75LmJ44CB55CG5oOz5Li7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bqU6K+l5piv55CG5oOz5Li75LmJ6ICF44CCPC9wPjxwPjxlbT43Mi48L2VtPu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+8jOmavuWFjeS8muWkseacm+OAguacn+ebvOWlh+i/ue+8jOmavuWFjeS4j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OAguW+iOWkmuaXtuWAme+8jOS4jeaYr+eUn+a0u+WkmuS5iOaui+mFt+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WWnOasouatu+ejlemCo+a4uuiMq+eahOW4jOacm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J/mnInkuIDmna/lsLHog73orqnkvaDorrDkvY/miJHnmoTphZLvvIzpgqP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mK/miJHkurLmiYvosIPnmoTjgII8L3A+PHA+PGVtPjc0LjwvZW0+5YaN54O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L+Y5piv5Lya5YeJ77yM5YaN6aWx5ruh55qE54Ot5oOF6L+Y5piv5Lya6YCA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5qE5Lq65Lmf6K645Lya56a75byA77yM5omA5Lul5L2g6KaB5LmW6KaB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yg5Y+j5bCx5piv5p2l5pel5pa56ZW/77yM6ICM6KaB5Lmg5oOv5Lq66LWw6Iy2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7juayoeWujOaVtOeci+i/h+S7lu+8jOS9huecvOin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WFqOaYr+S7luOAgjwvcD48cD48ZW0+NzYuPC9lbT7lnKjnuYHlv5nnmoTlt6XkvZ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jqXlj5fmiJHmnIDnnJ/mjJrnmoTor5rmhI/lkoznpZ3npo/vvJv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ojpmaTkuIDlpKnlt6XkvZzluKbmnaXnmoTnlrLlirPvvJvmhL/lubjnpo/lko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mgqjnlJ/mtLvnmoTmr4/kuIDlpKnjgII8L3A+PHA+PGVtPjc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piv5LiA5Liq5YWF5ruh5Y2x5py655qE5oiY5Zy677yM5peg6K66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5biu5Yqp5L2g77yM5L2G5piv5pyA57uI6L+Y5piv6KaB6Ieq5bex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55qE77yM6LCB5Lmf5LiN5Lya5L6L5aSW44CC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ahOaXtuWAme+8jOato+aYr+S4uuS6hueIseaJjeaChOaChOi6suW8gOi6suW8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W9se+8jOi6suS4jeW8gOeahOWNtOaYr+mCo+S7vem7mOm7mOeahOaDhe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PlvKbnkLTkuIrmoqjoirHpm6rvvIzmuIXpm4XpppnlsJjmn5Pn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gwLjwvZW0+6Iqx6Iue5b6I5aSa6YO95LiN5byA5bCx6KaB5Ymq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6K6p5a6D5LiT5rOo5byA5LiA5py16Iqx44CC5bCx5YOP5Lq6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6J5LiA5Lqb77yM6K6p6Ieq5bex5ZSv5LiA55qE5Lic6KW/57u9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mguaenOayoeacieS9oO+8jOaIkeaIluiuuOW3sue7j+a0u+S4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awuOi/nOa0u+WcqOaIkeeahOecvOmHjOOAgeW/g+mHjOWSjOWWhOihj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DkuKrkurroh7PlsJHmi6XmnInkuIDkuKrmoqbmg7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kIbnlLHljrvlnZrlvLrjgILlv4Poi6XmsqHmnInmoJbmga/nmoTlnLDmlrn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pg73mmK/lnKjmtYHmta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owM2VxaWRhdn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MDNlcWlkYXZ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397DA6E5E46A1993552ABCF123D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