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F13E92154B4757595DBA32022C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13E92154B4757595DBA32022C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a+5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vOS4reeahOS9oOavl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lveeci++8jOS9oOimgeS4jeimgeadpeavlOS4gOavlO+8jOaIkeWYtO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avlOebmOWtkOmHjOeahOabtOeUnO+8jOS9oOimgeS4jeimgeadpeWwneS4gO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aEv+acm+aYr+aIkeWWnOasoueahOS6uuWPr+S7pe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S4uuS4lueVjOS4iueahOmmluWvjO+8jOeEtuWQjuaIkeaIkOS4uuS7lu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kmuW5tOWQju+8jOW9k+S9oOeJtei1t+S4gOWP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6pui/h+W5uOemj+eahOS4gOeUn+eahOaJi++8jOi1sOS4iue6ouWcsOav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Co+S4quS6uu+8jOaYr+aIkeOAgjwvcD48cD48ZW0+N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/g+S4gOaEj++8muWwseaYr+ayoemAieaLqeaYr+S9oO+8jOaciemAieaLqe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ieaLqeS6huS9oO+8jOS+v+S4jeWGjemAieaLqe+8jOawuOi/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cteeOq+eRsO+8jOS4pOW/g+ebuOWNsO+8jOS4ieebj+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bruaYjuWqmu+8jOS6lOS7veWlveekvO+8jOWFreeVqui/veW/hu+8jOS4g+aci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+aWuea4qemmqO+8jOS5neS5neaDhee8mO+8jOWNgeWIhu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iwgeWvvOa8lOi/meWcuuaIj++8jOWcqOi/meWtpOWNleinkuiJ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ZveaAu+aYr+iHquiogOiHquivre+8jOWvueaJi+mDveaYr+WbnuW/huOAgu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WFqOaYr+S9oO+8jOiuqeaIkeaKleWFpeWkquW9u+W6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ngeWIsOS9oOS5i+WQjuaYr+W/g+WKqOS4juW/g+eXm++8jOWcqOS4juS9oOebuOa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sue9ouS4jeiDve+8jOWcqOWTrei/h+S5i+WQjuaYr+eJteiCoOaMguiCm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WIq+WQjuS/uuWlveaDs+S9oO+8gTwvcD48cD48ZW0+OC48L2VtPuW5uOemj+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meWPkeS4i+mdoueahOS4gOeykue6veaJoyZtZGFzaDsmbWRhc2g75L2g5LiT5b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5om+5LiN5Yiw77yM562J5L2g5reh5b+Y5LqG77yM5a6D6Ieq5bex5bC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5LjwvZW0+5oiR5LiN55+l6YGT54ix5L2g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CG55Sx77yM5oiR5oOz6KaB5ZKM5L2g5oWi5oWi5Y+Y6ICB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q5piv5oiR5LiN5oOz57uZ5Lu75L2V5Lq65py65Lya77yM5oiR5oOz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6f5pys5pys55qE5bGe5LqO5oiR44CCPC9wPjxwPjxlbT4xMC48L2VtPuS9o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WQueeJm++8jOS9huaYr+aIkeS4uuS6huS9oO+8jOaIkeaEv+aEj+S4iu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S4i+S6lOa0i+aNiemzluOAguWboOS4uuS9oOWwseaYr+mCoyZsZHF1bzv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JmxkcXVvO+mzliZyZHF1bzvjgII8L3A+PHA+PGVtPjEx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6YKj5LmI5Y6a6L+Y5piv5YyF5LiN5L2P5a+55L2g55qE5Zac5qyi77yM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Zyy6aaF5LqG44CCPC9wPjxwPjxlbT4xMi48L2VtPuiEkea1t+mHjOacieW5he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8oOW8gOaJi+iHgu+8jOaIkeW/q+atpeWwj+i3ke+8jOS4gOWktOaJj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aBqOS4jeW+l+aKiuaJgOacieeahOS4jeiIjeS4gOW5tuaSnui/m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OAgjwvcD48cD48ZW0+MTMuPC9lbT7miJHkuI3nrqHkvaDllpzkuI3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nKjkuY7miJHjgILmiJHllpzmrKLkvaDvvIzmiJHlnKjkuY7kvaD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Y+q6KaB5L2g6Zmq552A5oiR5Y+q5a+5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5ZC75oiR5LiA5Liq77yM5Y+q6YCX5oiR5LiA5Lq677yM5oiR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NS48L2VtPuaIkeaDs+aIkeS7rOS7peWQjuS8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WIq+S6uuecvOS4reeahOaIkeS7rOS4gOagt++8jOiuqeS7luS7rO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iLHnmoTkurrvvIzmmK/kvaDjgIL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nn6XmmZPjgILmiJHniLHkvaDnmoTmg4XvvIzmr5TlsbHpq5jvvIz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niLHkvaDnmoTml7bmlYjvvIzkuIDovojlrZDmnInmlYjjgILlj6r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iLHkvaDliLDogIHvvIE8L3A+PHA+PGVtPjE3LjwvZW0+5LiW6Ze0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6eN5ruh5b+D5qyi5Zac44CC5rK/6YCU6YCQ5p6d5oCS5pS+5YWo6YOo6YGX5ry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44CC5b6X5L2g5LiA5p6d6YWN5oiR6IO46KWf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aYr+S9oOefpemBk+WQl++8jOeIseaYr+aDs+ixoeWKm++8jOWvueaWu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aYr+S9oOi1i+S6iOWug+aEj+S5ieOAgjwvcD48cD48ZW0+MTk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Yir6Zq+6L+H5LqG77yM5oiR5pyJ5aW95aSa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ZOq5LiA6aKX5oiR6YO96YCB57uZ5L2g77yM5a6e5Zyo5LiN6KG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B57uZ5L2g5Lmf6KGM44CCPC9wPjxwPjxlbT4yMS48L2VtPu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XpeWtkO+8jOi1sOi/m+S9oOeahOeUn+a0u++8jOeEtuWQjuWGjeS5n+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sLjov5zkuI3kvJrmhJ/liLDlr4Llr57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vvIzlm6DkuLrnjrDlnKjkvaDmnIn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5u45o6l55qE5Zyw5pa577yM5pyJ5oiR5rC45oGS55qE5oCd5b+177yM5rC0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ip5p+U77yM5aSp54Wn5bCE552A5oiR55qE57yg57u177yM5rW36bil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qT6KiA77yM5LuK55Sf55qE5pel5a2Q77yM5LiO5L2g55u45Ly0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i3r+mAlOWdjuWdt++8jOaIkeW4jOacm+WcqOi/me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i3r+S4iuacieS9oOeahOmZquS8tOOAguaIkeW4jOacm+iDveS4ju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SZsZHF1bzvpk4Hmo5Lno6jmiJDpkogmcmRxdW8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Vmee7meaIkeeahO+8jOaYr+e+juS4veeahOiusOW/huOAguS9oOS9v+aYr+aAgO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eahOe6r+ecn+WSjOWPi+iwiuOAguW9k+aIkeaNp+i1t+iusOW/huS4reeah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ivt+S9oOWWneaXtu+8jOWNtOWFiOmGieS6huiHquW3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4zmiYvvvIzkuIDkuKrmoqbvvIznlJ/lkb3lm6DkvaDogIzni6znibnvvJv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rqnmiJHkuIDnlJ/pmarkvaDotbDvvJvmiJHnmoTnrJHvvIzmiJHnmoTms6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7kvaDliIbkuqvvvIzkvaDorqnmiJHnmoTnlJ/lkb3mm7Tliq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W5LiK5LiN54ix55qE55CG55Sx5pyJ5b6I5aSa77ya5b+Z44C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2g5aW9JmhlbGxpcDvnrYnnrYnvvIzogIzniLHnmoTooajnjrD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g7PlkozkvaDlnKjkuIDotbfjgII8L3A+PHA+PGVtPjI4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aKo55S75rWF5rWF5Yeg56yU77yM5rCk5rCy57q46YeM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44CCPC9wPjxwPjxlbT4yOS48L2VtPumVv+iusOmCo+Wbnu+8jOmCgumAh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S4pOaDheiEieiEie+8m+WmguS7iuebuOmalOWkqea2r++8jOe6teaciee9kee7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4jeiLpeS4gOadr+aui+mFku+8gTwvcD48cD48ZW0+MzA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ml6Xnm4rnvo7lpb3vvIzmiJHlv4Pph4zmnInkvaDvvIzkvaDlv4Pph4z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6Dml4HpqpvvvIzmraPmiYDosJPvvJrlj6rnvqH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o6L+Z5Liq5LiW55WM5LiK77yM5Y+q5pyJ55yf5q2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mN6IO95bim57uZ5aWz5Lq655yf5q2j55qE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8muWPmOW+l++8jOS7juWNleeIseS9oOS4gOS4qu+8jOWIsO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Ev++8jOWIsOeIseS9oOaIkeeahOWtmeWEv+WQjuS7o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lpKrlv6vllpzmrKLkuIrliKvkurrlpb3kuI3lpb3vvIz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ngrnngrnml7bpl7TkuIDngrnngrnvvIzmiJHlsLHlrabkvJrkuLvliqj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6I5LmF5rKh55yL6KeB6L+H5L2g6L+Z5qC3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ZW/5b6X55yf5YOP5oiR55qE5oSP5Lit5Lq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4jeivpei1sOS4i+WOu+eahOeIseaDhe+8jOiiq+S5oOaDr+S4pOS4qu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+iOS5heW+iOS5heOAgjwvcD48cD48ZW0+MzYuPC9lbT7ku4DkuYjlj6vmhI/lpJ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Hku47mnKrmg7Pov4fog73pgYfop4HkvaDvvIzljbTpgYfop4H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vaDov5jmjqXlj5fmiJHnmoTniLHmhI/jgII8L3A+PHA+PGVtPjM3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6YKj5oOK6bi/5LiA556l77yM54Ot5oGL5pe255qE5L2g5L6s5oiR5L6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biM5pyb6IO96Lef5L2g6LWw6L+H5L2Z55Sf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eVjOS4iuayoeacieS7u+S9leS4nOilv+WPr+S7peawuOaB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a1geWKqO+8jOWug+Wwsea1gei1sO+8m+WmguaenOWug+WtmOiRl++8jOWug+Wws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Wug+eUn+mVv++8jOWug+WwseaFouaFouWHi+mbt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kuKrotoXnuqflj6/niLHnmoTnpLznianvvIzlj6/mmK/lv6vpgJL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qHmnInpgqPkuYjlpKfnmoTnrrHlrZDog73miormiJHoo4X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yo572R57uc5LiK77yM5L2g5Y+v6IO95b6I5Zac5qyi5oiR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w6L+b5oiR55qE55Sf5rS777yM5aSa5o6l6Kem5oiR5aSa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oiR6L+Z5Liq5Lq65Zyo546w5a6e5Lit77yM5Lmf56Gu5a6e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MS48L2VtPuaIkeaIkOS4jeS6huelnu+8jOS+v+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tlO+8jOeUn+eUn+S4luS4luWSjOS9oOaKteatu+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rvop4HkvaDnmoTot6/kuIrvvIzpmLPlhYnmuKnmn5TkupHmnLX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lkLnov4fmnaXnmoTpo47kuZ/mmK/nlJz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b+D5rC46L+c5piv546755KD5YGa55qE77yB5oqK5oCd5b+15Liy5oiQ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5qE5aOw6Z+z5Lyg5pKt77yM5oqK56Wd56aP5oqY5oiQ57q46bmk5oqK54ix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S+6aOe77yM5oqK5oOF54ix5YyW5oiQ5pil6aOO5oqK5L2g57Sn57Sn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sueIsea7tO+8jOS6suS4gOS6su+8jOWSseebuOeIs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+8jOe7iOi6q+S4jei0n+WNv++8jOaFouaFouWPmOiAg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UuPC9lbT7kvaDlsLHlg4/ov5nmnLXnjqvnkbDvvIzmmK/miJ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miY3pgInkuK3nmoTvvIzlvojojaPlubjniLHkuIr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rKh5pyJ6IO95Yqb5biu5Yqp5LuW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6ZqP5L6/6LCI5LuA5LmI54ix5LiO5LiN54ix44CC5b2T54S2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4ix5oOF77yM5L2G54ix5oOF5LiN6IO95LiN5YyF5ous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/meS4lueVjOS4iu+8jOacieS6m+S6uuacieS6m+S6i+acieS6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geWIsOeahOesrOS4gOasoe+8jOWwseazqOWumuimgee+gee7iuS4gOeUn+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Dj+S4gOajteagkeS4gOagt++8jOeUn+mVv+WcqOW/g+mHjO+8j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h7rlhbbkuJzpl6jvvIzmnInlpbPlpoLkupHjgILomb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vvIzljKrmiJHmgJ3lrZjjgILnvJ/ooaPntqblt77vvIzogYrkuZDmiJH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4ix77yM55Sf5ZG95bCx5Lya5byA6Iqx77yM6L+Z6Iq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77yb5pyJ54ix55qE5r2c5rWB77yM55Sf5rS75bCx5pyJ5Yqo5Yqb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6v56utJm1kYXNoOyZtZGFzaDvnpZ3otLrkvaDvvIzmiJHnmoTmnIvlj4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jgII8L3A+PHA+PGVtPjUwLjwvZW0+56m66Ze055qE6Led56a75peg5a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WL6K+V552A5b285q2k5a+554ix55qE5Z2a5a6a44CC5b+D54G155qE6Led56a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6ZSZ6K+v77yM5LiI6YeP552A5b285q2k6L+c6LWw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/g+aDheS4jeWlveeahOaXtuWAmeS4gOWumuimgeWSjOaIkeiv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aDs+iuqeWIq+S6uuWuieaFsOS9oOOAgjwvcD48cD48ZW0+NT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lkIPpnaLmnaHvvIznhLblkI7mgoTmgoTlkqzkvY/lj6bkuIDlpLT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Hov4fmnaXvvIznhLblkI7or7TkuIDlj6XvvJrlpb3lt6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pe25oiR5Li65L2g54K55LiA55uP54Gv77yM5YWl5qKm5ZCO5oiR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mz77yM5Lyk5b+D5pe25oiR5Li65L2g5pOm5bmy55y85rOq77yM5aSx6JC9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l5YWl5oCA5Lit44CC5LiJ5aSp77yM6ICM5piv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5uOemj+eahOS6i+aDhe+8jOWwseaYr+avj+Wkqe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Un+a0u+eahOeCueeCuea7tOa7tOOAgjwvcD48cD48ZW0+NTUuPC9lbT7lsI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lp3lpbbojLbkvJrog5bnmoTlk6bvvIzkuI3ov4fmsqHlhbPns7vvvIzlsLHnrpf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liIbph4/kuZ/kvJrotormnaXotorph4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A5Y675LiN5Zue5aS077yM6Z2S5pil55+t5pqC5LiN6ZW/5Lm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5LiN5b+n5oSB77yM5YiG56a754m15oyC5LiN5pS+5omL77yM54ix5oO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WB77yM5oOz5b+15pe25pe26YO95bi45pyJ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tpOeLrOWvguWvnueahOaXtuWAme+8jOaIkeS8muS4gOS4quS6uumdm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fkOS6uuOAgjwvcD48cD48ZW0+NTguPC9lbT7kuI7kvaDnm7jpgYflnKjlpI/ml6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ljYjlkI7vvIzmg7PkvaDlnKjliJ3lhqzmvKvmvKvnmoTpo47pnJzph4zvvIzlk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ojYnlt7Lnu7/nmoTmmKXlpKnvvIzlj6rmg7PovbvovbvnmoTpl67kvaDvvJ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vvIzlj6/lkKbvvJ88L3A+PHA+PGVtPjU5LjwvZW0+54ix5oOF6YeM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M6I6r6L+H5LqO5YiG5byA5ZCO77yM5oiR556S552A5omA5pyJ5Lq6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knOaZmu+8jOS9oOWcqOaIkeaipumHjO+8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cqOaIkeW/g+mHjO+8m+ebuOS+ne+8jOS9oOWcqOaIkeecvOmHjO+8m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aAneW/temHjOOAguS6sueIseeahO+8jOavj+WkqeacieS9oO+8jOWIhu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peW/mO+8gTwvcD48cD48ZW0+NjEuPC9lbT7lnKjmnIDkuJHnmoTml7blgJ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kurrvvIznqb/mnIDnvo7nmoTlqZrnurHlq4Hnu5n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ac5qyi5LiA5Liq5Lq677yM5L6/5Yqq5Yqb6L+95rGC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o2i5LiA5Zy65aSp6ZW/5Zyw5LmF44CC6ICM5Zac5qyi5LiA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YKC6YCF77yM5LiN5b+F5q275a6I44CCPC9wPjxwPjxlbT42My48L2VtPu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gemdmeeahOWknOaZmu+8jOeCueedgOa3oea3oeeahOeDm+WFie+8jOWQrOedg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s+S5kO+8jOWTgeedgOa1k+a1k+eahOiRoeiQhOmFku+8jOiuqeaIkemZquS8t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WkqemavuW/mOeahOeUn+aXpe+8gTwvcD48cD48ZW0+NjQ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JfvvIzmiJHopoHorqTnnJ/nmoTlkYror4nkvaDvvIznrZTmoYjlvoj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lKjkuIDnlJ/ml7bpl7TmnaXlm57nrZTvvIzkvaDlh4blpIflkKz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Oz6KaB5ZKM5L2g5YWx5bqm5LiA5oqK5Lye77yM5pyJ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KO54Ot55qE5aSP5aSp5ZKM6Zuo5aSp77yB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7mOm7mOWcsOiiq+S9oOazqOinhuedgO+8jOS5n+m7mOm7mOWcsOazqO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4tOacm+a3sea3seWcsOiiq+S9oOeIseedgO+8jOS5n+a3sea3seWcs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kvaDmhL/mhI/vvIzlvZPkvaDlpLHokL3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vmnIDpnIDopoHkuIDkuKrogqnohornmoTml7blgJnvvJv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q4vljbPlh7rnjrDjgII8L3A+PHA+PGVtPjY4LjwvZW0+5pel5pyI5piv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piv5L2g77yM5bGx5bed5piv5L2g77yM5rGf5rWB5piv5L2g77yM5L2Z55Sf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OS48L2VtPuaIkeayoeacieWkh+iDju+8jOS5n+S4jeeO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aIkeaJgOacieeahOecvOazquWSjOeskeWuue+8jOmcuOmBk+S4jua4qeaf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jOWtqeWtkOawlOmDvee7meS9oOOAgjwvcD48cD48ZW0+N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HlsLHnrpfmjYLkvY/kuoblmLTlt7TvvIzkuZ/kvJrku47miJHnnLznnZ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mnaXjgILmr5TlpoLmiJHmu6HnnLzpg73mmK/kvaDvvIzkvaDlsLHnq5n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xLjwvZW0+5L2g5Li65LuA5LmI6ICB5piv5om+5oiR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ac5qyi5oiR44CC5LiN5piv55qE6K+d77yM5oiR5Y+v5Lul5YaN5oOz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Mi48L2VtPuaIkeiZveeEtuacieaLluW7tueXh++8jOS9h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IsOaIkeWwseaLhu+8jOmbtumjn+S4gOW8gOaIkeWwseWQg++8jOS9oOS4gOWHu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OAgjwvcD48cD48ZW0+NzMuPC9lbT7kvaDmmK/miJHnjJzkuI3liLDnmo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iJHmmK/kvaDmg7PkuI3liLDnmoTml6DlhbPnl5vnl5LjgIL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nnJ/nnYDvvIzmlLnlj5jnnYDvvIzmgrLkvKTnnY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6K+0JmxkcXVvO+aYpeWkqeW6lOivpeaal+aBi+S4gOS4quS6uu+8jOeEt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S7luengeWllOOAgiZyZHF1bzvlpoLku4rmiJHllpzmrKLkvaDlt7L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vvIzmiJHku6zmmK/kuI3mmK/or6XosIjosIjkvZn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s6KaB5o+Q6auY5a+55LqO5bm456aP55qE6K2m5oOV77yM5b2T5a6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i777yM5r+A5oOF5Zyw5Lqr5Y+X5q+P5LiA5YiG6ZKf44CC5o2u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pyJ5oSP5rOo5oSP55qE57uT5p6c5q+U5peg5oSP6KaB5aW9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SseWPr+S7peWtmOWIsOmTtuihjO+8jOS9oOWPr+S7peWvu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yoemSseeahOaXtuWAmeaJjeaDs+i1t+mTtuihjO+8jOiAjOS9oOWt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XtuaXtuWIu+WIu+mDveWcqOaDs+S9o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niLHkvaDvvIzkuZ/orrjotoXov4fkuJbkuIrku7vkvZXkuIDkuKrkurrniLH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Krkurrlj6/og73ovr7liLDnmoTnqIvluqb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5ZCR5L2g6Kej6YeK77yM5Zyo5oiR5q+r5peg54q56LGr54ix5L2g5pe2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CM5qC35peg6L655peg6ZmF44CCPC9wPjxwPjxlbT43OS48L2VtPuaIk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jruael++8jOWboOS4uuaIkeaYr+mCo+S5iOeIseS9oOOAguivt+S9oOWcq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mXtO+8jOWcqOWutuWQg+aXqemlre+8jOWbnuWutuWQg+aZmumlr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us+aAleS4gOS4quS6uuWtpOWNleOAgjwvcD48cD48ZW0+ODA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LHmg4XlspvvvIHoirHngrnml7bpl7Tljrvmib7mib7vvIHph4zpnaLpo47mma/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43mu6HniYfniYfnm7jmgJ3ojYnvvIzlhbvkuobkuKTlj6rniLHmg4XpuJ/vv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lspvlv4Pmg4XnibnliKvlpb3vvIHnpZ3kvaDlvIDlv4P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U6LW36ZW/5aSn77yM5oiR5pu05oOz5b2T5Liq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+R55Sf5LuA5LmI5LqL77yM5L2g6YO95Lya5oqK5oiR5ou95Yiw5oCA6YeM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Yir5oCV77yM5pyJ5oiR5Zyo44CCPC9wPjxwPjxlbT44Mi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edgOS6hu+8jOaIkeeahOW/g+mDveS8muWRvOWUpOS9oO+8geS6sueIseeah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iea1uOWcqOS9oOeahOW/g+mHjO+8gTwvcD48cD48ZW0+ODMuPC9lbT7miJH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bHlt53msrPmtYHvvIznnIvov4fkupTlpKfmtIvkuIPlpKfmtLLvvIzljbT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LrmiYvnmb3lpLTjgII8L3A+PHA+PGVtPjg0LjwvZW0+57yY5YiG55qE5aSp56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5a+76KeF6KeF77yM5oSf5oOF55qE5o6l5Yqb6Zmq5L2g5bGx5bGx5rC05rC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4K554K55ru05ru077yM5LiO5L2g5YWx5ZCM6YeH6ZuG77yM6L+H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76O5aW96K6w5b+G44CCPC9wPjxwPjxlbT44NS48L2VtPuS9k+S8mui/h+mCo+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iuqeaIkeaYjueZveS6huaAneW/teaYr+S4gOenjeW5uOemj+S5n+aYr+S4g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ODYuPC9lbT7lnKjmub/mvInmvInnmoTpm6jlpKn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otbfkuIDniYfml6Dpm6jnmoTlpKnnqbrjgILml6Dorrrpo47pm6jpm7fnl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po47ooaPjgILpm6jkvJ7jgILpgb/pm7fpkojvvIzml6Dmgp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vvIE8L3A+PHA+PGVtPjg3LjwvZW0+5pyJ5LiA5Liq5LiN56a75by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l5bq355qE5a625Lq677yM5peg5p2h5Lu25L+h5Lu755qE5pyL5Y+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77yM5oiR5Lus6YO95Y+v5Lul5b6I5b+r5LmQ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9oOeahOS4gOS6m+S/oeaBr++8jOaXouaYr+efreefr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aIkeaEn+inieWIsOS9oOayoeacieW/mOiusOaIke+8jOW/g+mHjOi/mO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aIkeeahOWtmOWcqOOAgjwvcD48cD48ZW0+ODkuPC9lbT7mnaXkuI3lj4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lkJHlt6bvvIzmiJHlkJHlj7PvvIzmsqHmnInkuIDnnLzkuIflu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npu5jlnLDlkIToh6rovazouqvvvIzlkqvlsLrlpKnmtq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S+5rCU5Z2P77yM5q+b55eF5aSa77yM5bCP5rCU6Ieq56eB5Y+I6Zy4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a655b+N5oiR77yM5Zyo5oOv552A5oiR5oiR55+l6YG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eahOS9oO+8jOaYr+WkqeS4iueahOaYjuaYn++8m+eOsOWcq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ebj+egtOayueeBr++8m+mCo+ayueWwseaYr+S/u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phu+8jOS/uuS4jeaDs+aRuOm7ke+8jOmCo+S/uuWwseaLvO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ajA2ay5odG1sIj5odHRwczovL2R1YW5qdXppa3UuY29tL2R1YW5qdXppLzU5OTNleGow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13E92154B4757595DBA32022C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