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5ACBC9C0CDF9DBCEF8AF59D107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5ACBC9C0CDF9DBCEF8AF59D107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5aSx5q+N5Lq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pOaXtuatpOWIu++8jOWkqeWkp+Wcs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iAheS4uuWkp++8jOavjeS6suS4uuWkp+OAguWkqemrmOa1t+a3se+8jOS4jeWm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BqeaDhea3se+8gTwvcD48cD48ZW0+Mi48L2VtPuiho+mjn+iJsOi+m+S7u+aOr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jjuWeguiMg+m7mOeGj+mZtuOAguS6i+S6suaKmuWtuuW5s+eUn+W/l++8jOW7v+Wb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oOacquavlOmrmOOAgjwvcD48cD48ZW0+My48L2VtPuavjeS6sui1sOWQju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uLrmiJHnq4vpu4TmmI/vvIzml6Dkurrpl67miJHnsqXlj6/muKkmcmRxdW8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2o6L+56Zq+5YWN5Y+X5Yiw5b2x5ZON44CCPC9wPjxwPjxlbT40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qyh5oCA5b+15q+N5Lqy77yM5bCx5piv6KaB6Le16KGM5oKo55qE6KiA5Ly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Z+55YW76Ieq5bex5ZKM5a2Q5aWz56uv5q2j55qE5ZOB6KGM77yM5Z2a5by6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44CC5Lul5LiN6LSf6Z+25Y2O55qE5Lq655Sf77yM5p2l5oql562U5oKo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YW76IKy5LmL5oGp77yM5p2l5ZGK5oWw5oKo6ICB5Lq65a6255qE5Zyo5aSp5LmL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aaI5aaI77yM5L2g5Zyo5aSp5aCC6L+Y5aW95ZCX77y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YaN5pG45pG45oiR55qE5aS077yM5aSa5biM5pyb5L2g5YaN54m154m1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iM5pyb5L2g5piv5Yiw5aSp5Zu95Y675peF5ri477yM5Y+v5aSp5aCC55qE6Le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5LiN6Ieq55Sx77yBPC9wPjxwPjxlbT42LjwvZW0+5q+N5Lqy5piv5oiR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5eb77yM55Sf56a75q275Yir5rex5Yi75L2T5Lya44CC5ZSv5oS/5aSp5aC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KGj6aOf5peg5b+n77yM5b+r5b+r5LmQ5LmQ44CCPC9wPjxwPjxlbT43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riF5piO6Iez77yM6Iqz6I2J6JCL6JCL77yM57uG6Zuo6ZyP6ZyP77yM5o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6buE5Zyf77yM6L276L2755qE5rSS5Zyo5Z2f5aS077yM6YKj5piv5oiR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4K55LiA5p+x5b+D6aaZ77yM6KKF6KKF55qE5Y2H5YWl5aSp56m677yM6K+J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ZOA5Lyk77yM55yf6K+a55qE56WI5oS/5aaI5aaI5LiO5pil5aSp5ZCM5Z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pyI5YWx5a2Y44CCPC9wPjxwPjxlbT44LjwvZW0+5pWs54ix55qE5aaI5aaI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oKo55qE5YC677yM5rC46L+c5Lmf5YG/6L+Y5LiN5a6M44CC5YS/5qyg5oKo55qE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oql562U5LiN5a6M44CC56WI5rGC5aaI5aaI5Zyo5rex5rex55qE5Zyw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+d5oqk5oiR77yM5L+d5oqk5oiR55qE5YWE5byf5aeQ5aa544CC5pWs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S/5oKo5LiA6Lev6LWw5aW977yB5LuK55Sf5oiR5YGa5oKo55qE5YS/5a2Q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f77yb5p2l55Sf77yM5oiR6L+Y5YGa5oKo55qE5YS/5a2Q5ZGA77yM5aaI5aa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iY5Lqy5ZWK77yB5pyJ6aWt5YWI6K6p5YS/5aWz5ZCD77yM5py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qW5YS/5aWz6Lqr44CC5Y+X5bC95Lq66Ze0572q5ZKM6Ium77yM5bCd6YGN5LiW5LiK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b44CC5LqU5Liq5YS/5aWz5YW75oiQ5Lq677yM5aiY55qE5oGp5oOF5q+U5rW3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vjeS6suWOu+S4lui9rOecvOW3sue7j+S4ieW5t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gOWkp+eahOW4jOacm+aYr+eUn+WRveiDveWkn+awuOaBku+8jOWPr+eUn+atu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4jeiDvemAvui2iuOAguWmguaenOS6uuacieWJjeeUn+S7iuS4luWSjOeUn+WRve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to+eahOaYr+S6uuacieadpeS4lu+8jOmCo+S5iOaIkeaDs+S7iueUn+avjeS6s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puiho+eOiemjn++8jOiAjOadpeS4luS4gOWumuWSjOS8muemj+emhOWQjOiBmu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OAgjwvcD48cD48ZW0+MTEuPC9lbT7mr43mlYXov4Tku4rlm5vljYHlubTvvIzo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b7mn4/lt7Llj4LlpKnjgILmi5vprYLkv6HmnInoi7HngbXlnKjvvIzmh7/lvrfpq5j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jJbku5njgII8L3A+PHA+PGVtPjEyLjwvZW0+5aaI5aaI77yM5oKo55So5bi4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q+F5Yqb5ZKM5Z2a5by657uP5Y+X5LqG5Lq66Ze05LmL6Ium77yM5aaC5L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aSp5aCC77yM5bCx5aW95aW955qE5a6J5q2H5ZCn77yM5oKo55qE5a2Q5aW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LqJ5YWJ44CCPC9wPjxwPjxlbT4xMy48L2VtPuWmiOWmiO+8jOWmiOWmi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OihjOeahOi3r+S4jeeuoeWkmumBpei/nO+8jOacieS9oOeahOaipumHj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WvguOAgjwvcD48cD48ZW0+MTQuPC9lbT7kurrnlJ/nnJ/nmoTmnInova7lm57mnI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JfvvJ/ku4rnlJ/ku4rkuJbvvIzmiJHlgZrkuobmgqjkuIPljYHlubTlhL/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rnlJ/nnJ/nmoTmnInova7lm57vvIzmnaXkuJborqnmiJHov5jnpYjmsYLlgZr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orqnmiJHmiorku4rnlJ/ku4rkuJbmsqHog73lm57miqXmgqjnmoTmr4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XkuJbliqDlgI3lpYnnjK7kuo7miJHkurLniLHnmoTlpojlpoj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q+N5Lqy5rS7552A5aSa5aW977yM5oiR5Lya5pu05aW955qE5oql562U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77yM5oiR5oOz5oKo5LqG77yM5b6I5oOz5b6I5oOz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+8jOS9oOeahOWEv+Wls+S7rOa3seefpe+8jOaCqOeahOi6q+W9seato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+8jOawuOaXoOW9kuacn+OAguWPr+aYr+aIkeS7rOeahOaAneW/teS4neav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j+W8se+8jOW/huW+gOaYlO+8jOS4jeeUseazqua1gea7oemdouOAgeW/g+WmguWI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miOWmiO+8geS9oOeahOWEv+Wls+S7rOecn+eahOWlveaDs+W/t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g7PotbfmgqjnmoTmhYjnpaXvvIzmg7PotbfmgqjnmoTovpvlirPvvIzmg7Potbfmgqj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ZDlpbPmib/lj5fnmoToi6bpmr7jgILkurLniLHnmoTlpojlpojvvIzmiJHku6zlhYT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ov5nku73mr43niLHmg4Xnu5Pmt7Hol4/lnKjlv4PlupXvvIznm7TliLDluKbljr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vvIzlu7bnu63liLDmnaXnlJ/vvJvmiormgqjnmoTmganmg4XkvKDnu5n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orqnmgqjnmoTlloToia/jgIHotKjmnLTjgIHlrr3ljprvvIznu7Xlu7bkuIf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6LWw55qE5pe25YCZ5pil5YWJ54G/54OC77yM6Iqx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CR5Lmf57u/5LqG77yM5bCx5Zyo6L+Z5LmI576O5aW955qE5pil5aSp6YeM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Y205bim6LWw5oiR5Lus5pyA5Lqy6L+R55qE5Lq644CC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mu+WOu+eahOaXpeWtkOmHjO+8jOWls+WEv+aXoOaXtuaXoOWIu+S4jeWcqOaDs+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reW6pui/h+OAguWls+WEv+aEn+iwouaCqOS4uuWls+WEv+S7mOWHu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W4ruWls+WEv+aOkuW/p+ino+mavu+8jOaEn+iwouaCqOWNs+S9v+WcqOeX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S4uuWls+WEv+edgOaDs++8jOWwseaAleWls+WEv+e0r+edgO+8jOS8keaB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pnZLlsbHml6Dor63vvIzkuZ3lpKnlr5LlvbvjgIL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5npgJ3vvIzpuaTpuKPkvY7lm57jgILpn7PlrrnmjL3lnKjvvIzmr43ku6rljYPlj6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nmu6HloILvvIzml6Dlipvlm57lpKnjgILmr43kurLllYrvvIzlr5LlhrfnmoTliJ3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L/lpbPvvIzlnKjmgqjnmoTpnaLliY3plb/ot6rkuI3otbfvvIzov73mgJ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ganlvrfjgII8L3A+PHA+PGVtPjIwLjwvZW0+5YW75a2Q6Ziy6ICB5Y2O5aS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77yM5Y2z5piv5a2d5b+D5L2V5b+F5Ye65a6277yfPC9wPjxwPjxlbT4yMS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4puWkquWkmueahOekvOeJqe+8jOWPquaYr+aJi+aNp+S4gOadn+mynOiKs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q35LmD6IGy77yM54yu57uZ5LiW55WM5LiK5pyA55a85oiR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Jm1kYXNoOyZtZGFzaDvmiJHkvJ/lpKfnmoTmr43kurL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6a75oiR6ICM5Y675LqG77yM5oiR5rC46L+c5LiN6IO95YaN6KeB5aW5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q+N5Lqy5Yuk5Yqz55qE5LiA55Sf77yM57uZ5oiR55WZ5LiL5LqG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Lqn44CCPC9wPjxwPjxlbT4yMy48L2VtPuavjeS6su+8geaIkei9u+i9u+eah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OWWiu+8jOi/nOWcqOWkqeS4iueahOS9oO+8jOaYr+WQpuiDveWQrOinge+8jOWEv+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eahOWjsOmfs+OAgjwvcD48cD48ZW0+MjQuPC9lbT7lpojvvIzljp/osIX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kuI3mlaLml6Dml7bml6DliLvnmoTljrvmg7PmgqjvvIzlj6/mmK/oi4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pbPlhL/lpJrmg7Plho3kurLlkLvmgqjnmoTpop3lpLTvvIzogobml6Dlv4zmg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mgqjnu5nlpbPlhL/nmoTniLHjgII8L3A+PHA+PGVtPjI1LjwvZW0+5pC05bi3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rKz5qKB5Y6777yM55m95Y+R5oSB55yL5rOq55y85p6v44CC5oOo5oOo5p+06Zeo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q2k5pe25pyJ5a2Q5LiN5aaC5peg44CCPC9wPjxwPjxlbT4yNi48L2VtPueln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cqOWkqeWgguaXoOeXheeXm++8jOS4gOWIh+WuieWlve+8geWls+WEv+aDs+aC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+8jOaDs+aCqO+8gTwvcD48cD48ZW0+MjcuPC9lbT7lsbHot6/plb/vvIzlhqLojYn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pqb7puaTlhaXlvILkuaHvvIznm7jmgJ3ms6rlh53pnJzjgILmi5zng6f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q3ogqDvvIzpmLTpmLPnm7jpmpTkuKTojKvojKvvvIzlpKnlm73lj6/lronlur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aI5aaI5YS/55yf55qE5LiN5oOz5YGa5q275LqG5Z2f5YmN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qE5LiN5a2d5YS/77yM5b6I5oOz6K6p5oKo6ZW/5ZG955m+5bKB44CB5b6I5oOz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p5aSp57uZ5L2g56uv56KX57Kl5pel5a2Q77yM6L+H552A5oKo6Zmq5oiR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oKo5Y+Y6ICB55qE5pel5a2Q44CC5Y+v5piv77yM6L+Z6YO95oiQ5LqG5YS/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G77yB5aaI5aaI77yB5oKo5Zyo5LiW5pe255qE5pWZ5a+85YS/5aWz5Lya6ZOt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riF5riF55m955m95YGa5Lq677yM5Yuk5Yuk5oGz5oGz5YGa5LqL77yM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el5L2c77yb5oiR5Lus5Lya57un5om/5ZOI5ZOI5ZOI5LyY6Imv5ZOB5b6377yM5L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iZ5bim5aW96Ieq5bex55qE5a2Q5aWz57un57ut5b6A5ZCO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XtuWFieWmguawtO+8jOW5tOWNjuaYk+mAne+8jOS8vOawtOa1geW5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aIkeS7rOWkmuWwkeWbnuW/hu+8jOWNtOWni+e7iOS4jeaUueaIkeS7rOWvu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ee7teaAneW/teOAgjwvcD48cD48ZW0+MzAuPC9lbT7kupTmnJ/ov5TkuaHljrvkuIrl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rlnKjlnZ/liY3lk63lqJjkurLjgILku7vlhL/ljYPlkbzlkozmgrLllorvvIz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l6Dlm57pn7PjgILoirHosKLoirHlvIDlsoHlsoHoibPvvIzmmKXljrvmmKXmna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jgILosIHoqIDlr7jojYnml6Dmg4XmhI/vvIznoqfnu7/miqXlvpfkuInmmKXmm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aI5aaI5ZGA77yM5L2g5LiA5Liq5a2X6YO95LiN6K6k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GK6K+J5a2p5YS/5Lus6KaB6K+a5a6e5YGa5Lq677yM5oKo5oyH552A5YWs6Lev6K+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o5aSn5bGx55qE5Y+m5LiA6L6577yM5aaC5LuK5a2p5YS/5Lus5Y675LqG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o5Y206LWw5LqG77yM5aaI5aaI5ZGA77yB5oKo5oCO6IO96K6p5a2p5YS/5Lus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GA77yBPC9wPjxwPjxlbT4zMi48L2VtPuS6sueIseeahOWmiOWmiO+8jOaCqOiZve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S7rOW3suWNgeS6lOS4quW5tOWktO+8jOS9huaCqOeahOmfs+Wuueeskeiy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cvOWJje+8jOaCqOeahOeyvuelnuaCqOeahOWTgeW+t+awuOmpu+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miOWmiO+8jOaIkeS7rOaDs+W/teaCqO+8geaCqOaYr+S4gOS9jeS6huS4jei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S4gOS9jeWdmuW8uuiAjOS8n+Wkp+eahOavjeS6s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mgqjljrvlvoDlpKnloILkuIDlrpropoHlubjnpo/vvIzkuZ/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m6DkuLrpgqPph4zkuI3lho3mnInnlr7nl4Xlkoznl5voi6b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kuIrluJ3kuI7mgqjlkIzlnKjjgILnpZ3mgqjkuIDot6/otbDlpb3vvIH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YvngbXlubjnpo/vvIHmhL/mgqjlnKjlpKnlm73liIbkuqvkuIrluJ3nmoTmgan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q+N5Lqy77yM5bC9566h5L2g5bey56a75oiR5Yir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77yM5L2g5rC46L+c5piv6YKj5p6d5pyA576O55qE5bq35LmD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aSn54ix5pWj5Y+R5Ye65peg5bC95rip6aao6Iqs6Iqz55qE6Iqx6aaZ77yM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66IWR77yM57u15bu255WZ6ZW/44CC5LuK55Sf5bey5Yir77yM5L2G5oS/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Ga5L2g55qE5YS/5a2Q77yM5oql562U5L2g5peg6ZmQ55qE54ix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PiuaXtuWwveWtneWQp++8jOS4jeimgeeVmeS4i+mBl+aGvu+8jOaci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utuaYr+avj+S4quWtqeWtkOawuOi/nOacgOa4qemmqOeahOa4r+a5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r43kurLnprvljrvkuIDmnIjlpJrvvIzml6Xml6XmtZHmtZHlj4jlmanl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nm7zlpJXpmLPokL3lsbHljrvvvIzmoqbkuK3lkozlqJjmnInor53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aI5aaI77yM5oKo6K+05oKo5YW75LqG5aW95aSa5a6256a977yM6L+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Ov57Gz5YeG5aSH5YGa55Sc6YWS77yM5YGa5p2/6bit77yM562J5oiR5Lus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77yM5L2g5Y205oqK5Y+M55y857Sn6Zet77yM5Y2D5ZG85LiH5ZSk77yM5oKo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2p5YS/5Lus5LqG77yM5aaI5aaI5ZGA77yM5a2p5YS/5ZOt5b6X5aW95Lyk5b+D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6YaS5p2l5ZGA77yBPC9wPjxwPjxlbT4zOC48L2VtPuWmiO+8jOaCqOi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WlveWQl++8n+aIkeavj+WkqemDveWcqOaDs+aCq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TpmLPkuKTpmpTvvIzpmpTmlq3kuoblvbzmraTnmoTouqvkvZPvvIzljbTpmpT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mg5zvvJvnlJ/mrbvliKvnprvvvIzop6bliqjkuoblhoXlv4PnmoTmn5Tov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3kuI3kvY/lv7Xlv7XkuI3lv5jvvIzmhL/lj6rmhL/vvJrmuIXmmI7vvIzmt4z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s6rvvIzljbjkuIvmiYDmnInnmoTmgrLvvIzorqnlv4PmnInlpITlj6/kvp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3lho3lraTni6zvvIzph43mlrDmiazotbfnlJ/mtLvnmoTluIbvvIzlho3mrKH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mmpbjgII8L3A+PHA+PGVtPjQwLjwvZW0+5Lq66Ze05aSp5LiK5Lik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ql5oWI5oGp55eb5pat6IKg44CC57q15L2/54+N6aaQ55ub546J5qGI77yM6aaZ54O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pyJ6LCB5bCd44CCPC9wPjxwPjxlbT40MS48L2VtPuavjeS6su+8jOiZveivtO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ZrumAmuW5s+WHoe+8jOayoeaciei9sOi9sOeDiOeDiOeahOS4mue7qe+8jOS9huWc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ahOW/g+mHjOaCqOe7neWvueS4jeaZrumAmuOAgeS4jeW5s+WHoe+8jOaYr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vjeS6su+8jOW9k+S5i+aXoOaEp+eahOS8n+Wkp+avjeS6su+8geWmiO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WcqOWEv+WtkOS7rOW/g+S4remHjeWmguazsOWxse+8jOaCqOWcqOS6suaI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hl+WdiumCu+WxheOAgeS5oemHjOS5oeS6suS4reS5n+aYr+WlveivhOWmgua9r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eahueikeeahOOAguaCqOi1sOWQju+8jOW+iOWkmueGn+aCieaCqOeahOS5oeS6s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Di+aDnOOAgeS4uuaCqOa1geazqiZoZWxsaXA7JmhlbGxpcDvmgqjnmoToi7Hlk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tYHoirPnmb7kuJbnmoTvvIE8L3A+PHA+PGVtPjQyLjwvZW0+6Ie05aSp5aCC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4K55LiA55uP5b+D54Gv77yM54Wn5Lqu5oKo5Zue5a62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miOWmiO+8jOW4jOacm+aCqOWcqOWPpuS4gOS4quS4lueVjOiDveWQ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sOmfs++8jOW4jOacm+aCqOWcqOWPpuS4gOS4quS4lueVjOaUtuWIs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OeahOWEv+Wls+mDveaYr+mCo+S5iOeahOaDs+aCqOOAgeeIseaCqO+8jO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cqOWPpuS4gOS4quS4lueVjOiDveS/neS9keaIkeS7rO+8jOS/neS9ke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WFtOaXuu+8jOS/neS9keaCqOeahOWEv+Wls+OAgeWtkOWtmei6q+S9k+WBpeW6t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OAgjwvcD48cD48ZW0+NDQuPC9lbT7lpojlpojvvIz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muIXmmI7oioLpmLTmsonnmoTlpKnnqbrkuIvvvIzms6rokL3lpoL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+Z6Zuo77yM5Li65oKo5rSX5bC96Lqr6Lqv6YeM55qE55eF6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it55qE55eb6Ium77yM5oKo5rKQ5rW0552A6L+Z5pm26I6544CB5Zyj5rSB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4S26LWw5LqG77yM6LWw5b6X6YKj5qC36L2755uI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ivgOWIq+eahOaXpeWtkO+8jOivt+iuqeaIkeS7rOWniuWmueS7rOWGjeWPq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WmiOWmiO+8geS6sueIseeahOWmiOWmiO+8geaCqOS4gOi3r+i1sOWlve+8g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+8gTwvcD48cD48ZW0+NDcuPC9lbT7kvJ/lpKfnmoTmr43kurLvvIzlpojlpoj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Ljov5zniLHmgqjjgII8L3A+PHA+PGVtPjQ4LjwvZW0+5aaI5aaI6L+Y5Zyo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B6Ieq5qy65qy65Lq677yM5LmF5LmF5LiN5oS/6YaS5p2l77yM5oCV56m65L2Z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PC9wPjxwPjxlbT40OS48L2VtPuWPiOaYr+S4gOW5tOa4heaYjuiHs++8jO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h+WOu++8jOaMpeS4jeWOu+eahOabvue7j++8jOatpOi1t+W9vOS8j++8jOWJje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+8jOacieazsOWxseWOi+mhtuS5i+WKv++8jOaciea8q+i/h+W/g+a1t+S5i+Wj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iejeWFpeeUn+WRve+8jOWPquWboOWIu+WFpeeBtemtgu+8jOWPquWboOaCq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iHs+S6suOAgjwvcD48cD48ZW0+NTAuPC9lbT7niLHmmK/ku4DkuYjvvJ/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jgILlkZzlkbzlk4Dlk4nvvIzlkL7mr43lpKnloILvvIzmgJ3lkL7mr43ogIX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b3kupHvvIzmg7PlkL7mr43ogIXvvIzmm77lnKjmoqbkuK3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77yM5L2g6LWw5LqG77yM6LWw55qE5b6I6Ieq54S277yM5a6J56Wl77yM6LWw5Zy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+Z5Liq5pyA5aW955qE5a2j6IqC77yM5LiN54Ot5LiN5Ya377yM5peg6aOO5pe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ZKM44CCPC9wPjxwPjxlbT41Mi48L2VtPumavuW/mOabvue7j+eahO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i1sOi/h+eahOW+gOaYlO+8jOWmiOWmiO+8jOWcqOi/meWvhOaJmOWTgOaAn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+8jOWAn+a4hemjjuS4gOe8le+8jOWAn+aYjuaciOS4gOi9ru+8jOaNjuWOu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AneW/te+8jOWkqea2r+awuOWIq++8jOWUr+aEv+aCqOWuieWlve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OAgjwvcD48cD48ZW0+NTMuPC9lbT7pt5PpuKrlo7Dlo7DmgrLliIfvvIz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lq3prYLjgILlj6vlo7DlqJjvvIzml6DlupTnrZTvvIzllorlo7DniLnvvIzml6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hL/mnInlv4Pph4zor53vvIzmnKrlvIDlj6PvvIzms6rmiJD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q+N5Lqy6Jm954S26LWw5LqG77yM5L2G5piv5aW55Yuk5Yqz55qE5L2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Li65LmQ55qE57K+56We77yM5rC46L+c5YC85b6X5oiR5Lus5pma6L6I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Lya5Y2D5Y+k6ZW/5a2Y55qE77yB5q+N5Lqy77yM5oKo5LiA6Lev6LWw5aW9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CA5b+15oKo77yBPC9wPjxwPjxlbT41NS48L2VtPuS7iueUn+aIkeS7rOaYr+av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peeUn+aIkeS7rOi/mOWBmuaYr+avjeWtkOOAguWcqOaEn+aDheS4iu+8jOaIke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WRgO+8gTwvcD48cD48ZW0+NTYuPC9lbT7lpKnkuI3pgYLmhL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hbbmiYDog73kuZ/msqHog73mjL3nlZnkvY/mr43kurLnmoTnlJ/lkb3vvIzmr43kur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miJHku6zogIzljrvvvIE8L3A+PHA+PGVtPjU3LjwvZW0+5qyy5a2d5oWI5Lqy5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rC455WZ6YGX5oa+5rWZ5rGf5r2u44CC5LqO5LuK56WI56aP56Wd5Y2D5Y+k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Wl5LqR5oqk5Lmd6ZyE44CCPC9wPjxwPjxlbT41OC48L2VtPuS4ieW5tOadpe+8j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npuWPiueahOivnemimOWwseaYr+avjeS6su+8jOWHoeaYr+iwiOWIsOWmiOeahO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mDveWwveWPr+iDveWbnumBv++8jOacieaXtuWAmeWcqOWkluW6lOmFrO+8j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PkOi1t+avjeS6su+8jOi/meW4uOW4uOS8muinpui1t+Wfi+iXj+WcqOaIkeW/g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khOeahOeXm++8jOaIkeS4jeaEv+mdouWvueOAgeS4jeaEv+WQrOWIsOi/meag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vj+avj+atpOaXtu+8jOWFtOiHtOWFqOaXoO+8jOS9huS7jeW+l+W8uumin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kuPC9lbT7kvaDov5zlnKjlpKnloILvvIzlh6Hpl7T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pg73kuI7kvaDml6DlhbPvvIzkvYbmiJHnm7jkv6HvvIzmr4/kuKrlpJzph4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vvIzkuIDlrprmmK/kvaDms6jop4bnnYDmiJHnmoTnnLjlhYnvvIzkuI3nrq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ZXlnLDvvIzpg73mnInkvaDmt7HliIfnmoTmnJ/mnJvvvIzov57lkIz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anngJrmmJ/mtbfph4zkuqTnu4fjgII8L3A+PHA+PGVtPjYwLjwvZW0+5q+N5aW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Ko55Sf5oiR5pe277yM5Ymq5pat55qE5piv5oiR6KGA6IKJ55qE6ISQ5bi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e277yM5Ymq5pat55qE5piv5oiR5oOF5oSf55qE6ISQ5bim44CC5oKo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6KO5LqG77yM5oiR55qE5aSp5aGM5LqG77yM5oiR55qE5bGx5YCS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+q5Ymp5b2S6YCU77yM5oiR5oCO6IO95LiN5b+15oKo77yf5oiR5oC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fPC9wPjxwPjxlbT42MS48L2VtPuWkqeWgguS6suWuie+8jOaXoOeXheaXo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iuWkqeacieaDhe+8jOadpeS4luaEv+WwveWtneWgguWJje+8jOaKiuaCq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4rlpKnvvIzpmLTpm6jnu7Xnu7XvvIzmiJHni6zoh6r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j7DnmoTnqpfkuIvmg7PmgqjvvIzlv73nhLbpl7TmiJHop4nlvpfvvIzljp/mna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J3lv7XvvIzmr5TkuJbpl7Tku7vkvZXkuIDmnaHot6/pg73plb/jgILmgqj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kvb/miJHmhJ/liLDkuobkuI7mlbTkuKrkuJbnlYznmoTnlo/nprvvvIzmgqj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iJHnlJ/lrZjlnKjov5nlm73luqbkuK3miYDmnInnmoTlronlhajmhJ/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E8L3A+PHA+PGVtPjYzLjwvZW0+5LiA5Yir5a625bGx6L+c77yM5YGa5a6i5Zyo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WI5q+N5YWl6L+c5qKm77yM5ri45a2Q55Sf6IuN6aKc44CC5bi45omY5Y+j5L+h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L+U5Lmh5YWz77yf6Ze75b2S5om26Zeo5pyb77yM5oyB5p2W5b6F5YS/6L+Y44C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eu5Ya35pqW77yM5Zac56yR5oOF5oCA5qyi44CC5riF6aOO5pGH55aP5qGQ77yM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Kz5rm+44CC5LuK5bKB5aSp5Zyw6ZqU77yM5Lyf54ix6K6w5b+D6Ze077yB5oS/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57uV5bit5Zyo5Lqy5YmN44CCPC9wPjxwPjxlbT42NC48L2VtPuayoeaci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vjeS6suiKguW/g+mHjOW+iOWHhOWHie+8jOayoeacieWTiOWTiOWTi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+iOW/p+S8pO+8geWmiOWmiO+8jOaIkeaDs+S9oOS6hu+8jOWPr+imgeWIsOWTqu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geWIsOS9oO+8gTwvcD48cD48ZW0+NjUuPC9lbT7mr43lhbvlrZDlpbPvvIz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JTvvIzlkKvovpvojLnoi6bvvIzku47ml6DmgKjlsYjjgILlhL/lhrfnl4Xmmp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rLljobvvIzlroHlt7Hoi6bntK/vvIzkuI3orqnlhL/lsYj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bey5oiQ5Li65oiR5rC45oGG55qE6L+95b+G77yB5oKo6YKj5a695aSn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bey6KKr5YyW5Li65LqG5LiA5Z2v6buE5Zyf77yM5oiR5Lus5YaN55u46Ke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77yBPC9wPjxwPjxlbT42Ny48L2VtPuaFiOavjeS4gOWOu+ads+aXoOW9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v+WNg+WjsOWUpOS4jeWbnuOAgjwvcD48cD48ZW0+NjguPC9lbT7lpojlpojlkYDvv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HlhL/lpbPlrZ3lv4PmsqHlsL3vvIzmr43mganmnKrmiqXvvIzmgqjlsLHorqnlhL/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gqDlr7jmlq3vvIznpo/mupDltKnloYzjgILmgqjkuLrmiJHku6znp6/ntK/nmoT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gb/ov5jnmoTmganmg4XvvIzlhL/mg7PnlKjmnLTntKDnmoTnrJTosIPmipLlhpn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J/mganor53jgILlj6/mgqjmganmr5TlsbHpq5jvvIzmg4Xmr5Tmtbfmt7HvvIzlhL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ok53lpKnkuLrnurjmtbfmsLTkuLrloqjvvIzkuZ/pmr7ku6Xlhajpg6jooajov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J3nu6rnurfnuYHjgIHlv4PlupXmir3ms6PvvIzlj6npppbmlazoirPppqjvvIzm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K7lpaDoirHjgII8L3A+PHA+PGVtPjY5LjwvZW0+5Lq65pyA5aSn55qE5biM5pyb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O95aSf5rC45oGS77yM5Y+v55Sf5q275peg5aWI44CB5LiN6IO96YC+6LaK44CC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pyJ5YmN55Sf5LuK5LiW5ZKM55Sf5ZG96L2u5Zue44CC5LuK55Sf77yM5aaI5aa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m6KGj546J6aOf77yM5p2l5LiW5LiA5a6a5Lya56aP56aE5ZCM6IGa77yM6I2j5Y2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oiR55u45L+h55yf55qE5pyJ5p2l5LiW44CCPC9wPjxwPjxlbT43MC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lueahOaXtuWFie+8jOiwgeS5n+aXoOazlemihOefp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mr43mganmg4Xph5HkuI3mjaLvvIzmr43mganph43lpoLlsbHvvIzmt7HkvLz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r7TkuIDljYPpgZPkuIDkuIfvvIzmiJHku6zkuLrkurrlrZDlpbPnmoTljbT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LrkvJrlnKjmr43kurLohp3kuIvooYzlrZ3kuobvvIzmg5/mhL/mr43kurL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lpb3vvIzljYPkuIfljYPkuIfnj43ph43vvIzlho3nj43ph4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7u/5p+z5ouC6Z2i5peg5b+D556777yM57qi6Iqx6aOY6aaZ5oO55Lq6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p2l5Yiw5q+N5Lqy5Z2f5YmN77yM5Y6L5LiA5oqU6buE5Zyf77yM54yu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4Sa5LiA5aCG57q45biB77yM5pGG5LiA5qGM6aaZ5p6c77yM5Lul5q2k6Ke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G5oCF77yM5oWw5bCY5LiW5ZOA5Lyk44CCPC9wPjxwPjxlbT43My48L2VtPuavjeS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WQjuaJjeaYjueZve+8jOi/meS4quS4lueVjOS4iu+8jOayoeacieS6uuS8mu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S8tOS9oOS4gOeUn++8jOeUn+a0u+Wkque5geadgu+8jOeOsOWunuWkquaui+mF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S4jeaXtueahOaVtOeQhuiHquW3se+8jOeUn+a0u+aVmeS8mu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tpuS8muWSjOS5oOaDr+WtpOeLrO+8jOWwseiuqeaXtumXtOaFouaFouWcs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l+S8pO+8jOiuqeaXtumXtOWGsua3oeS4gOWIh++8jOmhuuW6lOeUn+a0u+OAgemAguW6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Qp+OAgjwvcD48cD48ZW0+NzQuPC9lbT7miJHnn6XpgZPlk4jlk4jlk4jouqvlvb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JDooYzmuJDov5zvvIzmsLjml6DlvZLmnJ/jgILlj6/mmK/miJHnmoTmgJ3lv7XkuJ3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4/lvLHvvIzmg7PotbflpbnnmoTmhYjnpaXvvIzmg7PotbflpbnnmoTovpvl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pbnlnKjkurrkuJbmib/lj5fnmoToi6bpmr7lkozlp5TlsYj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T55ew57KY5ZaJ77yM5rCU5ZaY5LiN5q2i77yM5aSH5Y+X6Ium55eb77yM5q+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77yM5Z6C5rOq5LiN5q2i44CC5q+N5Lqy5Zyo77yM5a625bCx5Zyo77yM5q+N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6C056KO77yM6bif5bei6Iul5YC+77yM5oiR5Lus6YO95bCG5peg5a625Y+v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cqOS9oOeahOaAgOmHjO+8jOaIkeeahOi3r++8jOaJ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m+WcqOaIkeeahOaAgOmHjO+8jOS9oOeahOi3r++8jOWNtOaYr+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uIXmmI7ml7boioLmg7PlqJjkurLvvIzmvbjnhLbms6rkuIvooaPm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gILmraTnlJ/ml6DnvJjmhYjmr43pnaLvvIzmnaXkuJbnpYjor7fmiqXmmKXmmZ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aI77yM5oKo5piv6YKj5LmI5aW977yB5Y+v6LCB55+l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iW5LqL6Zq+5paZ77yM5Y+v5oGo55qE55a+55eF5aS66LWw5LqG5oKo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5aaI77yM5oKo6LWw5LqG77yM6LWw5b6X6YKj5LmI5q+r5peg5b6B5YWG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YyG5b+Z77yM6K6p5oKo55qE5Lqy5Lq65Lus6YO96Zm35YWl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O6L+95b+G5Lit77yBPC9wPjxwPjxlbT43OS48L2VtPuavjeS6sumBveeEt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e7iOacqueVmeS4gOiogO+8jOS9huaIkeefpemBk++8jOaCqOacgOWkp+eahOaEv+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5uOemj+e+jua7oe+8gTwvcD48cD48ZW0+ODAuPC9lbT7mgqjlnKjlpKnlo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Izlr4Tor63pspzoirHlj6/mlLbkuIvvvJ/mnLXmnLXpg73mnInlhL/ouqv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oajlhL/lpbPmgJ3lv7Xor53jgII8L3A+PHA+PGVtPjgxLjwvZW0+5oiR55qE5q+N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bmz5Yeh6ICM6Ium6Zq+6L6b5Yuk55qE5LiA55Sf77yM5oKo6Lqr5L2T5YGl5bq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Y+v5Y+j55qE6aWt6I+c6K6p5Lqy5Y+L5Lus6LWe5LiN57ud5Y+j77yM5oK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4is6Ium5YGa44CB5Li65Lq65b+g5Y6a6ICB5a6e6K6p5oiR5Lus5rC455Sf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B5oiR5Lqy54ix55qE5aaI5aaI77yB6K6p5oiR5Lus5YaN5Y+r5L2g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B5oS/5oKo5LiA6Lev6LWw5aW977yM5oS/5oKo5aSp5aCC5LiA6Lev6aG6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am+5Lic6aOO5ri45aSp5a6H77yM5L2G55WZ5oWI54ix54Wn5a2Q5a2Z77yB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Wi5oWi5Zyw6LWw77yM5oWiJmhlbGxpcDsmaGVsbGlwO+aFouWcs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tbDlkKfjgII8L3A+PHA+PGVtPjgyLjwvZW0+5aWz5YS/5aSp5aSp5oOz5oKo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rOq5rWB5ruh6Z2i5aWz5YS/5qyg5oKo55qE5aSq5aSa5LqG77yM5LiL6L6I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5aaI5aaI77yM6K6p5oiR5aW95aW95a2d5pWs5oKo77yM5oS/5oKo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PC9wPjxwPjxlbT44My48L2VtPuWmiOWmiO+8jOWmiOWmi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ggueahOi3r+S4gOWumuW+iOmBpei/nO+8jOi3r+i+ueeahOmdkuiNieWPtuS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ahOWPr+aYr+aIkeeahOazqua7tOOAgjwvcD48cD48ZW0+ODQuPC9lbT7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IXmmI7oh7PvvIzpmr7lv5jmm77nu4/nmoTnuqblrprvvIzpmr7lv5jotbDov4fnmo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pojlpojvvIzlnKjov5nlr4TmiZjlk4DmgJ3nmoToioLml6Xph4zvvIzlgJ/muI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vvIzlgJ/mmI7mnIjkuIDova7vvIzmjY7ljrvmiJHml6DlsL3nmoTmgJ3lv7X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sLjliKvvvIzllK/mhL/mgqjlronlpb3vvIzluIzmnJvmgqj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J5pyI5riF5piO5pqu5pil6Ieo77yM5Lq66Ze05Lyk5oCA5bGe5q2k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56m/55m96YCB6Iqx6a2C77yM5Lq65a2Q5rSS5rOq5oqK5Lqy56Wt44CC5LiJ5p+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Leq5Z2f5YmN77yM5LiA5p2f6bKc6Iqx5Lik5oOF55+l44CC6KGA6ISJ5rC46L+e5Lmd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Cd5b+15omY5LiO5rWB5LqR5a+E44CCPC9wPjxwPjxlbT44Ni48L2VtPuaYpe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Ypea4kOihsO+8jOiKseW8gOiKseiwouiKseaEj+WTgOOAguWPiOWIsOiwt+mbqOen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hu+8jOS8vOabvueci+WomOmZouWGheagveOAgjwvcD48cD48ZW0+ODcuPC9lbT7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vvIzmoJHmnKjlqYblqJHvvIzmuIXng5/mm7zlppnvvIzmiJHovbvovbvnp4Hor6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r43kurLvvJrmgqjnmoTlubrlhL/lhavmmI7mnaXnnIvmnJvmgqjogIHkurrlrr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ZDlrZDlrZnlrZnpg73miZjmgqjnmoTkv53kvZHlgaXlurflubPlronjgIL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ph4znmoTmr43kurLmsqHmnInnl5voi6bvvIznpZ3mgqjlvIDlv4Plv6vkuZD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5zlnZ/vvIzoh7TmiJHmnIDkurLniLHnmoTmr43kurLvvIzmiJHlubPlh6HogIzlj4j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r43kurLjgII8L3A+PHA+PGVtPjg4LjwvZW0+6I6r562J5Yiw5a2Q5qyy5a2d6IC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F77yM5YS/77yM5pe25LiN5pe255qE5oCd5b+15q+N5Lqy77yM5b+D5aaC5YiA57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Zyo5rWB6KGA77yM5ZOq5oCV5Zyo5pyJ5LiA5Liq6L2u5Zue77yM5Y+v5piv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eItuavjeWcqOS6uueUn+WwmuacieadpeWkhO+8jOeItuavje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W9kumAlOOAgjwvcD48cD48ZW0+ODkuPC9lbT7kuJbkuovml6DluLjjgILlpojlpo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kvYbmgqjnmoTpn7PlrrnnrJHosozlp4vnu4jlnKjmiJHnmoTnnLzliY3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rvlvIDlkI7vvIzmr4/lvZPlkKzliLDmnInlhbPlk4jlk4jlk4jmrYzmm7LvvIz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HkuI3kvY/lv4PphbjmtYHms6rvvIzmiJHnn6XpgZPvvIzmiJHlho3kuZ/msqHmnIn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lorkuobjgILlm6DkuLrljbPkvb/miJHllornoLTllonlkpnvvIzmgqjkuZ/kuI3kvJr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lpojlpojvvIzmgqjnprvlvIDmiJHku6w3M+WkqeS6hu+8jOaCqOWcqOWkqeWgg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Ql++8nzwvcD48cD48ZW0+OTAuPC9lbT7lpojvvIzkvaDkuI3opoHlho3nibXmjI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obvvIzlrrbph4znmoTnirblhrXlt7Lnu4/lpKfmnInlpb3ovazvvIzmiJHkuZ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h6rlt7Hnhafpob7oh6rlt7HvvIzmgqjogIHmlL7lv4PlkKfjgILmhL/mr43kur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ngbXkv53kvZHmiJHku6znmoTlrrbluq3lhbTml7rlj5Hovr7vvIzorqnmgqj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KDnu5/lrrbpo47kuJbku6Pnm7jkvKDvvIE8L3A+PHA+PGVtPjkxLjwvZW0+54K554eD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6Zet5LiK55y8552b77yM5L2O5LiL5aS077yM5Y+M5omL5ZCI5Y2B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5qE57yF5oCA77yM5oiR5Lus6L+c5Zyo5aSp5aCC55qE5Lqy5Lq677yM56Wd56a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YiH5a6J5aW944CCPC9wPjxwPjxlbT45Mi48L2VtPuWomOWcqOS9oOaYr+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qeWtkO+8jOWomOi1sOS6hu+8jOS4lumXtOacgOeWvOS9oOeahOS6uuWwseay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ov5nlm57pgIHlqJjlvZLopb/ljrvvvIzmg7PlqJj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urjpppnvvIzloILliY3ng6fpppnmiorlqJjmi5zvvIznpYjnpbfmiJHlqJjljYf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JjlnKjpmLTngbXlpJrkv53kvZHvvIzkv53kvZHlhL/lrZnlvpflronlurfvvIzku6P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nlgZrni6DmsYnvvIzkuIDku6Pmm7Tmr5TkuIDku6PlvLrvvIznmb7lrZDljYPlrZn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4zvvIzlha3nlZzlhbTml7rosLfmu6Hku5PjgII8L3A+PHA+PGVtPjk0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a2p5YS/5Lus5LiN5a2d77yM5rKh6IO95aW95aW955qE54Wn55yL5Yiw5oK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ZG95bu26ZW/77yM5Lqr5Y+X5pma5bm044CCPC9wPjxwPjxlbT45NS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YpeiNiee7v++8jOa4heaYjuaXtuiKgu+8jOaXoOmbqOS5n+aWremtgu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aDs+aCqO+8gTwvcD48cD48ZW0+OTYuPC9lbT7kuIDooYzlvZLpm4HvvIz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lpKnloILnmoTmgJ3lv7XvvIzmtYHmt4zlnKjmoqbph4znmoTor5fooYzvvIzngrn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gJ3lv7XnmoTngavnhLDjgII8L3A+PHA+PGVtPjk3LjwvZW0+5q+N5Yir5a2Q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+N77yM55m95pel5peg5YWJ5ZOt5aOw6Ium44CC5YWz6KW/6aqg6aqR5aSn5bCG5Y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6C06JmP5paw562W5YuL44CCPC9wPjxwPjxlbT45OC48L2VtPua4heaYju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Woh+iJs++8jOS4h+eJqeabtOaWsO+8jOiSmeiSmee7humbqO+8jOa4hea4he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jnuaJrO+8jOW5s+a3u+S6huiuuOWkmuaAneW/teeahOWTgO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oi43lsbHml6Dor63vvIzkuZ3lpKnlr5LlvbvvvIzmhYjmr43ku5npgJ3vvIzp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vY7lm57vvIzpn7PlrrnmjL3lnKjvvIzmr43ku6rljYPlj6T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S4gOeUn+aVmeWtkOacieaWue+8jOWLpOS/reaMgeWutu+8jOS7u+WKs+S7u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u+mHjOWboue7k++8jOihjOWWhOenr+W+t++8jOWTgeW+t+mrmOWwmu+8jOaCqOWFie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gTwvcD48cD48ZW0+MTAxLjwvZW0+5LmQ5ZaE5aW95pa96LWi5LyX5Y+j77yM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J5oOg5YS/5a2Z44CC5LuK55Sf57yY5bC955WZ6YGX5oa+77yM5p2l5LiW5b2T6L+Y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Gp44CCPC9wPjxwPjxlbT4xMDIuPC9lbT7pm77pm6jmnKbog6fnvanljYPlsbH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lnKjor7Tor53vvIzlpKflnLDmmKXmmpbmu6HlnLDoirHvvIzlg4/mmK/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m57nrZTjgII8L3A+PHA+PGVtPjEwMy48L2VtPuayoeacieavjeS6sueahOaXpe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4tOacm+WutueahOa4qeaalu+8jOaAu+aYr+a4tOacm+acieS4gOenjeS+nemd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4tOacm+avjeS6sumCo+W4g+a7oeiAgeiMp+eahOWLpOWKs+eahOaJi++8jOaKmua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tO+8jOaLieedgOaIkeeahOaJi++8jOWNg+WPruWSm+S4h+WYseWSkO+8j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+8gTwvcD48cD48ZW0+MTA0LjwvZW0+5pyJ56m65aSa6Zmq5Ly054i25q+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Sx5Y675LqG5YaN5ZCO5oKU44CCPC9wPjxwPjxlbT4xMDUuPC9lbT7oirH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JDmmq7vvIzpmo/moqbliLDmuIXmmI7jgILlqJjlnKjlgJrpl6jmnJvvvIzkuLTliK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oYzjgII8L3A+PHA+PGVtPjEwNi48L2VtPuWmiOWmiO+8jOS9oOS4gOi3r+i1sOWlv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9oOWIsOWkqeWbveWlveWlveWuieaBr+WQp++8geWmiOWmiO+8jOaIk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+8gTwvcD48cD48ZW0+MTA3LjwvZW0+5oiR5oqK54m15b+16JeP5Zyo5paH5a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A5a2X5LiA5Y+l5oKE5oKE5ZGK6K+J5L2g77yM5aWz5YS/5rC46L+c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guPC9lbT7lpojlpojvvIzlpojlpojmiJHmg7PkvaD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ml6nml6nnprvljrvvvIzlpKnloILkuIDlrprmmK/kuKrnvo7kuL3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otbDkuobvvIzlsLHmsqHlho3nnIvliLDmnInkurrlm57mnaXlm6Lo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aIkeS6sueIseeahOavjeS6su+8jOS9oOaUtuWIsOS6huaIkeWv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ggueahOmynOiKseS6huWQl++8n+S9oOemu+W8gOeahOavj+S4gOS4quaXpeWkn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AneW/teS9oO+8jOWmiOWmiO+8jOS9oOefpemBk+WQl++8nz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p6d56Wt5riF5piO77yM5qKo6Iqx5oWw5pWF5Lq644CC6K+V55yL5qKB5LiK54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ZO65q+N5a2Q5rex44CC6bim5bCa6IO95Y+N5ZO677yM576K5oCA6Leq5Lmz5oGp44C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+l5aiY6Ium77yM5YWo5oqb5LiA54mH5b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OTFnemJxc24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DkxZ3picXNu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5ACBC9C0CDF9DBCEF8AF59D107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