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63A7BF55D2DBB5145413BE1CD2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63A7BF55D2DBB5145413BE1CD2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aW95pyL5Y+L5YWx5YuJ55qE6K+d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geWPr+eskeedgOa1geazq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TreedgOWQjuaClOOAgjwvcD48cD48ZW0+Mi48L2VtPuayoeS6i+WwseaDs+aDs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WvjOWQp++8jOWIq+aAu+WcqOaEn+aDheeahOS4lueVjOmHjOS8pOaYpeaCsueni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Ji+W/g+eahOmSseawuOi/nOimgeavlOmCo+aKk+S4jeS9j+eahOW/g+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imgeW/g+S4rei/mOacieebvOWktO+8jOS4gOWIh+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C48L2VtPuaIkOWKn+S4jeaYr+WHreaipuaDs+WS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HreWKquWKm+WSjOWunui3teOAgjwvcD48cD48ZW0+NS48L2VtPuW+heS6uu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eIseS6uuWuveS4gOWvuO+8jOS6uueUn+iHqueEtua0u+W+l+W+i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mgeaDs+aUueWPmOWRvei/kO+8jOmmluWFiO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WRveeahOWkmuWwkeeUqOaXtumXtOiuoeeul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t+WAvOeUqOi0oeeMruiuoeeul+OAgjwvcD48cD48ZW0+OC48L2VtPueUn+a0u+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iHquW3seeci+eahO+8jOmAieaLqeW5tuS4jeWPr+aAle+8jOaAleeahOaYr+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eahOS/oeW/g+OAgjwvcD48cD48ZW0+OS48L2VtPuaipuaDs+OAgeeJq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W9qemynOiJs+eahOeUn+a0u++8jOaRuOS4jeWIsOeahOaYn+WFieaWkeaWk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Co+S6m+mXqumXquWPkeWFieeahOS4nOilv++8jOe+juWlveeyvuiHt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mdoOiHquW3seS4gOatpeatpei1sOWHuuadp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lv5flha7lpKnkuIvkuovvvIzkvYbmnInov5vlha7kuI3mnIn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Wi5o6l5Y+X5aSx6LSl55qE5Lq677yM5b6A5b6A5piv6YKj5Lqb6L+9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M5LiN5pWi6Z2i5a+56Ieq5bex55qE5LiN5a6M576O77yM5oC75piv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x6LSl77yM5b6A5b6A5Li65LqG6Ieq5bex55qE5LiN6IO95aSx6LS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+D56ev6JmR5YmN5oCV54u85ZCO5oCV6JmO77yM6YCJ5oup6YCD6YG/77yM6YCJ5o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Y676Z2i5a+555Sf5rS744CCPC9wPjxwPjxlbT4xMi48L2VtPuS4luS4iuacg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iOq+i/h+S6juiZmuS8queahOi/h+aXpe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lnKjllpzmgJLlk4DkuZDpl7TotbDotbDlgZzlgZzvvIzkuI3nn6XpgZ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pgYfop4Hku4DkuYjvvIzlj6rnn6XpgZPpmLPlhYnov5nkuYjlpb3vvIzliKv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jgILlvq7nrJHnnYDljrvpnaLlr7nmjKvmipjvvIzljrvmjqXlj5f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4HlkbPlraTni6zvvIzljrvmiJjog5zlv6fkvKTvvIzljrvpnaLlr7nnlJ/mtLv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DliIfjgII8L3A+PHA+PGVtPjE0LjwvZW0+5pil6aOO77yM5aaC5LiA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55qE6L2757qx77yM57uG6IW75rip6aao77yb5aSP6aOO77yM5Ly85LiA6IKh6IK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5SY5rOJ77yM6YaJ5Lq65pyJ5oOF77yb56eL6aOO77yM5piv5LiA5Liq54OI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6LGq54i95bmy6ISG77yb5Yas5aSp55qE6aOO77yM5YOP5LiA5oqK5Yip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5a+S5b+D44CC5LiA5qC355qE6aOO77yM5LiN5LiA5qC355qE5Zy65pmv77y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ZCM55qE5Liq5oCn44CC5LiA5qC355qE6aOO77yM5Y205pS55Y+Y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ZCM5LiA5Liq5Lq677yM6IO95ZCm5aSf5L+d5oyB5LiA6aKX5pei5b6A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uOi/nOmDveimgea0u+e7meiHquW3seeci++8jOiAjOS4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mgeeJueWIq+eBv+eDgu+8jOWIq+WcqOS5juWIq+S6uueahOaMh+aMh+eCue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iHquW3se+8jOiuqeeci+S4jei1t+S9oOeahOS6uumrmOaUgOS4jei1t++8jO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S9oOeahOS6uuabtOWWnOasouS9oOOAgjwvcD48cD48ZW0+MTYuPC9lbT7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o6jnoLrkuK3miJDplb/vvIzlnKjmmbrmhafnmoTor63oqIDkuK3mib7liLDlpY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E3LjwvZW0+5Lu75L2V5LqL5oOF77yM5L2g5oOz5YG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rOV77yM5LiN5oOz5YGa5bCx5pyJ5YCf5Y+j77yM5L2g5pyJ6YCJ5oup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om/5ouF5ZCO5p6c55qE5LmJ5Yqh44CC5LiN6KaB5piO5aSp5Ya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6L+H5a6M5LuK5aSp55qE5Lq65omN5pyJ5piO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l+WIsOWIq+S6uueahOS4gOeZvuaWpOm7hOmHke+8jOi/mOS4jeWmguW+l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WvueS6uueahOS4gOS4quaJv+ivuuOAgjwvcD48cD48ZW0+MTkuPC9lbT7msqHmnIn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7blgJnvvIzmraPmmK/mvZzlipvlj5HmjKXmnIDlpKf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5Y+q5piv55yL5Yiw5oiQ5Yqf5pe26L6J54WM54G/54O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G5oiQ5Yqf6IOM5ZCO55qE5oyr5oqY6Imw6L6b44CC5LiA5qyh5oiQ5Yqf5piv55S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5qE5aSx6LSl5aCG56ev5Ye65p2l55qE44CCPC9wPjxwPjxlbT4yMS48L2VtP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ieeahO+8jOWQjuaClOeahOivne+8jOS5n+WPquiDveW+gOiHquW3seeah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SveOAgjwvcD48cD48ZW0+MjIuPC9lbT7kvaDoi6XnnJ/op4Hov4fpgqPkupvlvL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nmoTmoLflrZDvvIzlsLHkuIDlrprkvJrmmI7nmb3pgqPkupvkurrkuYvmiYDku6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liKvkurrliLDkuI3kuobnmoTpq5jluqbvvIzlhajmmK/lm6DkuLrku5bku6zlkI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iKvkurrlkIPkuI3kuobnmoToi6bjgILov5nkuJbkuIrku47mnaXlsLHmsqHmnIn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7rkuJbnmoTov5DmsJTvvIzlj6rmnInkuI3kuLrkurrnn6X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Yqq5Yqb77yM5Lul5ZCO5ama57qx6YO95piv56e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2hei2iuaipuaDs++8jOi2hei2iuiHqu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jIbljIbmtYHpgJ3ov4fvvIzlubPlubPmt6Hmt6HmiY3mmK/nnJ/jgIL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7vnlLHpo47pm6jov4fvvIzlrojlvpfkupHlvIDop4HmnIjmmI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eq5bex55qE55Sf5rS75Lit5omu5ryU5aW96Ieq5bex55qE6KeS6Imy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qU6K+l5YGa55qE5LqL5oOF44CCPC9wPjxwPjxlbT4yNy48L2VtPuWGs+Wu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jeaYr+S7iuWkqe+8jOiAjOaYr+aYqOWkqeWvueS6uueUn+eahOaAgeW6pu+8m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eahOS4jeaYr+aYjuWkqe+8jOiAjOaYr+S7iuWkqeWvueS6i+S4mueahO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S7iuWkqeeUsei/h+WOu+WGs+Wumu+8jOaIkeS7rOeahOaYjuWkqeeUs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s+Wumu+8gTwvcD48cD48ZW0+MjguPC9lbT7pgILml7bpgILluqbnmoTlvK/mm7L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bjmjonpgqPku73lpJrkvZnnmoTmsonph43vvIzku47ogIzmsYLlvpfmm7Tlpb3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kozlj5HlsZXjgII8L3A+PHA+PGVtPjI5LjwvZW0+5Lq65LmL5Li65a2m77yM5LiN5p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el6YCA44CCPC9wPjxwPjxlbT4zMC48L2VtPuWBmuacieeUqOeahOS6i++8j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ivne+8jOaDs+e+juWlveeahOS6i++8jOedoeWuieeos+eahOinie+8jO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cqOi/m+atpeS4iu+8jOiAjOS4jeaYr+aKseaAqOS4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lJ/mtLvmgI7kuYjkuLrpmr7kvaDvvIzpg73kuI3opoHmlL7lvIP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iqrlipvvvJvnlJ/lkb3kuK3mnInluIzmnJvpg73mmK/lm6DkuLrlv4PlrZj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lpb3lpb3mi7zkuIDmiorvvIzomb3nhLbkuI3mmK/mr4/ku7bkuovms6jlrp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mmK/mr4/ku7bkuovpg73lv4Xpobvor5XkuIDor5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5u45L+h77yM6YKj5Lqb5YG35YG35rqc6LWw55qE5pe25YWJ77yM5YKs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56aKc77yM5Y205Liw55uI5LqG5oiR5Lus55qE5Lq655Sf44CC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qE5Y+v6LS15bm25LiN5piv5Zug5Li66YKj5Lqb5bm06L275pe25YW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aKX55uI5ruh5LqG5YuH5pWi5ZKM54Ot5oOF55qE5b+D77yM5LiN5oCV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uY5Ye677yM5LiN5oCV5Y6754ix77yM5LiN5oCV5Y675qKm5oOz44CC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qE6YCd5Y675bm25LiN5Y+v5oCV77yM5Y+v5oCV55qE5piv5aSx5Y67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4Ot54ix55Sf5rS755qE5b+D44CCPC9wPjxwPjxlbT4zMy48L2VtPuS9juWkt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WPqueci+WIsOWkp+WcsOeahOWOmumHje+8jOWNtOW/veeVpeS6humrmOepu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m+aKrOWktOi1sOi3r+eahOS6uu+8jOWPqueci+WIsOmrmOepuueahOW5v+mY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veeVpeS6huiEmuS4i+eahOiJsOi+m+S4jumZqeWzu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lubTnuqrkuYvliY3vvIzkvaDlj6/ku6XpnaDpgI/mlK/ouqvkvZPvvIzlsI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ozogIHlpKnnu5nkvaDnmoTov5DmsJTkuIDnm7Tlj5blt6flnLDmtLvnnYDvvIz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5DkuKrlubTnuqrkuYvlkI7vvIznnJ/mraPog73orqnkvaDotbDov5z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vovvvIznp6/mnoHlkozli6TlpYvjgII8L3A+PHA+PGVtPjM1LjwvZW0+5a+75om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CG5oOz5bCx5Zyo6L+95rGC55qE6Lev5LiK77yM5YmN5pa55piv5ZCm55yf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U55yL5YuH5rCU5aOu5LiN5aOu77yM6Z2i5a+55Zuw6Zq+55qE5rOi5rW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O5LiK77yM5omN5Lya6aKG55Wl5Yiw5oiQ6ZW/55qE5Yqb6Y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ahOS4gOeUn++8jOaAu+aYr+mavuWFjeaciea1ruayieOAguS4j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XreaXpeS4nOWNh++8jOS5n+S4jeS8muawuOi/nOeXm+iLpua9puWAkuOAguWPjeWk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1ruS4gOayie+8jOWvueS6juS4gOS4quS6uuadpeivtO+8jOato+aYr+ejqOe7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1ruWcqOS4iumdoueahO+8jOS4jeW/hemqhOWCsu+8m+ayieWcqOW6l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UqOS4jeedgOaCsuinguOAguW/hemhu+S7peeOh+ebtOOAgeiwpuiZmu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i/m+WPlu+8jOWQkeWJjei/iOi/m+OAgjwvcD48cD48ZW0+MzcuPC9lbT7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t6/kuIrvvIzkuI3opoHov4fliIblnKjmhI/kuIDkupvojaPovrHvvIz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r/lpb3jgII8L3A+PHA+PGVtPjM4LjwvZW0+55yf5q2j6K6p5Lq65Y+Y5aW9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iL6YO95LiN5Lya5b6I6IiS5pyN44CC5L2g5piO55+l6YGT6Lq65Zyo5bqK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KeJ5pu06IiS5pyN77yM5L2G6L+Y5piv5LiA5pep5bCx6LW35bqK77yb5L2g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Ga5q+U6L6D6L275p2+77yM5L2G5L6d5pen6YCJ5oup6L+96YC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5Sf5rS777yM5L2g5b+F6aG75Z2a5oyB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6q+aXgeeahOS6uuWvueS9oOacieaBqe+8jOS9oOimgeS6ieawlO+8jOWwh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9nOS4uu+8jOWImeefpeaBqeWbvuaKpeOAgui6q+aXgeeahOS6uuWvueS9o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tOmcgOimgeS6ieawlO+8jOacm+acieacneS4gOaXpe+8jOiDveWkn+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AuPC9lbT7lho3oibLlvanpspzoibPnmoTnlLvpnaLkuZ/kvJr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o3niLHmho7liIbmmI7nmoTmg4XmhJ/kuZ/kvJrmqKHns4rvvIzlho3ml6DmiY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li4fmsJTkuZ/kvJrlhrfljbTjgILmiYDku6XvvIzotoHnlLvov5jpspzmmI7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ntK/vvIzli4fmsJTlsJrmu6HvvJvlh7rlj5HlkKfvvIzmjKXpnI3pnZLmmKXvvIz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bTlsJHvvIzov73pgJDlv4PkuYvmiYDmhL/vvIzliKvotJ/po47ljY7mraPo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ZG955qE6YGT6Lev5LiK5rC46L+c5rKh5pyJ5o235b6E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Sa6LiP5a6e5Zyw6LWw5LiL5Y67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dnumDveaYr+WmguatpO+8jOS6uuS7rOaAgOedgOS4jeWQjOeahOebrueahO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e7iOWPiOW4puedgOWQhOiHqueahOeQhueUseemu+W8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kvJrpo57nv5TvvIznkIbmg7PnmoTnv4XohoDlj43lgJLmiJD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tK/otZjjgII8L3A+PHA+PGVtPjQ0LjwvZW0+5a2m5Lya6K6p6Ieq5oiR5bi45bi4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oqK5q+P5LiA5aSp6YO95b2T5L2c5piv5paw55qE6LW3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fpeS6uuiAheaZuu+8jOiHquefpeiAheaYj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LbojrflsI/ov5vmraXvvIznp6/ntK/otbfmnaXlsLHmmK/lpKfov5vmraX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LbojrflsI/lubjnpo/vvIznp6/mlJLotbfmnaXkvr/miJDlpKf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7uP5Y6G5LiA55Wq6Imw6Ium5aWL5paX77yM5bCx5LiN5Lya5py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oiQ5bCx44CCPC9wPjxwPjxlbT40OC48L2VtPuaIkOWKn+WwseaYr+S9o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XtuWAme+8jOWcqOWdmuaMgeS4gOS4i+OAgjwvcD48cD48ZW0+NDkuPC9lbT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h6rli4nvvIzmiJbmrbvogIzms6/nga3kuo7ml6Dpl7vvvJvlvLHogIXog73oh6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mnInnp7Dkuo7lkI7kuJbjgII8L3A+PHA+PGVtPjUwLjwvZW0+5LiA5pe2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m25LiN6IO95a6a5LmJ5Lq655qE5LiA55Sf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Ej+S5ieaYr+W9k+aJgOaciee+juWlveeahOS6i+aDheWllOaIkeiAjO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DveWkn+WdpueEtuWcsOW8oOW8gOWPjOiHguaLpeaKseWug++8jOW5tuS4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AvOW+l+OAgjwvcD48cD48ZW0+NTIuPC9lbT7ooYzog5zkuo7oqID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nn6Xor4blkK/ov6rmmbrmhafjgII8L3A+PHA+PGVtPjUzLjwvZW0+5Yqq5Yq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ou85pCP5Yiw5oSf5Yqo6Ieq5bex77yb5ZCD6L+H55qE6Ium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7Sv77yM5Lya54Wn5Lqu5pyq5p2l55qE6Lev77yb5rKh5pyJ5bm05bCR6L27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Oc6ICF5Li6546L44CCPC9wPjxwPjxlbT41NC48L2VtPuWkp+WkmuaVsOS6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mAoOi/meS4quS4lueVjO+8jOS9huWNtOe9leacieS6uuaDs+aUuemA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lubjnmoTkurrmiYDku6XkuI3lubjvvIzlpJrmmK/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nnIvliLDnlJ/mtLvkuK3nmoTkuI3lubjvvIzlubjnpo/nmoTkurrmiYDku6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mK/nlLHkuo7lj6rkvJrnnIvliLDnlJ/mtLvkuK3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2j6Lev5bm25LiN5LiA5a6a5bCx5piv5LiA5p2h5bmz5bmz5Z2m5Z2m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q+5YWN5pyJ5Lqb5puy5oqY5ZKM5bSO5bKW6Zmp6Zi777yM6KaB57uV5LiA5Lq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Zq+5YWN6K+v5YWl5q2n6YCU44CCPC9wPjxwPjxlbT41Ny48L2VtPuWOn+W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WbuueEtuayoeaciemjjumZqe+8jOS9huWPquiDveawuOi/nOiQveWcqOWIq+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+8m+i1sOiHquW3seiJsOmavuWIm+S4mueahOi3r+iZveeEtui+m+iLpu+8jOWNt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+ieeFjOS6i+S4mueahOW4jOacm+OAgjwvcD48cD48ZW0+NTguPC9lbT7kvaDopo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DliIforqnoh6rlt7Hlj5jlvpfmvILkuq7vvIzljbPkvb/mmK/lnKjpgqPkupv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jgII8L3A+PHA+PGVtPjU5LjwvZW0+5bm06L275Yqb5aOu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u+5by677yM5Yiw5LqG6ICB5bm077yM5YaN5oKy5Lyk5Lmf5rKh55S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imgea0u+WcqOWIq+S6uueahOWYtOmHjO+8jO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cvOmHjO+8jOiAjOaYr+aKiuWRvei/kOaKiuaPoeWcqOiHquW3seeah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omb3nhLbmnInlpb3nmoTnhp/psbznhp/ogo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sLHkuI3nn6XpgZPlroPnmoTnvo7lkbPvvJvomb3nhLbmnInmnoHpq5jmmI7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kuI3lrablsLHkuI3nn6XpgZPlroPnmoTmraPnoa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+5Yiw55uu5qCH55qE5pyA5aW95Yqe5rOV77yM5bCx5piv5oqV5YWl6Ieq5bex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m+55qE5pe26Ze05ZKM57K+5Yqb5Y675a6M5oiQ5a6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wseaYr+eUn+S4i+adpe+8jOa0u+S4i+WO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63nqbrnjJzmtYvvvIzkuI3nu53lr7nogq/lrprvvIzkuI3lm7rmiaflt7H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K/miJHni6zmmK/jgII8L3A+PHA+PGVtPjY1LjwvZW0+5Lq655Sf55+t5pqC77yM5bq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YWJ44CCPC9wPjxwPjxlbT42Ni48L2VtPui/meS4quS4lueVjOWFtuWunuW+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Ds+imgeavlOWIq+S6uuW8uu+8jOS9oOaDs+imgei/h+abtO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/hemhu+WOu+aJv+WPl+abtOWkmueahOWbsOmav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pgZPot6/kuIrvvIzljbPkvb/kuIDliIfpg73lpLHljrvkuo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ga/lsJrlrZjvvIzkvaDlsLHmsqHmnInkuJ3mr6vnkIbnlLHnu53mnJv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IDliIfvvIzlj4jlj6/og73lnKjmlrDnmoTlsYLmrKHkuIrlp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P5LiA5qyh6ICD6aqM77yM6YO95pyJ5LiA5Lu9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uuS6huaipuaDs++8jOaIkeS7rOS4jeaHi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jrDlnKjlj5fnmoTlp5TlsYjjgIHlkIPnmoToi6bjgIHlj5f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nl4LjgILmgLvmnInkuIDlpKnkvJrlj5jmiJDnlJ/lkb3ph4znu73mlL7nmoT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HliLDpgqPml7bvvIzkuIfljYPoqIDor63vvIzpg73ljJbkvZzkuYzmnIn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kvaDnjrDlnKjlj5fnmoToi6bjgIHlkIPnmoTkuo/jgIHlv43nmoTnl5v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kvJrlj5jmiJDlhYnvvIznhafkuq7kvaDnmoTot6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7uZ5Lq66YeN6YeP77yM5oiQ5bCx57uZ5Lq65YWJ5b2p77yM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L5Yiw5LqG5YWJ5b2p77yM6ICM5LiN5Y6756ew6YeP6YeN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+juS4veeahOiTneWbvu+8jOiQveWcqOaHkuaxieaJi+mHj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mhteW6n+e6uOOAgjwvcD48cD48ZW0+NzMuPC9lbT7lr7nkuo7mmI7lpK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sLHmmK/ku4rlpKnnmoTlsL3lipvogIzkuL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aaC5p6c5LiA5YiH5Z2H5LuO6Ieq5bex55qE5Yip55uK5Ye65Y+R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eu6aKY77yM5bCx5Lya5oub5p2l5b6I5aSa5Lq655qE5oCo5oG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WFtueqpeaOouaYn+aYn+eahOWlpeenmO+8jOS4jeWmguaIkOS4uu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S4gOagt+eahOS6uuOAgjwvcD48cD48ZW0+NzYuPC9lbT7mr4/kuIDnp43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iKnnmoTnqoHlj5jvvIzmmK/luKbnnYDlkIzmoLfmiJbovoPlpKfnmoTmnInli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jgII8L3A+PHA+PGVtPjc3LjwvZW0+5aWz5Lq65LiN5Yqq5Yqb77yM5LiA6L6I5a2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3OC48L2VtPuWHoeS6i+mDvemhu+iJsOiLpumUu+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jqOeguu+8jOaJjeiDveWPluW+l+aIkOWKn+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t6/vvIzopoHmnInogJDlv4PjgILnlJ/mtLvlnKjkuJbkuIrvvIzkuZ/kuI3og7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rrbmmK/oh6rlt7HlvoXnmoTlnLDmlrnvvIznnIvlvpfov4fljrvjgIHlvoXnnY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sLHooYzkuobjgILlr7nkuIDkupvkuovmg4XvvIzkuI3lpqjmlaPmt6HkuIDngrn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ov4fnmoTnnqzpl7TvvIzml6nlt7Lnm7jpmpTljYPph4zvvIznlJ/lkb3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nKjlsoHmnIjmkYfmm7PnmoTplb/msrPph4zvvIzms6jlrprmnInmmI7lqpr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wLjwvZW0+5rKn5rW36IO95aSf5aGr5bmz77yM6auY5bG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6LWw77yM5L2G55S35YS/55qE5b+X5ZCR5Y205bqU6K+l5oC75piv5Z2a5a6a5aaC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/g+S4reacieeQhuaDs++8jOiEmuS4i+eahOi3r+WG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i/t+WkseaWueWQkeOAgjwvcD48cD48ZW0+ODIuPC9lbT7msqHmnIn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nmoTkurrlg4/ooYzlsLjotbDogonkuIDmoLfmtLvlnKjkuJbnlYzkuIrvvIzov5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jYHliIblj6/mgrLnmoTvvIE8L3A+PHA+PGVtPjgzLjwvZW0+5q+U5Yir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X5rCU77yM5L2g5bCx5Lya5aSa5LiA5Lu95Ye65o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bnJyODVnOGk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5ycjg1Zzhp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63A7BF55D2DBB5145413BE1CD2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