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8AAD05E8314A8DB5F5E4797142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8AAD05E8314A8DB5F5E4797142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ep5pmo5Yqx5b+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TquaciemCo+S5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UqOadpeivtCZsZHF1bzvmiJHkuI3kvJomcmRxdW87JmxkcXVvO+aIkeWus+aAl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LiN6KGMJnJkcXVvO++8jOeUqOWwveWFqOWKm++8jOWOu+WBm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Ou+eIseS9oOaDs+eIseeahOS6uu+8jOWOu+aIkOS4uuS9oOaDs+aIk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XqeWuie+8gTwvcD48cD48ZW0+Mi48L2VtPuS6uueUn++8jOaYr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lh+mBh+eahOaXhemAlO+8jOWPiOS9leW/heWcqOS5juS4gOWfjuS4gOWcsOeah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PquimgeeUn+WRvei/mOWcqO+8jOWPquimgeaIkeS7rOS4jeWxiOacje+8jO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puaDs++8jOS4gOWIh+mDveWPr+S7pemHjead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WKquWKm+aIkOS4uuS4gOS4quaIkOWKn+iAhe+8jOimgeWKqu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cieS7t+WAvOeahOS6uuOAguaXqeWuie+8gTwvcD48cD48ZW0+N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iOatpe+8jOi3r+WwseWcqOS9oOeahOiEmuS4i+W7tuS8uOOAguWPquimgeS9oO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S8muacieWFq+mdouadpemjjuOAguWQr+eoi+S6hu+8jOS6uueahOeUn+WRve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8gOWni+OAguWQr+eoi+S6hu+8jOS6uueahOaZuuaFp+aJjeW+l+S7peWPkeaM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Br+eahOWli+i/m++8jOaJjeiDveivgeaYjueUn+WRveeahOWtmOWcq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aXoOiDveeahOS6uuaJjeS8muaKseaAqO+8jO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S7juadpeS4jeWOu+ivhOWIpOekvuS8mueahOS4jeWFr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Wwj+eci+S7u+S9leS6uu+8jOi2iuS4jei1t+ecvOeahOS6u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8muWBmuS6m+iuqeS6uuaDs+S4jeWIsOeahOS6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s+S6juaYjuWkqeeahOS6i+aDhe+8jOWQjuWkqeaIkeS7rOWwsemDv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KiuW8r+i3r+i1sOebtOaYr+iBquaYjueahO+8jOWboOS4uuaJvuWIsOS6huaNt+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btOi3r+i1sOW8r+aYr+ixgei+vueahO+8jOWboOS4uuWPr+S7peWkmueci+S6hu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OAguaXqeWuie+8gTwvcD48cD48ZW0+OC48L2VtPuWIq+WIsOWkhOWat+Wat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Km+W8g+S6huS9oO+8jOS4lueVjOWOn+acrOWwseS4jeWxnuS6ju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S7u+S9leS4gOS7tuS6i+aDhe+8jOWPquimge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aAu+aYr+iDveWkn+WPmOW+l+eugOWNleOAguaXq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Innmb7oirHvvIznp4vnnIvmnIjjgILlpI/mnInlh4npo47vvIzlhqzmnIn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K3oi6Xml6Dng6bmhIHkuovvvIzkvr/mmK/mraTnlJ/lpb3ml7boioL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KaB5pyJ5L+h5b+15oiY6IOc6Zq+6aKY77yM57uP5bi4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m5Lmg5ZKM57uP6JCl77yM5oGS5b+D5Z2a5a6a5LiN56e75Zyw5Yqq5Yqb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S7rOWNleaequWMuemprOmXr+WFpei/me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0u+WHuuWxnuS6juiHquW3seeahOaJgOacieWPr+iDve+8m+aEv+S9o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uaciemaj+WkhOWPr+aglueahOaxn+a5lu+8jOS5n+aciei/vemjjumAkOaipueahOmq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XqeWuie+8gTwvcD48cD48ZW0+MTMuPC9lbT7mnInnkIbmg7PlnKj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lsLHmmK/lpKnloILjgILmnInluIzmnJvlnKjnmoTlnLDmlrnvvIznl5voi6bkuZ/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Lml6nlronvvIE8L3A+PHA+PGVtPjE0LjwvZW0+5q+P5aSp6YaS5p2l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6u56yR5omN5Lya576O77yM5LuY5Ye65omN5pyJ5pS26I63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Lq677yM5YGa5LiA5Liq5Yqq5Yqb55qE5Lq6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Rvei/kOe7meS9oOS4gOS4quavlOWIq+S6uuS9jueahOi1t+eCueaYr+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uqeS9oOeUqOS4gOeUn+WOu+Wli+aWl+WHuuS4gOS4que7neWcsOWPjeW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JgOS7peS9oOacieS7gOS5iOeQhueUseS4jeWKquWKm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KvnqbfvvIzlpLHkuJrvvIzmgqPnl4XvvIzlpLHmhI/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lj6/mgJXvvIzlhbblrp7mnKrlv4XmmK/ku7blnY/kuovjgILorrjlpJr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ZPkuIDkuKrkurrot4zliLDkuobkurrnlJ/nmoTosLflupXvvIzov5znprvkuob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lqflmqPvvIzmiY3og73lvbvlupXnnIvmuIXoh6rlt7HvvIznn6XpgZPoh6rlt7Hopo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6/jgILml6nlronvvIE8L3A+PHA+PGVtPjE3LjwvZW0+5YGH5aaC5L2g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Z5qC35YGa5bm25rKh5pyJ6ZSZ55qE6K+d77yM6YKj5LmI77yM5L2g5bCx57un57u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pep5a6J77yBPC9wPjxwPjxlbT4xOC48L2VtPuS6uueUn+WwseWDj+S4gOa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jOS4jeeuoeS9oOmjnueahOWGjemrmO+8jOWGjei/nO+8jOe7iOeptuS8muedg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W5tuS4jeaYr+e7iOeCue+8jOaYr+WPpuS4gOasoeWQr+iIquOAguWwveaDh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S4gOi3r+eahOmjjuaZr+OAguaXqeWuieOAgjwvcD48cD48ZW0+M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sr7npZ7ppbHmu6HvvIzmiY3nu4/lvpfkvY/kuJbkuovliIHpmr7vvIzml6n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ppbHmu6HnmoTkvaDvvIE8L3A+PHA+PGVtPjIwLjwvZW0+5b2T5L2g5biM5p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ul5oGS5b+D5Li66Imv5Y+L44CC5pep5a6J77yBPC9wPjxwPjxlbT4yM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7meS6uumHjemHj++8jOaIkOWwsee7meS6uuWFieW9qe+8jOWkp+WkmuaVsOS6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S6huWFieW9qe+8jOiAjOS4jeWOu+ensOmHj+mHjemHj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YvmlpfmmK/miJDlip/lv4XlpIfnmoTmnaHku7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a5Lq65bC95b+D5pa55peg5oSn77yM5YGa5LqL5bC9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77yb5YGa5Lq65L2O6LCD5pa55LyY6ZuF77yM5YGa5LqL6auY6LCD5omN5LyY56e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66A5Y2V5pa55a6J5b+D77yM5YGa5LqL5ZGo5a+G5omN5a6J5YWo77yb5YGa5Lq6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55peg5b+n77yM5YGa5LqL57K+5piO5omN5peg6JmR77yb5YGa5Lq65b+N6K6p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Ga5LqL5p6c5pat5omN5pyJ5Li677yb5YGa5Lq65aSp55yf5Y+v5Li65Y+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255yf5Y+v5YWx5LqL77yb5YGa5Lq65a695a655b6X6K6k5Y+v77yM5YGa5LqL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k5ZCM77yb5YGa5Lq65YOP5rC06Ieq54S26aG677yM5YGa5LqL5YOP5bGx5b+F54S2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C48L2VtPuWkqeWcsOS5i+Wkp++8jOS6uuWkqu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mgeWlouacm+WkquWkmu+8jOiDveaLpeacieS4gOmBk+WxnuS6juiHquW3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seS4jemUmeS6huOAguaXqeWuie+8gTwvcD48cD48ZW0+MjU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sIjmmK/kuKrnu5PvvIzosIjlvIDkuobmmK/kuKrnlq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a5bCR6bih5rGk5paH6YO95q+U5LiN5LiK5LiA5byg6ZKe56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Sf44CC5bCR5LiA54K555+r5oOF77yM5aSa5LiA54K55Yqq5Yqb44C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Kj56eN55Sf5rS777yM5b6X6Ieq5bex5Y675oyj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0u+mHjO+8jOWGheW/g+W6lOefnOaMgeS4gOS7veiwpuiuq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eaziu+8jOWcqOW+l+WkseS5i+mXtOeVmeS4gOS7veS7juWuue+8jOe9ruS4gOS7ve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AgOS4gOmil+WWhOiJr+acrOecn+eahOW/g+WOu+WKquWKm++8jOWOu+aLvOaQj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lj6rmnInlvZPkvaDotrPlpJ/liqrlip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trPlpJ/lubjov5DjgILov5nkuJbnlYzkuI3kvJrovpzotJ/mr4/kuIDku7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mjIHvvIzml7blhYnkuI3kvJrmgKDmhaLmiafnnYDogIzli4fmlaL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lv4PlpoLmiYDmhL/vvIzlsL3lipvogIzkuLrvvIHkuI3otJ/ml7blhYnvvIz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I5LjwvZW0+5oiQ5Yqf5LqG77yM5L2g55qE5Z2a5oyB5Y+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aSx6LSl5LqG77yM5L2g55qE5Z2a5oyB5Y+r5Zu65omn44CC5L2G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YO96KaB5YuH5pWi5Zyw6LWw5LiL5Y6777yM5Zug5Li677yM5L2g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5ZCN5a2X77yM5Y+r5peg5oKU77yB5Yqg5rK577yM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aYr+WcqOeXm+iLpuWSjOeDpuaBvOS4reeUn+WtmOWSj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ayoeaciee7j+WOhueXm+iLpueahOS6uueUn+aYr+W+iOiCpOa1heWS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cn+ato+eahOeXm+iLpuWPr+S7peS9v+S6uuWGt+mdme+8m+S9v+S6uua3semC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4heacl+OAguaXqeWuie+8gTwvcD48cD48ZW0+MzEuPC9lbT7lp5HlqJj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mg7PopoHnmoTvvIzlj6rog73kvaDoh6rlt7Hnu5nvvIzliKvkurr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pl67pl67oh6rlt7HvvIzmi7/lvpfotbfkuYj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s6L+Z5Liq5LiW55WM77yM5LuO5LiN5Lya57uZ5LiA5Liq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yN6ICF6aKB5Y+R5aWW54mM44CC5pep5a6J77yBPC9wPjxwPjxlbT4zMy48L2VtPu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S4jee+geeahOaipuaDs++8jOacieS4gOWkqeS5n+S8muWwmOWfg+iQveWum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nlJ/lkb3pgqPkuYjnvo7lpb3vvIzlk6rph4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ljrvlj7nmga/ljrvmgrLlk4DvvIzlsIbnlJ/lkb3ljrvmtarotLnlnKj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lsI/kuovkuIrjgILnlJ/lkb3mmK/mnInpmZDnmoTvvIzkvYbmmK/luIzmnJ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pmZDnmoTvvIzlj6ropoHmiJHku6zkuI3lv5jmr4/lpKnnu5noh6rlt7HkuIDkuK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Hku6zlsLHkuIDlrprog73lpJ/mi6XmnInkuIDkuKrkuLDlr4zlpJrlva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l6nmmajlpb3vvIE8L3A+PHA+PGVtPjM1LjwvZW0+5LiA5Liq5Lq655qE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2m5Lmg5Y+v5Lul5b6X5Yiw77yb5LiA5Liq5Lq655qE5oiQ6ZW/77yM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6Oo57uD44CC5pep5a6J44CCPC9wPjxwPjxlbT4zNi48L2VtPuS6uueUn+S4je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jOS4jeWQjOeahOaCn+aAp++8jOWQjOagt+eahOeOr+Wig++8jOWQjOS4gOS4q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S8muacieW+iOWkmuenjeS4jeWQjOeahOe7k+aenOOAguWPquacieiuq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S6q+WPl+eUn+WRveeJh+WIu+WugemdmeS5i+aXtu+8jOaJjeS8mue7hue7huWTgeWR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WlveWkmueahOS6i+aDhe+8jOaJjeS8muiuqeW/g+ecn+ato+WcsOaEn+aCn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cn+iwm+OAguaXqeWViu+8jOaci+WPi++8gTwvcD48cD48ZW0+MzcuPC9lbT7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rljYrlubTmiYDmnInnmoTpgZfmhr7vvIzpg73mmK/kuIvljYrlubTmg4rllpznmoT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Lml6nlronvvIE8L3A+PHA+PGVtPjM4LjwvZW0+5aaC5p6c5L2g6L+H5b6X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qq5Yqb5L+u5p2l55qE77yb5aaC5p6c6L+H5b6X5LiN5aSq5aaC5o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q2j5Zyo56ev57Sv44CC5pep5a6J77yBPC9wPjxwPjxlbT4zOS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iuuuaAjuagt+aCoOmVv++8jOeZveaYvOaAu+S8muWIsOadpeOAgu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juaLpeaKsea4heaZqOeahOesrOS4gOe8lemYs+WFieW8gOWni+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J/mtLvvvIzmnKzor6XmmK/nvo7lpb3nmoTvvIzmnKzmna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nmoTjgILmiJHku6zlupTor6XkuLvlrrDoh6rlt7HnmoTnlJ/mtLvlk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ku6zlupTor6XlgZrnlJ/mtLvkuK3nmoTkuLvop5LvvIzmiJHku6zlupTor6X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rTpo47pm6jmnaXnmoTmm7TliqDnjJvng4jkupvvvIzorqnoh6rlt7Hlj5jlvpfml6D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vvvIHml6nlronvvIE8L3A+PHA+PGVtPjQxLjwvZW0+5pe26Ze05bCx5YOP562b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6L+H5ruk552A5LiA5Lqb5Lq677yM54as5b6X5L2P77yM5Ye65LyX77yM54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e65bGA77yb5Yqq5Yqb5Y675pS55Y+Y77yM5YGa5Yiw5pyA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0Mi48L2VtPuW9k+S9oOi/t+iMq+aXt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WboOS4uui/meWPquaYr+S4gOenjeiAg+mqjO+8m+W9k+S9oOW+iOe0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BnOS4i+iEmuatpe+8jOWNs+S9v+WOn+WcsOi4j+atpe+8jOS5n+avl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uu+8jOmZpOmdnuS9oOaYr+aJk+eul+S7jumbtuW8gOWni++8m+W9k+S9oOW9t+W+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aCsuS8pO+8jOWboOS4uuW9t+W+qOeahOi/meS4gOauteaXtumXtO+8jO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uqeS9oOehruiupOWPiuiAg+iZkeaYr+WQpuWdmuaMgei1sOS4i+WOu+eahOm7hOmH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XqeWuie+8gTwvcD48cD48ZW0+NDMuPC9lbT7mlL7kuI3kuIvvvIzotbDkuI3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nmoTmmK/oh6rlt7HvvIzmjYbnu5HnmoTmmK/oh6rlt7HvvIzogIzlr7nkvaD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mnaXor7TvvIzljbTmmK/ml6DlhbPnl5vnl5LvvIzmr6vml6Dnk5zok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0LjwvZW0+5L2g6KaB5aCV6JC977yM56We5LuZ5Lmf5pW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2g6KaB5oiQ6ZW/77yM57ud5aSE5Lmf6IO96YCi55Sf44CC5Lq655Sf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K6+6ZmQ77yM5LiA5YiH55qG5pyJ5Y+v6IO977yB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qeWhjOS4i+adpe+8jOacieS4qumrmOeahOS6uuW4ruS9oOaJm+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iDveS/neivge+8jOWkqeWhjOS4i+adpeeahOaXtuWAme+8jOS4quWEv+mr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WcqOW8r+iFsOWQl++8n+S5i+WQju+8jOi/mOS4jeaYr+W+l+mdo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lj6/ku6XlgJLkuIvvvIzkvYbmmK/opoHorrDlvpfnq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j6/ku6XmtYHms6rvvIzkvYbmmK/opoHorrDlvpfplb/lpKfjgILmr4/lpKn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liqrlipvvvIzkuI3kuLrliKvnmoTvvIzlj6rkuLrkuobml6XlkI7og73lpJ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gInmi6nvvIzpgInmi6nkupHljbfkupHoiJLnmoTlsI/ml6XlrZDvvIzpgInmi6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kuobnrpfnmoTnlJ/mtLvvvIzpgInmi6noh6rlt7HllpzmrKLnmoTkur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2g5oiR55y85YmN6L+Z5b6X5LmL5LiN5piT55qE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iv6YKj5Lqb6Lqr6Zm355a+6Ium55qE5Lq65b+D5Lit55qE5aSp5aC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iR5Lus5aaC5p6c5peg5rOV5pWR6LWO5LuW5Lus6ISx56a777yM6YKj5LmI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u/5LuW5Lus5oqK5pel5a2Q6L+H5b6X5pu05Yqg576O5aW9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UvuS4i+i/h+WOu++8jOiuqeW/g+W9kumbtu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uiusOedgOabvue7j+eahOS8mOW8guaIkOe7qe+8jOS5n+S4jeimgeiAgeaYr+WrjO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WIneS4jeWkn+WHuuaBr+OAguaUvuS4i+abvue7j+eahOS4gOWIh++8jOS8ke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eKtuaAge+8jOe7meiHquW3seS4gOS4quWdmuWumuiAjOWPiOacieWKm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eEtuWQjumdouacnemYs+WFie+8jOe7p+e7reWJjeihjO+8jOWllOWQ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uaXqeWuie+8gTwvcD48cD48ZW0+NDkuPC9lbT7kuJbnlYzkuIr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pqpflrZDvvIzlm6DkuLrlj6rmnInpqpflrZDmmK/nnJ/lv4Ppqpfkva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wLjwvZW0+5oqx5oCo5piv5LiA5Lu25pyA5rKh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aaC5p6c5a6e5Zyo6Zq+5Lul5b+N5Y+X5ZGo5Zu055qE546v5aKD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eq5Yqq5Yqb57uD5aW95pys6aKG77yM54S25ZCO6Lez5Ye66YKj5Liq5ZyI5a2Q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aKiuaHkuaDsOaUvuS4gOi+ue+8jOaKiuS4p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UtuS4gOaUtu+8jOaKiuenr+aegeaAp+aPkOS4gOaPkO+8jOaKiuefq+aDheeahO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Uvu+8jOaJgOacieaDs+imgeeahO+8jOmDveW+l+mdoOiHquW3seeahOWKquWKm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OAguaXqeWuie+8gTwvcD48cD48ZW0+NTIuPC9lbT7kuI3mirHmgKjvvIzkuI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3lv6fkvKTvvIzkuI3orqTovpPvvIzljovmipHkuobvvIzmjaLkuKrnjq/loo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Jvlm7Dmg5HkuobvvIzmjaLkuKrop5LluqbpnZnmgJ3ogIPvvJvlpLHotK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u6Hkv6Hlv4Pph43mlrDlho3mnaXjgILopoHpnaLlr7noh6rlt7HjgILosYHovr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pmJTlv4PmgIDvvIzljp/osIXplJnor6/vvIzlnabnhLbnlJ/mtLvvvIzkv67lvpfo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4Xph4/vvIzok4TlvpfkuIDnlJ/lubjnpo/vvIzkv6/ouqvljrvlgZrkuov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rrjgILml6nlronvvIE8L3A+PHA+PGVtPjUzLjwvZW0+5rKh5pyJ5ZCI5qC8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mf5bCx5peg5omA6LCT55yf5q2j55qE6buO5piO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HquaatOiHquW8g+S+v+aYr+WRvei/kOeahOWltOmatu+8jO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Un+WRveeahOWkqeS9v++8m+aIkeS4jeaDs+eUqOWIq+S6uueahOaxl+awtOa1h+eB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eBte+8jOaIkeWPquaDs+WgguWgguato+ato+eahOWBmuS6uu+8jO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eaYjuejiuiQveWBmuS6i++8jOivpeiusOW+l+eahOaIkeS4jeS8mumBl+W/mO+8jOi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ahOaIkeS4jeS8muWtmOaUvuOAguaXqeWuie+8gTwvcD48cD48ZW0+NTU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JbnlYzpgZPkuI3muIXvvIzlpLHmgYvlhbblrp7kuI3lj6/mgJXvvIzkvaDmnIn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mjIHvvIzkuIDliIfpmo/nvJjmiY3mmK/nnJ/vvIzpmr7ov4fkuYvlkI7opoHmjK/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jZXmgYvkuIDmnp3oirHvvIznvo7lpb3niLHkurrlnKjlkI7lpL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iN5byA5Y+j77yM5rKh5pyJ5Lq655+l6YGT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b5LiN5Y675YGa77yM5Lu75L2V5oOz5rOV6YO95Y+q5Zyo6ISR5rW36YeM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+I5Ye66ISa5q2l77yM5rC46L+c5om+5LiN5Yiw5L2g5YmN6L+b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b6I5by677yM5Y+q5piv5oeS5oOw5biu5LqG5L2g5YCS5b+Z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7rOS4jeiDveaOp+WItuacuumBh++8jOWNtO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iHquW3se+8jOmynOiKseWSjOaOjOWjsOS7juadpeS4jeS8mui1kOS6iOWuiOagquW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geaXqeWuie+8gTwvcD48cD48ZW0+NTguPC9lbT7kvaDlpLHmhI/jgIHkva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kvaDlpLHotKXvvIzpgqPpg73mmK/lm6DkuLrkvaDkuI3oh6rkv6HjgILpgYfliLDn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kozlm7Dpmr7ml7bvvIzliKvlronmhbDoh6rlt7HvvIzor7Tku4DkuYjmsqHlhbPns7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vvIzogIzlsLHlupTor6XlkYror6voh6rlt7HvvIzopoHkuYjot6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opoHkuYjnq5nnnYDmrbvljrvjgILmnLrpgYflkozlronpgLjvvIzmnJ/lvo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47mnaXkuI3og73lhbzlvpfjgILkvaDmgLvotbDlnKjot6/kuIrvvIz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kuIDlpKnkvJrmirXovr7jgILlnKjmraTkuYvliY3vvIzpmaTkuobnm7jkv6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mjIHotbDkuIvljrvvvIzkvaDnnJ/nmoTliKvml6DpgInmi6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LiN5piv5LuZ5Lq65o6M77yM5Y+I5L2V5b+F6YKj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C48L2VtPuaIkeS7peWJjeaciei/h+W+iOa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WIsOeOsOWcqOS5n+i/mOS8muaXtuS4jeaXtuWcsOWvueiHquW3seaJg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En+WIsOaAgOeWkeOAguS9huaIkeS5n+efpemBk++8jOi/t+iMq+aYr+eUn+a0u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+8jOW+iOWkmuaXtuWAme+8jOWug+WPquaYr+aJjeWNjumFjeS4jeS4iuaipuaDs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IkeS7rOaJgOiDveWBmueahOWwseaYr+S4gOeCueeCuee7meiHquW3seeahOaJjeWN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iThOmUkO+8jOWcqOaipuaDs+eahOmBk+i3r+S4iu+8jOeLguWllOW+l+abtOW/q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Emui4qeW+l+abtOi4j+WunuS4gOS6m+OAguaXqeWu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mibbkvaDnmoTml7blgJnvvIzoh6rlt7Hnq5nnm7TvvIzot6/ov5jplb/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oHnvo7jgILml6nlronvvIE8L3A+PHA+PGVtPjYyLjwvZW0+6YGT6Lev5LiU6ZW/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77yM6ISa5q2l5oWi5LiA54K55Lmf5peg5aao44CC5pep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guS6uuS4jeWmguaxguW3se+8jOmdoOiwgeS4jeWmgumdoOW3se+8jOS4juWF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EuOmdou+8jOiuqOWlveWIq+S6uu+8jOS4jeWmguWKquWKm+aUueWPmO+8jOa0u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9k+S9oOaIkOWKn+S6hu+8jOWwseaXoOaDp+mjjumbqO+8jOW9k+S9oOW8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aAleS6uuasuu+8jOaXqeWuie+8jOWFseWL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otbfkvLjmh5LohbDvvIzpnaLlr7nplZzlrZDnrJHvvIzlgZrkuKrmt7Hlkbzlk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sIPmlbTlpb3vvIzng6bmgbzlhajmipvmjonvvIzlh7rpl6jluKblvq7nrJH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h6rnhLbliLDjgILnroDljZXpl67lgJnliLDvvIzlv6vkuZDlpb3lv4Pmg4X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6bvvIE8L3A+PHA+PGVtPjY1LjwvZW0+5Lq655Sf5Zyo5LiW77yM5aeU5bGI44CB54O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b6YW477yM6YO95piv6Zq+5YWN77yM6YeN6KaB55qE5piv77yM5L2g5b6X57+7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o6o5byA5pqX5aOB77yM5a+56Z2i5oC76L+Y5pyJ6JOd5aS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77yBPC9wPjxwPjxlbT42Ni48L2VtPuWmguWQjOiKseacteWQk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xsuWPluS4gOeCueWFie+8jOi0ruWtmOeahOiDvemHj++8jOe7iOacieS4gOWkq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OAguaXqeWuie+8gTwvcD48cD48ZW0+NjcuPC9lbT7nnIvmt6HkuIDngrnvvIz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grnvvIzov5nkuJbkuIrvvIzmsqHmnInosIHmtLvlvpfmr5TosIHlrrnmmJ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lnKjlkbzlpKnllorlnLDvvIzmnInkurrlnKjpnZnpu5jlnZrlroj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iN6KaB562J5Yiw5piO5aSp5Y675bm456a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ul5ZCO5Y+I5piv5LiA5Liq5piO5aSp44CC5LiN6KaB562J5Yiw5pyq5p2l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77yM5Zug5Li65b2T5L2g5Y676K+05pyq5p2l5a6e546w5qKm5oO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rC46L+c5LiN5p2l44CC5pep5a6J44CCPC9wPjxwPjxlbT42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IrOWIsOWxsemhtuS6hu+8jOi/meW6p+WxseaJjeS8muaUr+aSkeedgO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AuPC9lbT7mmI7mmJ/vvJ/orrDkvY/mmI7mmJ/kuZ/mmK/kur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Z/mmK/pnaDoh6rlt7HnmoTliqrlipvmiY3lvZPkuIrmmI7mmJ/nmoTvvIH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I7mmJ/vvIzlsLHlvpflrabkuaDku5bku6znmoTliqrlipv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e26Ze05piv5a6d6LS155qE77yM5oqT5L2P5LqG5pe26Ze05bCx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44CC5pep5a6J77yBPC9wPjxwPjxlbT43Mi48L2VtPuS6uueUn+efreefr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4jeimgee7meiHquW3seeVmeS4i+S6huS7gOS5iOmBl+aGvu+8jOaDs+eske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WTreWwseWTre+8jOivpeeIseeahOaXtuWAmeWwseWOu+eIse+8jOaXoOmcgO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aWsOeahOS4gOWkqeaAu+acieaWsOeahOa0u+azl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ubjnpo/kuI3kvJrpgZfmvI/ku7vkvZXkurrvvIzov5/ml6n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PkvJrmib7liLDkvaDjgILogJDlv4PngrnvvIzlnZrlvLrngrnvvJv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b/lj5fov4fnmoTnlrznl5vkvJrmnInliqnkuo7kvaDjgILkvaDlj6/ku6X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nmi6nvvIzkvaDlj6/ku6XkuI3mh4LmiJHnmoTpmr7ov4fvvIzlm6DkuLr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3mmK/mr4/kuIDnp43nl5vvvIzpg73opoHor4nor7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6KaB5Zug5Li65a6z5oCV5aSx5Y676ICM5LiN5pWi5oul5py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2g5bCx5aSx5Y675Lq655Sf44CC5ZCM5qC377yM5LiN6KaB5Zug5Li65oul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M5ouF5b+D5a6D55qE5aSx5Y6777yM5ZCm5YiZ77yM5L2g5bCx5aSx5Y67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3NS48L2VtPuW9k+S9oOWGjeS5n+ayoe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WOu+eahOaXtuWAme+8jOWwseaYr+S9oOW8gOWni+W+l+WIsOeahOaXtuWAm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YuPC9lbT7opoHlrp7njrDmoqbmg7PvvIzkvaDkuI3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ogIPomZHnmoTlpJrkuYjnmoTlkajlhajvvIzlhbflpIflpJrlsJHnmoT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nKjmoqbmg7PnmoTot6/kuIrvvIzkuIDngrnkuIDmu7TnmoTnp6/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nmoTlrp7njrDvvIzmnIDnu4jorqnkvaDnmoTmoqbmg7PmiJDkuLr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nlronvvIE8L3A+PHA+PGVtPjc3LjwvZW0+5q+P5LiA5Liq5oiQ5Yqf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LiN6Laz6YGT55qE5byA5aeL77yM5byx5bCP5LiN5piv5rC46L+c77yM6ICM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+F54S244CC5pep5a6J77yBPC9wPjxwPjxlbT43OC48L2VtPuWcqOeOsOWu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7u+S9leS4gOS4quS6uueahOaIkOWKn++8jOmDveaYr+WcqOW5s+WHoeeah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/juadpeacuumBh+W5tui/m+iAjOaUueWPmOiHquW3seeahOWRvei/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vZPkuIDkuKrkurrkuI3mg7Pliqrlip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moLfluK7kuZ/msqHnlKjvvJvlvZPkuIDkuKrkurrkuI3mg7Pooqvngrnnh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KvkurrmgI7kuYjnh4Png6fkuZ/msqHnlKjjgILoh6rlt7Hmg7PphpL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nhafmoLfphpLvvJvoh6rlt7Hmg7PliqrlipvvvIzmsqHkurrluK7liqnkuZ/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oh6rlt7Hmg7Pngrnnh4Pmoqbmg7PvvIzkuIDmoLnngavmn7TotrPnn6PlvaLmiJDn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YvngavjgILoh6rlt7HmmK/kuIDliIfnmoTmoLnmupDvvIHmg7PmlLnlj5jkuIDlrpr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Hlkb3ov5Dmjozmj6HlnKjoh6rlt7HnmoTmiYvkuK3jgILkuIP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pgYfop4Hmm7Tlpb3nmoToh6rlt7HvvIHml6nlron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Oz566A5Y2V55qE5YGa5aW96Ieq5bex55qE5LqL5oOF77yM6L+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e277yM5L2g5oC75Lya56Kw5LiK5LiA5Lqb54OC5Lq644CC6L+Z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pep5a6J77yBPC9wPjxwPjxlbT44MS48L2VtPue7j+WOhui/h+WQju+8jOW/g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HguW+l+aEn+aBqe+8jOaEn+iwouabvue7j+aJgOacieeahOe7meS6iOOAguS6u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i9u+iHquW3se+8jOS9huaYr+S5n+WIq+Wkqueci+mHjeiHquW3seOAg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mBk++8jOWQpuWImeS8mueZvei3ke+8m+S4jeimgee7lei/nOmBk++8jOWQpuWIm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OAguaXqeWuie+8gTwvcD48cD48ZW0+ODIuPC9lbT7kuI3nrqHlpKnmsJTmgI7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kuJbnlYzkuIDniYfmmbTmnJfvvJvkuI3nrqHlraPoioLlj5jmjaL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puJ/or63oirHpppnjgILml6nlronvvIzmnIvlj4vvvIzor7f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kKfvvIE8L3A+PHA+PGVtPjgzLjwvZW0+5biM5pyb5oiR5omA5ou85ZG95LqJ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YO96IO95aaC5oiR5omA5oS/44CC5pep5a6J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S7mOWHuumDveS8muiuqeaIkeS7rOaIkOS4uuabtOWlveeahOS6uuOAg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KquWKm+WSjOWHhuWkh++8jOmDveaYr+ayiea3gOWSjOenr+e0r++8jOWug+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fkOS4queJueauiueahOaXtumXtOeCue+8jOWKqeS9oOeIhuWPkeWHuuW8uu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aAu+acieS4gOWkqe+8jOS9oOeahOWKquWKm++8jOS8muS4uuS9oOivge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+8gTwvcD48cD48ZW0+ODUuPC9lbT7oh6rlt7HkuI3liqrlipv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mm7/kvaDmiJDplb/jgILlubTovbvml7bov73msYLlronpgLjvvIznmb3nmb3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lhYnvvIzmmK/lr7noh6rlt7HmnIDlpKfnmoTmrovlv43jgILkuJbnlYzlvoj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nnYDmoqbmg7PkuIDotbflpZTot5HvvJvkuJbnlYzlvojlpKfvvIzor7fluKbnnY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qrlipvmiJDplb/jgILml6nlronvvIE8L3A+PHA+PGVtPjg2LjwvZW0+6L+Z5LiW6Ze0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S5pil5ZKM5qKm5oOz5LiN5Y+v6L6c6LSf77yM6Iqx5byA5q2j5aW977yM5b6u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oms5biG6LW36Iiq77yM6L+96YCQ5qKm5oOz44CC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4uOaKiiZsZHF1bzvmoqbmg7MmcmRxdW875oyC5Zyo5Zi06L6577yM5Y20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oS/5pS55Y+Y55qE5oeS5oOw5LiK77yb5L2g5ZCR5b6A5pu05aW9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oS/6Lez5Ye66IiS6YCC5Yy65Y675LqJ5Y+W44CC5oiQ6ZW/55qE6Lev5Li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L5paX5omN5Lya57uZ5L2g5bim5p2l5pyA5aSn55qE5a6J5YWo5oSf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VouaDs+aVouWBmu+8jOaXtuWIu+S4jeiDveWBnOato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AneiAg++8jOe7meiHquW3seS4gOS6m+aXtumXtO+8jOWOn+iwhei1sOi/h+W+iO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eahOiHquW3seOAguaOpeWPl+iHquW3se+8jOeIseiHquW3se+8m+WdmuaMgeW5s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BmuOAgeWKquWKm+S7mOWHuuOAgeS/neaMgeS5kOinguenr+aegeWQkeS4iueahO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i/h+WOu+eahOmDveS8mui/h+WOu++8jOivpeacieeahOaUtuiOt+eahOaA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ahOi3r+S4iu+8geaXqeWuie+8gTwvcD48cD48ZW0+ODk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vvIzosLHlhpnlh7rkuobmiJDlip/lkozlpLHotKXvvIzlubjnpo/lko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mmK/kuIDmrrXnsr7lvanml4XnqIvvvIzopoHmtLvnmoTmnInoh6rlt7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kuI3mmK/liKvkurrnmoTlvbHlrZDjgILml6nlronvvIE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7yV57yV5YWF5ruh5biM5pyb55qE6Ziz5YWJ77yM5piv5oiR5Lus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piv5oiR5Lus5Z2a5by65LiN5bGI55qE5q+F5Yqb44CC6Z2S5pi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2X5aSn5bCP5LiN5LiA55qE55+z5aS077yM5pep5a6J77yB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S4gOi+iOWtkOS4jeeZu+Wxse+8jOS9huS9oOW/g+S4reS4gOWumuimg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OAguWug+S9v+S9oOaAu+W+gOmrmOWkhOeIrO+8jOWug+S9v+S9oOaAu+acieS4q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WueWQke+8jOWug+S9v+S9oOS7u+S9leS4gOWIu+aKrOi1t+WktO+8jOmDv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4jOacm+OAguaXqeWuie+8gTwvcD48cD48ZW0+OTIuPC9lbT7mior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IDnp43kuaDmg6/vvIzliKvkurrlhYnpspznmoTog4zlkI7vvIzpg73mnInliqD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sqHmnInosIHmr5TosIHmm7TlrrnmmJPvvIzlj6rmnInosIHmr5Tos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Hml6nlronvvIE8L3A+PHA+PGVtPjkzLjwvZW0+5oiQ5Yqf5LiN5piv5b6X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c6KW/77yM6ICM5piv55yL5L2g5oqK6Lqr5LiK5aSa5L2Z55qE5Lic6KW/5omU5o6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pep5a6J77yBPC9wPjxwPjxlbT45NC48L2VtPuS6uueUn+WmguWQjOWdk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Gjee+juS5n+S8muWQjumAgO+8jOa1gemAneeahOaXtumXtOWSjOmCgumA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S8mua4kOihjOa4kOi/nO+8jOWJjeihjOeahOWni+e7iOaYr+iHquW3s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miJHlvojlubPlh6HvvIzljbTkuI3nroDljZX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vvIzlsLHkvJrpgJrov4foh6rlt7HnmoTliqrlipvljrvlvpfliLDjgIL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lpoLoh6rlt7Hmi6XmnInvvIznjrDlnKjnmoTliqrlipvlpYvmlpfmiJDlsL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6rlt7HjgILmlrDnmoTkuIDlpKnvvIzliqDmsrn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iA5pem5a2m5Lya56C0572Q5a2Q56C05pGU77yM5L2g5Lya5Y+R546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44CC5pep5a6J77yBPC9wPjxwPjxlbT45Ny48L2VtPuW9k+WIq+S6uu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IkeS7rOWcqOWllOi3ke+8m+WIq+S6uuWcqOaKseaAqO+8jOaIkeS7rOWcq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Iq+S6uuWcqOeKueixq++8jOaIkeS7rOWcqOe7p+e7re+8m+WIq+S6uuWcqOing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i3r+S4iu+8m+WlueS7rOmAieaLqeWHoOW5tOWQjuaIkOS4uu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IkeS7rOmAieaLqeWHoOW5tOWQjuWIm+mAoOaWsOeahOWlh+i/u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WFuOmHjOayoeacieWAn+WPo+WSjOaUvuW8g++8jOWPquacieWdmuaMgeWS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W/g+S4jeaUue+8jOWPquS4uuWBmuabtOWlveeahOiHquW3s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nIDnj43otLXnmoTkuI3mmK/kvaDnjrDlnKjmnInlpJrlp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ov4fliqrlipvvvIzmr4/kuIDlpKnnmoToh6rlt7Hpg73mr5TkuYvliY3mm7T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k5LjwvZW0+5oiR5Lus6L+Z5LiA55Sf5b6I55+t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Sx5Y675a6D77yM5omA5Lul5LiN5aao5aSn6IOG5LiA54K5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LiA5bqn5bGx77yM6L+95LiA5qyh5qKm5LiN5aao5aSn6IOG5LiA54K577y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pyJ562U5qGI44CC5pep5a6J44CCPC9wPjxwPjxlbT4xMDAuPC9lbT7pnZLmmK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lubbkuI3lj6/mgJXvvIzlj6/mgJXnmoTmmK/lpLHljrvkuobli4fmlaLlnLD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v4PjgILml6nlronvvIE8L3A+PHA+PGVtPjEwMS48L2VtPuS9oOeahOi0o+S7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aWueWQke+8jOS9oOeahOe7j+WOhuWwseaYr+S9oOeahOi1hOacr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WwseaYr+S9oOeahOWRvei/kOOAguaXqeWuie+8gT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77yM5rKh5pyJ6LCB5rS75b6X5q+U6LCB5a655piT77yM5Y+q5piv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aSp5oqi5Zyw77yM5pyJ5Lq65Zyo6buY6buY5Yqq5Yqb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ov5nkuKrkuJbnlYzmmK/msLjov5zmr5TkvaDmg7PnmoTmm7Tnsr7lva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tKXnu5nnlJ/mtLvjgILotoHkvaDov5jmnInml7bpl7TvvIzlsL3kvaD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gZrmiJDkvaDmnIDmg7PlgZrnmoTpgqPku7bkuovvvIzmiJDkuLr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moTpgqPnp43kurrvvIzov4fkvaDmnIDmg7Pov4fnmoTpgqPnp4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aXoOeDpuaBvOS5i+iLpu+8jOWwkei0quassuS5i+W/t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aXt+elnuaAoe+8jOW/g+Wig+W8gOacl++8jOW/g+S4reWwseS4gOWum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Js+mYs+WkqeOAguimgeWuiOS9j+efpei2s++8jOimgeetkeeJouWgpOmYsuOAg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HoeS6i+axguiHqueEtu+8jOmBh+S6i+WkhOazsOeEtu+8jOW+l+aEj+Wvu+Wu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Ej+iDveWdpueEtu+8jOabsuaKmOaYr+W/heeEtu+8jOayp+ahkeaWueaCn+eEt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Wuie+8gTwvcD48cD48ZW0+MTA1LjwvZW0+5LiA5Liq5Lq6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f5Li65LiA5Lu96ZW/5LmF55qE5LqL5Lia77yM5Li65LiA5a+55pON5Yqz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Li65LiA5Zy657qv57K555qE5oSf5oOF77yM5Lmf5Li65LiA5Liq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Jm954S25pyq5p2l5oC75piv5pyq55+l77yM5L2G5Y+q6KaB5L2g6IKv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77yM5bKB5pyI6YO95Lya57uZ5L2g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kurrnlJ/lnKjkuJbvvIzmgLvmmK/mnInkupvnqbrln47ml6fkuovvvIzlu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K7vvJvmgLvmmK/mnInkupvlraPoioLvvIzkuIDlraPoirHlh4nvvIzmu6HlnLD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jlpJrkuovvvIznnIvlvIDkuobvvIzkvr/kvJrls7Dlm57ot6/ovazvvJvorrjlpJ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t6HkuobvvIzkvr/kvJrkupHlvIDml6Xlh7rjgILlrabkvJrmgJ3ntKLvvI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vvIzlvq7nrJHpoobmgp/vvIzpu5jpu5jlnZrlvL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avj+S4gOadoeiar+iak+mDveaciemSu+mBjeayg+Wcn+eahOaipuaDs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jteagkeiLl+mDveaciemVv+aIkOWPguWkqeWkp+agkeeahOaipuaDs++8m+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ibvumDveacieWGsuegtOiMp+ibuemjnuWQkeWkqeepuueahOaipuaDs+OAguS9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eptuaYr+aipuaDs+eahO+8jOS4jeWOu+WKquWKm+Wunui3te+8jOWug+awuOi/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4jeWPr+iDveWunueOsOeahOaipuiAjOW3suOAguaXqeWuie+8jOS6su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5LiN5piv5q+P5LiA5qyh5Ye65Y+R77yM6YO96IO96L6+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7uI54K55LiN5Y+Y77yM5L+d5oyB6KGM6LWw77yM5L2g5LiA5qC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r55qE5pa55byP5oq16L6+44CC5pep5a6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a2FxbmxwbGZ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thcW5scGxm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8AAD05E8314A8DB5F5E4797142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