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F5491809AE5236023360C38C52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5491809AE5236023360C38C52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5qE5Zyf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S9leaXtuS9leWcsO+8jOaXoOiuu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uaXoOiuuuWIrumjjuS4i+mbqO+8jOaXoOiuuuWkqeepuuWkp+WcsOOAguaXoOiu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Vv+WgpO+8jOaXoOiuuua1t+inkuWkqemZhe+8jOaIkemDveS8muWni+e7iO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reS/oeS8oOmAku+8jOiuqeS9oOeahOaJi+acuuWPmOaIkOaIkei/veS9oO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S4gOWPque+iuS4pOWPque+iuS4ieWPque+iuS7j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n+mCo+aYr+WboOS4uuWwkeS6huaIkeeahOmXruWAmeOAguaIke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W4pui1sOS9oOaJgOacieeahOeDpuaBvO+8jOaIkei9u+i9u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S9oOi1sOi/m+eUnOe+jueahOaipuS5o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WlveiuqeaIkeWlveaEn+WKqO+8jOeOsOWcqOeahOaIkeWlv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geS9oOeahOWlveaKiuaIkee7meWuoOWdj+S6hu+8jOayoeacieS6huS9oO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+8n+S4gOWkqeayoeWQrOWIsOS9oOeahOWjsOmfs++8jOa3s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vpeWmguS9leWFpeedoeWRou+8n+S9oOiDveWRiuivi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aJk+WKqOaIkeeahOS7juadpeS4jeaYr+iKseiogOW3p+ivr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IsOWlveWkhOeahOa4qeaflOS7peWPiuecn+aMmu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eS4lueahOWWp+Wao+WSjOaYjuS6ru+8jOS4luS/l+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QjOa4heS6rueahOa6qua2p++8jOWcqOmjjumHjO+8jOWcqOaIkeecvO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OiAjOi/h++8jOa4qeaaluWmguWQjOazieawtOS4gOagt+a2jOWHuuadp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acm++8jOaIkeWPquimgeS9oOW/q+S5kO+8jOS4jeimgeWT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Pr+S7pe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e8mOWIhu+8jOaYr+S4gOS4queOhOS5i+WPiOeO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ebuOS/oe+8jOWug+WwseWtmOWcqOOAguWcqOi/meS4quWfjuW4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WkqeS8muS4juaXoOaVsOeahOS6uuaTpuiCqeiAjOi/h+OAg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e8mOeahOS6uuWNs+S9v+WcqOi/meS4qui3r+WPo+mUmei/h++8jO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i3r+WPo+mBh+ingeOAgjwvcD48cD48ZW0+OC48L2VtPuS9oOWJjeWNi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mCo+S5iOWwseiuqeaIkemZquS9oOi1sOWujOWQju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aKiuS9oOe7meaIkeWkueeahOWog+Wog+mDveWlveWlveaUt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IkeS7rOe7k+WpmumCo+S4gOWkqe+8jOS4gOi1t+W4puWOu+aIkeS7r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ppa3kvaDlsLHlkIPvvIzmiJHkuI3lnKjmhI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vvJvmnInpkrHkvaDlsLHoirHvvIzmiJHkuI3lnKjmhI/kvaDnmoTmvYfmtJL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aDlsLHnjqnvvIzmiJHkuI3mjqfliLbkvaDnmoTnlJ/mtLvvvJvmnInkuovlsLHlkb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hbPlv4PkvaDnmoTnlJ/mtLvvvJvlkYror4nkvaDvvIzov5nlsLHmmK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d5aSP55qE5Yiw5p2l77yM54Gr57qi55qE5aSq6Ziz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t5oOF55qE546r55Gw77yb54ix5L2g55qE5b+D77yM55yf55yf5YiH5Yi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546r55Gw77yb5oOz5L2g55qE5aSc77yM55Sc55Sc6Jyc6Jyc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46r55Gw77yb5Lqy54ix55qE6YCB5L2g5LiA5p2f546r55Gw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2g55u05Yiw5rC46L+c77yBPC9wPjxwPjxlbT4xMi48L2VtPuS4jeimg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RvOWUpOS9v+aIkeedgOi/t++8jOS4jeimgeeUqOWpt+Wpt+eahOWAqeW9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+8jOS4jeimgeeUqOWQq+aDheeahOebruWFieS9v+aIkeWPl+WwveiLpuW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ov5HmgLvmmK/mtYHkvKDor7TmiJHllpzmrKL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poHovp/osKPvvIzku5bku6zor7TnmoTkuI3lr7nvvIzmmK/miJHpnZ7luLj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pyJ55qE5Lq65aW9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R5oS/5oSP5rC46L+c5YGa5LuW5ruh5aSp5pif6L6w5Lit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KX44CCPC9wPjxwPjxlbT4xNS48L2VtPuiHquS7juS9oOWHuueOs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8gOWni+WlveWlveWtpuS5oOS6huOAguS9oOeci++8jOS4iuS4quaciOeah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Yr+S4jeaYr+i/m+atpeS6huWlveWHoOWQje+8jOivtOS4jeWumuW+iOW/q+Wws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9oOS6huWTpuOAgjwvcD48cD48ZW0+MTYuPC9lbT7miJHljrvov4fov5zmlr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JXpmLPvvIznnIvop4HkuoblgJnpuJ/vvIznu4jkuo7nrYnliLDkuo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d5b+15piv5aaC5q2k566A5Y2V77yM5Y20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oC75piv56qB5aaC5YW25p2l77yM5Y+I6Zq+5Lul5b+Y5oCA77yb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S552A6Ziz5YWJ5Y205oCA5b+15L2g57uZ5oiR55qE5rip5pqW77yM5ou/6LW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+R5Ye65LiA5p2h5L+h5oGv77ya5rOo5oSP6Lqr5L2T77yM6K6w5b6X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aDs+WSjOS9oOaLjeeFp+eJh++8jOmCo+enjeWu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q5gzNW1t55qE57qi5bqV5Y+M5Lq65b2p54Wn44CCPC9wPjxwPjxlbT4xOS48L2VtPu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GrOS5n+mVv++8jOWvkumjjuaLgumdouiuqeS6uuS8pO+8jOaAneW/temaj+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xgua4qeaalu+8jOa3u+iho+ijs++8jOWkqeWvkuWcsOWGu+aDheebuOS8oO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neaxpO+8m+S/neW5s+Wuie+8jOS6uuWQieelpe+8jOmXruWAmeefreS/o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abtOWBpeW6t+OAgjwvcD48cD48ZW0+MjAuPC9lbT7mmJ/mmJ/mmK/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mnIjkuq7nmoTmg4XkuabvvIzkvaDmmK/kuJbnlYzotaDkuI7miJHnmoTmgan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77yM6Ieq5LuO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+D5LiA5oSP5Zac5qyi5L2g77yM5YWo5b+D5YWo5oSP54ix552A5L2g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a6e5oSP54Wn6aG+5L2g77yM55yf5b+D55yf5oSP6Zmq5Ly05L2g77yM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J5b6X5ZCI5b+D5ZCI5oSP77yM6K6p5oiR5Lus55+l5b+D55+l5oSP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uB57uZ5oiR5ZCn77yBPC9wPjxwPjxlbT4yMi48L2VtPuWPquacieaIk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aLpeaKseaYr+WkmuS5iOeahOa4qeaalu+8geWcqOWHhOWHieS4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WliOS4juiQveWvnuS5i+Wklu+8jOi/meS4quaLpeaKsei9u+S6hueWvOeXm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p+S8pOOAguiAjOecvOS4reeahOmCo+a7tOazquWNtOWcqOaIkeeahOeskeWuuem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S4i++8jOi9u+aflOeahOa7tOiQveWcqOS6huW/g+mH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kvZnnlJ/kuI7kvaDkuL7moYjpvZDnnInvvIzor7fliKvorqnmiJH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rqnmiJHlv4PlpoLmrbvngbDjgII8L3A+PHA+PGVtPjI0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6YeM5pS+5byD5LqG5LiA5Y2D5qyh77yM5Lmf5Lya5Zyo5L2g6K+0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5ZCO77yM5YaN5aWL5LiN6aG+6Lqr5LiA5LiH5qyh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+gOS6i+eahOmBl+S5pu+8jOaYr+aXpeiQveeahOS9meaDheacq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iEmuS4i+S4jeWBnOeUn+mVv+eahOmjjuOAgjwvcD48cD48ZW0+Mj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lkKzkvaDor7TmmZrlronvvIzmmK/lsZ7kuo7miJHnmoTvvIzmnIDnroDlj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kuYXnmoTlubjnpo/jgII8L3A+PHA+PGVtPjI3LjwvZW0+5oiR5Lus54as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M54S25ZCO55m95LqG5aS077yM5Zyo5pqu5bm05ZKM5L2Z55S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4ix5oOF5bCx5piv5L2g55qE5qC35a2Q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ivt+Wkp+WutuazqOaEj+S6hu+8m+WQq+iThOeCueeahOmAgeeCue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0u+azvOeCueeahOmihuedgOS5sei3ke+8m+WunuaDoOeCueeahOWWnei2s+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DheeCueeahOi3s+i3s+iInui5iO+8m+a1qua8q+eCueeahOaQguaQguaKseaKs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keadoeefreS/oeWwseWlve+8gTwvcD48cD48ZW0+MjkuPC9lbT7kvaD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poLlkIzmlq3kuobnur/nmoTpo47nrZ3vvIzpo5jojaHlnKjpq5jnqbr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vIDmkZTlvpfnsonouqvnoo7pqqjnmoTlrr/lkb3vvIzmgZDmg6fljaDmja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YLkvaDlm57mnaHkv6Hmga/lkKfvvIHlpoLlkIzpgIHkuIrkuIDmoLnmlZHlkb3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/mlZHmiJHlv5Dlv5HkuI3lronnmoTlv4PngbXjgII8L3A+PHA+PGVtPjM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N5oOz5a+55L2g5oGL5oGL5LiN6IiN77yM5L2G5LuA5LmI6K6p5oiR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44CCPC9wPjxwPjxlbT4zMS48L2VtPuWmguaenO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+8jOmCo+S5iOaIkeWvueS9oOivtOS4iuS4gOS4luaDheiv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mnp3mgYvmnIjvvIzmmI7plZzlvbHlj6DvvIzpgaXmnJvlpKnmtq/kuI7lkJv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jpo5jmtJLmtJLvvIzmnKbog6flhqzlpJzvvIzni6zlr7nniYfniYfnm7jmgJ3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nlJ/lkb3lnKjmiJHnnLzkuK3lvIDlp4vmnInkuoboibLlvanvvIz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lnKjmiJHlv4PkuK3lpJrkuobkupvnvo7kuL3lubvop4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Zyo6L+c5aSE55yL552A5oiR77yM5bCx5LiN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iA6aKX5b+D5rC46L+c5Li65L2g6ICM6Lez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7uI5LqO562J5Yiw5LuK5aSp77yM5oiR5omN6IO96byT6Laz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77ya5YGa5oiR5LiA55Sf5ZSv5LiA55qE5oOF5Lq6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i9u+eahOaXtuWAme+8jOaIkeS7rOW4uOW4uOWGsuedgOmVnOWtkOWBmu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5tOiAgeeahOaXtuWAme+8jOmVnOWtkOeul+aYr+aJr+W5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rvkvaDotorov5zotorniLHkvaDvvIznprvkvaDotorov5Hotormg7P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kuI3op4HkvaDvvIzljbTlj5HnjrDlv4Pph4zpnaLlhajmmK/kvaDjgIL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p4Hpkp/mg4XvvIzkvYbnm7jkv6Hml6XkuYXnlJ/mg4XvvIzniLHmhI/nu7Xnu7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gJ3lv7XkvaDnmoTkurrlpJzlpJzpg73lpLHnnK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F77yM6K6p5L2g5oiR55u45LqS5Lqy6L+R77yM55yf5b+D77yM6K6p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45byV77yM55yf5oOF77yM6K6p5L2g5oiR55u45LqS5a695a6577yM55yf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qS5bm456aP77yM6K6p5L2g5oiR6K645LiL6KqT6KiA77yM6ZKf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6L6I5a2Q44CCPC9wPjxwPjxlbT4zNy48L2VtPuS7iuaZmuaciOS6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9oOS4jeadpeWSjOaIkeiBiuS4gOiBiuaYr+S4jeaYr+WkquS4jeWQiOmA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iZHmnKrkvanlpqXvvIzlh7rpl6jlt7LmmK/msZ/muZ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rkvZnmuKnvvIzlhaXlj6PkuI3or4bkub7lnaTjgILov5znprvlsL3ljYPluIb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jgII8L3A+PHA+PGVtPjM5LjwvZW0+5bCK5pWs55qE5pyL5Y+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5u45aSE55qE5qyi5LmQ5pe25YWJ77yM5Y2B5YiG6K6p5Lq655WZ5oG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2g5Lmf5oC75piv5a+55oiR5pyJ5omA5L+d55WZ77yM5pyJ5omA5oCA55a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Yaz5a6a5YaN5Lmf5LiN5ZKM5L2g5YGa5pyL5Y+L5LqG77yM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GL5Lq677yBPC9wPjxwPjxlbT40MC48L2VtPuaIkeaAu+aYr+S4jeWBnOeah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WIneWNh+eahOWkqumYs++8jOmUmei/h+a3seeni+eahOiQveWPtuOAgumUm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7hOaYj+OAguaIkeefpemBk+iHquW3seS8muWQjuaClOiOq+WPiuOAgu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OAguaIkeS4jeS8muWGjeiuqeiHquW3semUmei/h+S9o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4ix55qE5Lq644CC5auB57uZ5oiR5ZCn77yBPC9wPjxwPjxlbT40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S4jeaYr+S4gOaXtuWlveaEn++8jOiAjOaYr+aYjuaYjuefpemBk+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WdmuaMgeS4i+WOu+eahOWGsuWKqOOAgjwvcD48cD48ZW0+NDI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ntK/kuobvvIzmg7PnnYDmg7PnnYDlsLHmnaXkuobvvIz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kuobvvIzmrYfnnYDmrYfnnYDlsLHlm7DkuobvvIzlgJrnnYDlgJrnnYDlsLH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lgZrnnYDmoqbphpLkuobvvIzkurLniLHnmoTvvIzlj4jmoqbop4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j6rlnKjmoqbkuK3mi6XmnInkvaDvvIzlq4Hnu5nmiJHlkKf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vvIE8L3A+PHA+PGVtPjQzLjwvZW0+5oiR5piv5LiA5Y+q55e05oOF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OF5oS/5Zyo5L2g55qE5p6q5Y+j5LiL5Y+X5Lyk77yM5Y2z5L2/5L2g5aSn5q2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5qE56yR5aOw5Lmf6aOO5LiA5qC35rip5pqW5oiR55qE5b+D5oi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Zue5aS077yM5bCx5Lya5Y+R546w5rOq5rC05bey55uI5ruh5oiR55qE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meS4quS4lueVjOS4iuWTquaciemHj+i6q+Wu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asoeasoeeahOeCueeCuea7tOa7tO+8jOenr+aUkui1t+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6huOAgjwvcD48cD48ZW0+NDUuPC9lbT7mmJTml6XlkIznqpfvvIznq7npqa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sIjnkIbmg7PjgILku4rlrrXlkIjljbrvvIzpq5jlsbHmtYHmsLTor53nn6Xpn7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a/nvJjvvIzlkIzlpKnlhbHplb/lkIzlnLDkuYXjgILnmb7lubTkvbPlgbbvvIz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oqfmtbfmg4XjgILoobflv4PnpZ3mhL/niLHkvqPkuIDnlJ/luLjnm7jkv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JbluLjnm7jpmo/jgII8L3A+PHA+PGVtPjQ2LjwvZW0+5LuK55Sf5oiR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2g55qE5b+D5LiK5Lq677yM5oiR55qE5b+D5bCG5Lya5LiA55Sf5ryC5rOK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S5a6/77yM5pyA57uI5a6i5q275byC5Lmh44CC5omA5Lu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YGa5L2g55qE5b+D5LiK5Lq65ZKM5p6V6L65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eahOS6uueUn+aYr+aLvOWbvu+8jOS9oOWws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dl+OAguayoeacieS9oO+8jOaIkeeahOS4lueVjOazqOWumuaui+e8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awuOi/nOeVmeWcqOaIkei6q+i+ue+8jOiuqeaIkeeahOS6uueUn+S/neaMg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a0u+ayoeaciemBl+aGvuOAgjwvcD48cD48ZW0+NDg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lpYnkuobniLHnmoTml6jmhI/vvIzmiJHopoHmiorlv4PkuqT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kvaDljrvlronmjpLvvIzlroPlh4blpIfmjqXlj5fkuIDliIfvvIzml6Dorrr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oi6bmtqnvvIE8L3A+PHA+PGVtPjQ5LjwvZW0+5rKh5pyJ5L2g55qE5pel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A5Liq5Lq65ZCD6aWt5LiN55+l6aaZ55Sc77yb5LiA5Liq5Lq6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+S6KiA77yb5LiA5Liq5Lq6552h6KeJ77yb5rKh5pyJ5rip5pqW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oOz5L2g5LqG77yBPC9wPjxwPjxlbT41MC48L2VtPuaIkeawuOi/n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SjOS9oOWcqOS4gOi1t+eahOmCo+S6m+aXpeWtkOOAguW8gOW/g+OAg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kseiQveOAgeS8pOW/g+OAgeeXm+iLpueahOaJgOacieaXpeWtkOOAgu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S9oOOAgjwvcD48cD48ZW0+NTEuPC9lbT7miJHoh6rnp4H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pnaDov5HkvaDvvIzmm7TkuI3og73kvp3lgY7kvaDjgIL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pZ7vvIzkvaDmmK/miJHnmoTngbXprYLvvIHmiJHopoHlpb3lp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E8L3A+PHA+PGVtPjUyLjwvZW0+5oiR5Lus5rKh5pyJ6ZKx6LSi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z54ix44CC5oiR5Lus5rKh5pyJ5ZCN5Yip77yM5L2G5oiR5Lus55u45LqS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Z2g5L6d6LWW77yM5L2G5oiR5Lus5oyB5pyJ5pyf5b6F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Q5Yqf77yM5L2G5oiR5Lus5LiN5oCV5aSx6LSl44CC5Zug5Li677yM5b+D6Iu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Zyo44CCPC9wPjxwPjxlbT41My48L2VtPuWmguaenOmZquaIkeWIsOacgO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mCo+S5iOS7peWJjee7j+WOhui/h+eahOiLpumavuOAgeS8pOeXm+WS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vuW+l+S4jeWGjemHjeimge+8jOS9oOWPr+S7peS4jeeUqOaIkOS4u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Ys+WFie+8jOS9huS9oOS4gOWumuaYr+aIk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p4TlvovnmoTlv4Pot7PlkYror4nmiJHvvIzmiJHnmoTnlJ/lkb3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r4/lpKnnmoTml6Xlh7rlkYror4nmiJHvvIzmiJHnmoTnlJ/mtLv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hLjkuIrnmoTnrJHlrrnlkYror4nmiJHvvIzmiJHnmoTlubjnpo/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mmK/miJHkuIDnlJ/nmoTmnIDniLHvvIE8L3A+PHA+PGVtPjU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p2l55Sf5pyJ57yY77yM5Lmf5oOz5ZKM5L2g5LuK55Sf55u45oGL77yb5pe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pyd5pyd55u46KeB77yM5Lmf5oOz5ZKM5L2g5pqu5pqu55u45Ly077yb5pe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5q+P5Yi777yM5Lmf5oOz5ZKM5L2g55u45a6I5rC46L+c77yB54ix5L2g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77yM5q+P5aSc5q+P5aSp77yBPC9wPjxwPjxlbT41Ni48L2VtPuaIke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NtOWTkeWTkeW3tOW3tOWcsOS4jeaVouS4juS9oOivtOivne+8jOi6sui6s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jeaVouato+inhuS9oOOAgjwvcD48cD48ZW0+NTcuPC9lbT7mnIjlhL/mnIn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irHlhL/mnInlj7blhL/nm7jooazvvIzok53lpKnluLjpo5jnnYDnmb3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uLjnjq/nnYDnu7/msLTvvIzkvaDnmoTlv4PnlLDluLjliLvnnYD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kvaDlsLHmnInmiJHnm7jkvLTvvIzkvaDlsLHmnInmiJHnm7jo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mb3kupHnu7/msLTlm7Tnu5XlnKjkvaDlkajlm7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+55L2g77yM5oiR55qE5b+D5pel5pyI5Y+v6Ym0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H5YyF5o2i77yM5oiR55qE6K+d5oOF55yf5oSP5YiH77yM5oiR55qE6ZKx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5qE5Lq66ZqP5Lyg6ZqP5Yiw77yM5aaC5p6c5L2g5o6l5Y+X5oiR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ue5aSN77yM5ZCm5YiZ6K+36L2s5Y+R6K6p5a6D57un57ut5rWB5rW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4jOacm+etieaIkeWIsOeZveWPkeiLjeiLje+8j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iEuOeasee6ueaXtu+8jOS9oOi/mOaYr+S8muivtOeIseaIke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oZ7lpYjmsrPovrnngrnnh4PnmoTngavnhLDvvIzmmK/mtarmvKv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nn63mmoLvvIzojrHojLXmsrPnlZTohJrmraXnmoTop4bnur/vvIzmnInmsqHmnI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nnmoTor7roqIDvvIzmiJHlgZznlZnkuobkuIDkuIvvvIzkuLrouqvlkI7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Pmsr/vvIzljbTmsqHmg7PliLDkvaDml6nlt7Lmu4vmtqbkuobmiJHnmoT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v5Zug5Li65a+C5a+e5ZKM5aSx6JC95omN55+l6YG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6YeN6KaB77yM5pu+57uP5L2g5oiR5pyd5aSV55u45aSE77yM5aaC5Lu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Lik5Zyw77yM5oiR5peg5pe25peg5Yi75LiN54m15oyC552A5L2g77yM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b+r54K55Zue5Yiw5L2g6Lqr6L6544CC5Lqy54ix55qE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uuWIhuS4pOexu++8jOaYr+S9oOWSjOS4jeaYr+S9oO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pOexu++8jOS9oOWcqOeahOaXtuWAmeWSjOS9oOS4jeWcq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I7mnaXvvIzkuIDmna/phZLog73op6PlhrPnmoTkuov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tarotLnnnLzms6rkuobjgII8L3A+PHA+PGVtPjY0LjwvZW0+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77yM5reh5LiN5LqG55qE5piv55Sc6Jyc77yb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YCd5Y6777yM5rC45LiN5Y+Y55qE5piv6KqT6KiA77yb5pe25YWJ5aaC5qK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Y6G5LmF5byl5paw5piv5b+D5oSP77ybNTIw6KGo55m95pel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a5oiR54ix5L2g5LiA55Sf5LiA5LiW77yBPC9wPjxwPjxlbT42NS48L2VtPu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8gO+8jOacteacteacieS6uueIse+8jOimgeeIseeIseS4gOacte+8jOS4jeimg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+8jOWunuWcqOacteacteeIse+8jOWPquWlvei6suedgOeIse+8jOS4jeiDveacteac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mcgOi6suS4gOacte+8jOWunuWcqOayoeW+l+i6su+8jOWkmuacteWwseWkmu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7nkvaDnmoTnnLfmgYvlp4vnu4jnrJTloqjpmr7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kupHpnJ7ph4zlhpnmu6Hlm5vlraPplKbkuabvvIznu4bpm6jmuIXpo47luKb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iJ3op4HnmoTmgJ3lv7XvvIzmu7TmsLTnqb/nn7Pnu4jlsIbmtojmlaP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vvIzmiJHku6zkuIDlrprkvJrkuIDotbfpo57lkJHmnKrmnaXlubjnpo/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Yir5Lq65oCO5LmI55yL5L2g5LiN6YeN6KaB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2g5b6I5Zac5qyi55yf5a6e55qE6Ieq5be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WHuuWPkeeCueS4jeS4gOWumuaYr+i6q+S9k++8jOS9hueIseWIsO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IsOS6humhtueCueOAgjwvcD48cD48ZW0+NjkuPC9lbT7omb3mmK/mnInnvJjml6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nKjku6XlkI7nmoTml6XlrZDph4zvvIzmiJHog73lnKjkvaDnmoTorrDlv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nvo7lppnnmoTlm57mg7PvvIzog73pgJrov4fmraTnlJ/nmoTlsL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u6HkuIvkuJbnmoTmg4Xku73jgII8L3A+PHA+PGVtPjcwLjwvZW0+6IiM5bCW5Li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55qE5ruL5ZGz77yM5q+U6Iqs6Iqz55qE546r55Gw576O5LiA5LiH5YCN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46r55Gw5p2l5b6X5pu05a6e5oOg77yb6IiM5bCW5LiK55qE54ix5oOF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M5Lqy5ZC75oOF5Lq66IqC55qE5rip6aao77yM5Ly06ZqP5oiR5Lus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LuW5uOemj+eJteaJi+WQjOW/g+awuOi/nOaXoOaAqOaCl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u47pgYfop4HkvaDvvIzmiJHnmoTlv4PlsLHlj5Hkuoboir3vvI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fngYzvvIznm7TliLDlroPlvIDoirHjgII8L3A+PHA+PGVtPjc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6h5oWV5Yir5Lq654ix5oOF55qE5pe25YCZ77yM5L2g5bCx5om+5a+5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IseS4gOS4quS6uuaEv+aEj+WAvuiHquW3se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aWueS7mOWHuuiHquW3seeahOS4gOWIh+iAjOS4jemhvuWQjuaenO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XtuS5n+aEv+aEj+S7mOWHuu+8jOS9huS4jeS8muaYr+WFqOmD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4jemhvuS4gOWIh+eahOmCo+enjeOAguaJgOS7peeIseaDheaYr+acg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p+WutuaXqeaXpeaLpeacieecn+eIse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nIDlj6/niLHnmoTlsI/mmJ/mmJ/vvIzmiJHniLHkuobmlbTkuKrlroflr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t5/kvaDnorDlpLTjgII8L3A+PHA+PGVtPjc1LjwvZW0+5oiR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L5oOF6KaB5YGa5oCO5LmI5Yqe77yM5q+P5aSp6YO96KaB5b+Z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M54ix5L2g44CC5oiR5oOz6L+Z5Lmf5Lya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5LqG44CCPC9wPjxwPjxlbT43Ni48L2VtPuWcqOaJgOacieS4j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W/q+S5kOmHjO+8jOaIkeacgOWWnOasouS9oO+8m+WcqOaJgOacieS6uuS6i+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r+iJsumHjO+8jOaIkeacgOWWnOasouS9oO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lipvkuIvpmY3nmoTljp/lm6DlupTor6XmmK/kvaDvvIzmr5Xnq5/lr7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sLHmsqHmirXmipflipvkuobjgII8L3A+PHA+PGVtPjc4LjwvZW0+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nIvov4fmnaXvvIznnIvov4fmnaXvvIznnIvov4fmnaXvvIzmiJHlj5HnmoTnn63kv6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r7fkuI3opoHlgYfoo4XkuI3nkIbkuI3nnazvvJvlr7npnaLnmoRNTeWbn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ueUteivne+8jOWbnueUteivne+8jOS4jeimgeiiq+aIkeeahOWjsOmfs+WQk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iOWSjOiUvOOAgjwvcD48cD48ZW0+NzkuPC9lbT7lpKfmpoL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kvaDlupTphazlrozlm57lrrbvvIzllp3lvpfphonphrrphrrlubbkuJT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h63vvIzmiJHov5jmhL/mhI/mi6XmirHkvaDjgII8L3A+PHA+PGVtPjgw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qx77yM5oiR5rex5rex6L+35oGL77yM5L2g5p+U5oOF5Yed6KeG77yM5oiR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MTIxNOaLpeaKseaDheS6uuiKgu+8jOWPkeadoeefreS/oemAgee7me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ihqOi+vuaIkeW/g+aEj++8jOWPpeWPpeivneivrea4qeaaluS9oO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LpeaKseaDheS6uuiKgu+8jOWPquaEv+S4juS9oO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DEuPC9lbT7miJHotbDov4fnmoTot6/mnInms6XvvIzmnInlubP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mnInmgrLkvKTjgILmiJHnnIvov4fnmoTpo47mma/vvIzmnInpq5jlsbHlpK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kuJvmnpfjgILmiJHop4Hov4flvojlpJrkurrmnInmhI/mgJ3msqHmhI/mgJ3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Dpkp/mhI/kvaDjgII8L3A+PHA+PGVtPjgyLjwvZW0+5aaC5p6c5Lq655Sf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b+r5LmQ5LiO5oKy5Lyk5bCx5piv6YKj5Lik5p2h6ZW/6ZW/55qE6ZOB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ZCO57Sn57Sn6Lef6ZqP44CCPC9wPjxwPjxlbT44My48L2VtP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WlveWkmueijueijuW/teaDs+i3n+S9oOivtO+8jOaDs+ivtOivtOS7iu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aDs+WRiuivieS9oOS7iuWkqei/mOaYr+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lJ/mtLvnmoTnqbrpl7TvvIzpobvlgJ/muIXnkIbmjKrlh4/ogIznlZn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bXnmoTnqbrpl7TvvIzliJnnu4/mgJ3ogIPlvIDmgp/ogIzmianlsZXjgILmiZ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7bvvIzmiJHku6zmiYvkuK3miYDmj6HmnInnmoTov5nlia/niYzkuI3orrr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orlroPmiZPliLDmt4vmvJPlsL3oh7TvvJvkurrnlJ/kuq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ix5LiK5LiA5Liq5Lq677yM5LiN6ZyA6KaB5Lu75L2V55CG55S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44CC55yf5b+D5Zyw5Y6754ix77yM5aSn6IOG5Zyw5Y676L+9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b6F5LuA5LmI5ZGi77yf54ix5oOF5bey57uP5p2l5Yiw6Lqr6L6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5a+55pa55bCx5Lya5piO55m977yM56Wd5L2g5bm4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77yBPC9wPjxwPjxlbT44Ni48L2VtPuS9oOeci+S9oOWkmuW5uOi/k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aIluS4jeeIseaIke+8jOS9huaIkeWPquiDvemAieaLq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IseS9oOOAgjwvcD48cD48ZW0+ODcuPC9lbT7ms7DlnablsLzlhYvlj7fkuIvm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5qE5rW35rSLJnJkcXVvO++8jOaIkeS7rOeahOeIseaDheS5mOmjjui1t+iI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ivl+mXtOe+juS4veW/p+S8pO+8m+S9oOeahOeskeWuu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jruS4veaZmumcnu+8m+S9oOeahOW9ouixoe+8jOaYr+aIkSZsZHF1bzvniLHnmo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cmRxdW876YeM5pyA576O55qE5Li76KeS44CCPC9wPjxwPjxlbT44OC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XtOW/g+aBi+S9oO+8m+WFqOW/g+WFqOaEj++8jOWPquS4uuebuOS+ne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+8jOebuOaBi+S4i+WOu++8m+WunuW/g+WunuaEj++8jOS4jeasuumql+S9o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aEj++8jOawuOS4jeaUvuW8g++8m+eMruW/g+eMruaEj++8jOS7iueUn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PqueIseS9oO+8gTwvcD48cD48ZW0+ODkuPC9lbT7pspzoirHlj6/ku6XphY3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vIzpurvpm4Dlj6/ku6XphY3lh6Tlh7DvvIzmiJHmnaXpmarkvaDkuZ/ml6Dlpqj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mj5LkvaDouqvkuIrvvIzlh6Tlh7Dph5HovonmiorkvaDngrnkuq7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qPlj6vku47mraTlj5jovonnhYzvvIzkurLniLHnmoTvvIznnIvmiJHlpoLmra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lsLHkuI3opoHlho3lpJrmg7P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wNm40a243Z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DZuNGtuN2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5491809AE5236023360C38C52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