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0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03B0A80B40427B4F57880BA926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03B0A80B40427B4F57880BA926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qU5LiA5Yqz5Yqo6IqC5Y+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iuWkqeeci+S6huWx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+8jOS6uuWxseWSjOS6uua1t+OAgjwvcD48cD48ZW0+Mi48L2VtPuS6lOS4gOWwh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DrOaEj+OAgjwvcD48cD48ZW0+My48L2VtPuelneS9oOiDuOWJjeaItOe6o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gOS4quWKs+WKqOamnOagt++8jOWJjemAlOaXoOmH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W8gOaJi+acuu+8jOeci+WIq+S6uui/h+iKguS4reOAgjwvcD48cD48ZW0+N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i/kOWIsO+8jOi0ouWIsO+8jOmAgeS9oOemj+awlOWSjOi0ouawlO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/h+WQju+8jOemj+awlOa7oea7oei0oui/kOa7mua7m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dnuaYr+iwg+S8keS4pOWkqeWGjeWKoOWRqOacq+S4pOWkqe+8jOacieWVpeWlv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gjwvcD48cD48ZW0+Ny48L2VtPuS6lOS4gOWwhuiHs++8jOmihO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aAu+inieW+l+iHquW3seeahOaAp+agvO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iuePreOAgjwvcD48cD48ZW0+OS48L2VtPuWKs+WKqOiKguaXpeW3suadpe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WIq+eDpuaBvOOAgjwvcD48cD48ZW0+MTAuPC9lbT7mnInlpb3kuJzop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oHkuIDotbfliIbkuqvvvIzmiYDku6Xlj6/ku6XlgJ/kvaDnlLfmnIvlj4vpmarmiJ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kJfvvJ88L3A+PHA+PGVtPjExLjwvZW0+5Zyo6L+Z5rip5pqW55qE6Ziz5YW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qr5Y+X5aSn6Ieq54S257uZ5LqI55qE5a6B6Z2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6lOS4gOW/q+S5kO+8jOWBpeW6t+mVv+S8t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3lroznmoTlt6XkvZzvvIzmjKPkuI3lpJ/nmoTpkrHotK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GH5pyf5Ye66KGM55qE5Zuw5oOR77yM5pyJ5LiA5qC35YS/55qE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s+WKqOiKgu+8jOelneS9oOWcqOWKs+WKqOS4re+8jOaJvu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OAgjwvcD48cD48ZW0+MTYuPC9lbT7lpKnmsJTmmbTmnJf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ovmg4Xomb3nhLblpJrogIzkuJTmnYLvvIzkvYbkuIDku7bkuIDku7bljrvlgZ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pb3jgII8L3A+PHA+PGVtPjE3LjwvZW0+5LqU5LiA5Yqz5Yqo6IqC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56yR5aOw5LiN5pat77yBPC9wPjxwPjxlbT4xOC48L2VtPueUn+WRv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s+WKqOS4jeatouOAgjwvcD48cD48ZW0+MTkuPC9lbT7pqazkuIrlsLHkupTku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bDkuKrlnLDnkIPku6rlkKfvvIzkuJbnlYzpgqPkuYjlpKfvvI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nnIvnnIvvvIzov5jlj6/ku6XovazovazvvIE8L3A+PHA+PGVtPjIw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H5pyf5bey5p2l5Yiw77yM5qyi5aOw56yR6K+t55yf54Ot6Ze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q+iMq+aJk+W3pei3r++8jOW8seWwj+i6q+i6r+Wcq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gYfmnJ/jgII8L3A+PHA+PGVtPjIzLjwvZW0+6L+Z5Liq5aSc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Lmf5pyJ55Sc44CCPC9wPjxwPjxlbT4yNC48L2VtPui2geedgOWBh+aXpe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Qp++8jOWPiOaYr+S4gOS4quaWsOeUn+a0u+eahOW8gOWni+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lK/mhL/lsoHmnIjlronlpb3vvIzkuqvlj5flpKfoh6rnhLbnmoT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vIznj43mg5zkvLzmsLTmtYHlubTnmoTml6XlrZDjgII8L3A+PHA+PGVtPjI2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77yM56Wd56aP5Lyg6YCS77yM5b+r5LmQ5b+D5oOF5pyA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oOePreeLl++8jOS8pOS4jei1t+OAgjwvcD48cD48ZW0+Mjg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lirPliqjlv5njgII8L3A+PHA+PGVtPjI5LjwvZW0+5LiN5Yuk5Yqz77yf6IKl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iv5L2g5ZSv5LiA55qE5pS26I6344CCPC9wPjxwPjxlbT4zMC48L2VtPuaIkeW3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S4jeWGjeaPkOWPiu+8jOaYn+eQg+OAgemTtuays+OAgeWuh+WumeOAgeaipuaD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8gOWni+aJk+W3peS6huOAgjwvcD48cD48ZW0+MzEuPC9lbT7ku4r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lkb3kuYvoirHlnKjlirPliqjkuK3mgJLmlL7vvIzku7vnlJ/lkb3kuYvmo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kuK3mnq/okI7vvIE8L3A+PHA+PGVtPjMyLjwvZW0+5pyA5aW955qE5pe26Ze0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6Lev5ZCR6Ziz44CCPC9wPjxwPjxlbT4zMy48L2VtPuWWnOasouS4gOS4q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utumHjO+8jOeci+edgOWklumdoueahOeBr+eBq+mYkeePiu+8jOWWne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S4jeaAneS4jeW/teS4jeWmhOOAgjwvcD48cD48ZW0+MzQuPC9lbT7mnIvlj4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iLDvvIznu5noh6rlt7HmlL7kuKrlgY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oSf6LCi5L2g5Zyo6L+H5Y675LiA5bm05Li65YWs5Y+45YGa5Ye655qE6LSh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U5LiA5b+r5LmQ77yM5LiH5LqL5aaC5oSP77yBPC9wPjxwPjxlbT4zNi48L2VtP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mHjO+8jOe7iOS6juWPr+S7peWOu+S4lueVjOeci+eci+WVpu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og73kuIDnm7Tln4vlpLTotbbot6/vvIzov5jlupTor6XlgZzkuIvmna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rKPotY/po47mma/vvIE8L3A+PHA+PGVtPjM4LjwvZW0+5Y+M55y85peg56We77yM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Zuw44CCPC9wPjxwPjxlbT4zOS48L2VtPuS6lOS4gOS6lOS4gOaIkeeIse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m8oOeIseWkp+exs++8gTwvcD48cD48ZW0+NDAuPC9lbT7kupTkuIDlgYfmnJ/lj4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rKLkuZDlsI/puJ/lj73llrPlj6vvvIznvo7lpb3lv4Pmg4XmgKbmgKbot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6p5oiR55yL55yL6LCB5pS+5YGH5LqG77yM5ZOm77yB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i48L2VtPui1t+aXqei0qum7ke+8jOW/meW/meeijOei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mZLliqDnj63kuI3lj6/mgJXvvIzlj6/mgJXnmoTmmK/kva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moTlj6rliankuIvliqDnj63jgII8L3A+PHA+PGVtPjQ0LjwvZW0+6Ie05pWs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6L+Y5Zyo5bel5L2c5bKX5L2N55qE5pyL5Y+L5Lus77yB6L6b6Ium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OaUtuWFpeS9juS6juS4gOS4h++8jOivt+mAieaLqeWbv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YuPC9lbT7kupTkuIDlm73pmYXlirPliqjoioLvvIzpspzoirH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h7TphazosKLvvIzml6Dnp4HlpYnnjK7mlLnlpKnlnLDvvIzmsZfmu7Tnpr7kuIvmnI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3LjwvZW0+5LyX6YeM5a+75LuW5Y2D55m+5bqm77yM5Yqg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LyY56eA44CCPC9wPjxwPjxlbT40OC48L2VtPuacgOi0tOW/g+eahOaci+WP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cgOa4qeaflOeahOS6lOS4gOmXruWAme+8jOaJk+W8gOS9oOeahOW/g+aIv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peaUtu+8geelneS6lOS4gOW/q+S5kO+8gTwvcD48cD48ZW0+NDkuPC9lbT7kupTkuI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b3vvIzkvZzkuJrlpoLlsbHlgJLjgII8L3A+PHA+PGVtPjUwLjwvZW0+5LqU5LiA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ac5oi35o+S56en5b+Z44CCPC9wPjxwPjxlbT41MS48L2VtPuiHquW3seWKq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e/u+WAjeOAgjwvcD48cD48ZW0+NTIuPC9lbT7plb/lgYfkvJHouqvkuI3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qrlipvlpYvmlpfmraXmraXpq5jljYfjgII8L3A+PHA+PGVtPjUz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bKX77yM5Z2a5a6I77yM5piv5LiA56eN5Lmg5oOv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peaDs+WvueeUt+eUn+WbnuecuOS4gOeske+8jOS4jeaWmeeskeWHuuS4qum8u+a2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UuPC9lbT7lpJzluZXkuIvlt6XkvZznmoTkvaDvvIzmmK/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KnmmpbnmoTlupXoibLjgII8L3A+PHA+PGVtPjU2LjwvZW0+5LiA6Lev5ZCR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/5YGH6Zmq5L2g55yL5bC96Iqx5rW344CCPC9wPjxwPjxlbT41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3peS9nOeahOeDpuaBvOaIkemDveaEv+aEj+S4uuS9oOWIhuaLhe+8geS4jeimg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lveWQl++8n+iHs+WwkeS9oOi/mOacieaIke+8gTwvcD48cD48ZW0+NTg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XmiZvotbfkuIDlia/otKPku7vnmoTmi4XvvIzkuLrkuobnlJ/lrZjotbDlpKnmtq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YiH5LmQ5aKD77yM6YO95Y+v55Sx5Yqz5Yqo5b6X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Ium5aKD77yM6YO95Y+v55Sx5Yqz5Yqo6Kej6IS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acieS4quWlveW/g+aDhe+8jOW4uOaKiueUn+a0u+adpeaEn+iwou+8ge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kuqvlj5fnlJ/mtLvvvIzmrKLluqbkupT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rrDlvpfluLjogZTnu5zvvIE8L3A+PHA+PGVtPjYyLjwvZW0+6L+Z5aSp5rCU6KKr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ZC16YaS5Y675LiK54+t77yM5ZKM6KKr5ZSi5ZGQ5ZC5552A6YCB5LiK6Lev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44CCPC9wPjxwPjxlbT42My48L2VtPuWwj+aXtuWAmeWkmuWlve+8jOWTreWujO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OsOWcqOWTreWujOi/mOimgeS4iuePreOAgjwvcD48cD48ZW0+NjQuPC9lbT7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rrku7vlvLzml7bvvIznlJ/lkb3mnIDlkI7kuIDliLvov5jlnKjlt6X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yA5b+D55qE5LqL5oOF5LiA6LW35YGa77yM5Ye65ri455yL5oi/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Ni48L2VtPuWujOS6hu+8jOWujOS6hu+8jOS7iuW5tOaUv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+WkqeWBh+S6huOAgjwvcD48cD48ZW0+NjcuPC9lbT7pgIHkuIDku73nvo7lppn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lubTlubTjgII8L3A+PHA+PGVtPjY4LjwvZW0+56uf54S2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qU5LiA44CCPC9wPjxwPjxlbT42OS48L2VtPuaDs+WHuuWOu+eOq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oOWktOeJm+mDveaLpuS4jeS9j+OAgjwvcD48cD48ZW0+NzAuPC9lbT7kupTku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rJHvvIzmlL7mnb7oh6rlt7HnnJ/lpb3jgILlh7rmuLjnm7jogZrng63pl7nvvIz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v6vkuZDkuLropoHjgILkupTkuIDlv6vkuZDvvIE8L3A+PHA+PGVtPjcx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Yiw5LqG77yM5oS/5bm456aP5ZKM5b+r5LmQ6YO96IO95Yqg5Y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lOS4gOWKs+WKqOiKgu+8jOmAgeS9oOS4gOW8oOmhuuWIqe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Ev+S9oOeahOWBh+acn+aXhea4uOe+juS4jeS8k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v4XmnInojrfvvIzkvaDkuIDlrprkvJrlubjnpo/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Om5oG877yM5b+n5oSB5b+r6LeR77yM5L2g55qE5LiW55WM77yM5Y+q5pyJ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qU5LiA5b+r5LmQ55u05Yiw6ICB77yBPC9wPjxwPjxlbT43NS48L2VtP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Qg+WlveOAgeeOqeWlveOAgeW/g+aDheWlve+8gTwvcD48cD48ZW0+NzY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XkuLTvvIzmiJHlv4PmrKLllpzvvIzlr7nkvaDmgJ3lv7XvvIzmm7TnlJrku47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U5LiA5Yqz5Yqo6IqC5Yiw5LqG77yM5oS/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yR5Y+j5bi45byA44CCPC9wPjxwPjxlbT43OC48L2VtPuaXheihjOecn+ato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S5i+WkhOWcqOS6ju+8jOS4lueVjOWcqOS9oOWHuuWPkeeahOS4gOWIuemCo+eqge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CrOW/teOAgjwvcD48cD48ZW0+NzkuPC9lbT7lpJrluIzmnJvmnInkuIDlpKn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4rphpLvvIzlj5HnjrDoh6rlt7HlnKjkuIDoioLor77kuIrnnaHnnY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ul5YmN5Lu75oCn55qE5oOz5bmy5Zib5bCx5bmy5Zib77yM5LiN5oO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Cx6K+35YGH77yM546w5Zyo5oCO5LmI6YO95Y+Y5Lq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MXpqdnY4Mjln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TF6anZ2ODI5Z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03B0A80B40427B4F57880BA926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