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2D76AFA3D530C0E3714A8C1B79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2D76AFA3D530C0E3714A8C1B79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oSf5oWo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uOWkmuS6uueIrOWIsOS6huair+WtkOeahOmh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PkeeOsOair+WtkOaetumUmeS6huWimeOAgjwvcD48cD48ZW0+Mi48L2VtP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bvuS6j+asoOi/h+aIkeS7rOS7gOS5iO+8jOaJgOS7peivt+S4jeimgeaKs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Ih+S8n+Wkp+eahOihjOWKqOWSjOaAneaDs+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S4jei2s+mBk+eahOW8gOWni+OAgjwvcD48cD48ZW0+NC48L2VtPuacquadp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+W6puWwuuW8gOWni++8jOS4gOatpeatpeiUk+W7t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NkeW+rueahOa1geazqu+8jOS4jeWmgumrmOWCsueahOes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vuW/mOeahOaYr++8jOS4juS9oOS4gOi1t+aQuuaJi++8jO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FouaFoueLrOi1sOOAgjwvcD48cD48ZW0+Ny48L2VtPuavj+S4quS6uumDveS8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Yr+eci+mCo+S6m+aIkOmVv+eahOmjjumbqOS7gOS5iOaXtuWAmeWIsOadp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imgeeQhuaDs+S4jeimgeW5u+aDs++8jOimgea/g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fq+aDhe+8jOWHoeaYr+efpei2s+W4uOS5kO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/h+S4jeWOu+eahOWdju+8jOWPquaciei/h+S4jeWOu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o3lpb3nmoTnp43lrZDvvIzkuI3mkq3np43kuIvljrvvvIzkuZ/nu5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DnoZXnmoTmnpzlrp7jgII8L3A+PHA+PGVtPjExLjwvZW0+5oCh5oOF5YW75oC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h5qyy44CCPC9wPjxwPjxlbT4xMi48L2VtPuecn+ato+eahOaci+WPi+S7juS4jei/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i/h+mUme+8jOS5n+S7juS4jeWrieWmkuS9oOeah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nmoTmnIDln7rnoYDvvIzmmK/kv6Hku7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6aG65YW26Ieq54S25bCx5aW977yM5b+D5a6J6Ieq54S2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wseWGmeiHquW3seeahOi3r++8jOWIq+WGjeiuqei6q+W9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ihoeiAjOaFouaFouS4i+ayieOAgjwvcD48cD48ZW0+MTYuPC9lbT7mior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lj5HmjKXliLDmnoHoh7TvvIzkvaDkuZ/mmK/kuobkuI3otb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Y5o6J5aSx6LSl77yM5LiN6L+H6KaB54mi6K6w5aSx6LSl5Lit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xOC48L2VtPueUn+a0u+WwseWDj+S4gOebkuW3p+WFi+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efpemBk+S9oOS8muW+l+WIsOS7gOS5iOOAgj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7kvaDmraXkvJDkuIDoh7TnmoTkurrlkIzooYzvvIzlpoLmnpzmsqHmnI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kuKrkurrjgII8L3A+PHA+PGVtPjIwLjwvZW0+5Yeh5LqL5oOz5Yir5Lq6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+F54S26KaB5aSx5pyb55qE44CCPC9wPjxwPjxlbT4yMS48L2VtPuaAu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mcgOimgeS4gOS4quS6uui1sO+8jOmCo+WwseWLh+aVouWcsOa8q+atpe+8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1sOWujOOAgjwvcD48cD48ZW0+MjIuPC9lbT7nnJ/nmoTkuI3lv4XmiorlpKr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vnlJ/lkb3ph4zvvIzlpKrov4fng63mg4XmgLvmmK/kuI3ooqv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Km5aKD5oC75piv5bm456aP55qE77yM546w5a6e5oC75piv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On+adpeWPquaYr+i/meeCueS6i++8jOmSse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1muWwseWlveS6huWViuOAgjwvcD48cD48ZW0+MjUuPC9lbT7ot4zlgJLmmK/np4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k63mmK/kuIDnp43ph4rmlL7jgII8L3A+PHA+PGVtPjI2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LqJ6L6p77yM6KGo6Z2i5pyN5LuO77yM5YG35YG35Y+N5o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nummluaJjeiDveivu+aHguS6uueUn++8jOS9humikemikeWbnummluS8mu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gOWJjei1sOOAgjwvcD48cD48ZW0+MjguPC9lbT7liKvmgKrml7bpl7TvvIzkva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PnnIvmuIXlvojlpJrkuJzopb/jgII8L3A+PHA+PGVtPjI5LjwvZW0+5aSq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Y+N6ICM6K6p5Lq65LiN5aSq5a655piT6K6k5riF5a6D55qE5pys6L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jee+juWlveeahOWbnuW/hu+8jOS5n+e7iOWwhuiiq+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ua3oeOAgjwvcD48cD48ZW0+MzEuPC9lbT7lpJrnlpHjgILlpJrnlpHjgILlpJrnlp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mnInlubjnpo/jgII8L3A+PHA+PGVtPjMyLjwvZW0+55Sf5ZG95LiN5Zyo5Lq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5LiO55+t77yM6ICM5Zyo5LqO6aG/5oKf55qE5pep5LiO5pm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kmuaVsOS6uuaDs+aUueWPmOi/meS4quS4lueVjO+8jOS9huWNtOaege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aUuemAoOiHquW3seOAgjwvcD48cD48ZW0+MzQuPC9lbT7kuI3opoHnl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ljrvlpZfkvY/liKvkurrnmoTmgJ3nu7TjgII8L3A+PHA+PGVtPjM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yL5b6X5aSq5L2O77yM6L+Z5LiW5LiK5L2g54us5LiA5peg5L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OAguS4jeaYr+S4gOWRvOS4gOWQuOaUvuS4quWxgeWw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zcuPC9lbT7kuIDkuKrkurroh7PlsJHmi6X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kuKrnkIbnlLHljrvlnZrlvLrjgII8L3A+PHA+PGVtPjM4LjwvZW0+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2j56Gu77yM5pyJ5pe26ZSZ6K+v5pu05Y+v6LS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mAhuWig+WuueaYk++8jOWboOS4uuWwj+W/g++8m+WkhOmhuuWig+W+iOma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Ej+OAgjwvcD48cD48ZW0+NDAuPC9lbT7niLHmg4XkuI3mmK/ogJXnp43vvIzmkq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LHkvJrmlLbojrflpJrlsJHjgII8L3A+PHA+PGVtPjQxLjwvZW0+5LiN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uu5pSA5q+U77yM6Ieq5bex5bCx5Lya5oKg54S26Ieq5b6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+8jOS6p+eUn+eahOS4jeS4gOWumuWwseaYr+e+ju+8jOS5n+iuuOaYr+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jeWgquS4gOWHu+eahOeIseaDheOAgjwvcD48cD48ZW0+NDMuPC9lbT7lvpjlvo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ot6/kuIrnmoTvvIzkvaDotbDlkJfjgII8L3A+PHA+PGVtPjQ0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5rGC552A77yM5Y205LiN55+l6YGT77yM546w5Zyo5oul5pyJ55qE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0NS48L2VtPuivtOeahOWHuuadpeeahOS4jeWPq+iL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eahOaJjeWPq+iLpuOAgjwvcD48cD48ZW0+NDYuPC9lbT7mr4/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ni6znmoTjgILku47ogIzvvIzmiJHku6zlrabkvJrkuoblnZrlvLr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6znq4vjgII8L3A+PHA+PGVtPjQ3LjwvZW0+56eL5Y2D55qE5p2l5Zue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p6Ieq5bex5YGc5LiL44CCPC9wPjxwPjxlbT40OC48L2VtPuawtOS4jeaSq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1he+8jOS6uuS4jeaLvOaAjuefpei+k+i1ouOAgjwvcD48cD48ZW0+NDkuPC9lbT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IDlrprmiJDlip/vvIzkvYbmlL7lvIPlsLHkuIDlrprlpLHot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iN5piv5b+D6YeM6JeP5LqG5aSq5aSa6Ium77yM5Y+I5pyJ6L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o5Lq65YmN5rWB5rOq44CCPC9wPjxwPjxlbT41MS48L2VtPum7keWknOe7meS6h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cvOedm++8jOaIkeWNtOeUqOWug+Wvu+aJvuWFieaYj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nmoTmgJ3ogIPvvIzku6Pooajmr4/kuIDmrKH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b+F6aG75YWI5a2m5Lya5om/5Y+X77yM5YaN5a2m5L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CPC9wPjxwPjxlbT41NC48L2VtPuiDveiuqeiHquW3seeZu+mrmOeahO+8jOS4j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7luS6uueahOiCqeiGgO+8jOiAjOaYr+iHqui6q+eahOWtpu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LHljrvnmoTkuI3lho3lm57mnaXvvIzlm57mnaXnmoTkuqbkuI3lho3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I5Lul5Lil5Li66LS177yM5L2T5Lul5YGl5Li6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uWFtueFnuWwveiLpuW/g+eahOWOu+aJvuecn+eb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uqeecn+ebuOiHquW3sea1ruWHuuihqOmdouOAgjwvcD48cD48ZW0+NTguPC9lbT7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KXnvIjnmoTkuJzopb/lkJHmnaXkuI3mlLvoh6rno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2P55qE5oiR5Lus6YO95pS25LiL5ZCn77yM54S25ZCO5LiA5aOw5LiN5ZON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f5rS744CCPC9wPjxwPjxlbT42MC48L2VtPuS4jeaVouivtOecn+ivneaYr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u+i+se+8jOS4jeiDveivtOecn+ivneaYr+aXtuS7o+eahOiAu+i+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rLrkurrlj6rog73kuIDml7bvvIzogIzor5rkv6HmiY3mmK/plb/kuYXkuYvn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+N5oOc5omL6L6555qE5bm456aP77yM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ul5ZCO5omN5oKU5LiN5b2T5Yid44CCPC9wPjxwPjxlbT42My48L2VtPuS4j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S4jeS7o+ihqOaIkeW5uOemj++8jOS4jeiogOivreS4jeS7o+ihqO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nJ/nmoTlvojpmr7lsIblsLHvvIzpgYfliLDllpzmrKL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aDkuLrlt7HmnInjgII8L3A+PHA+PGVtPjY1LjwvZW0+5Y+q5oOz5oqT5L2P6IC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Lya5pS+5byD55qE5Lq655Sf5omN5Lya5pu05rSS6I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W4neS7juS4jeWfi+aAqOS6uuS7rOeahOaEmuaYp++8jOS6uuS7rOWNt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4neeahOS4jeWFrOW5s+OAgjwvcD48cD48ZW0+NjcuPC9lbT7oiLnlgZzms4rlnK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h4zpnZ7luLjlronlhajvvIzkvYbpgqPkuI3mmK/pgKDoiLnnmoTnm6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Lqb5Lq65rOo5a6a5piv562J5b6F5Yir5Lq655qE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o5a6a6KKr5Lq6562J55qE44CCPC9wPjxwPjxlbT42OS48L2VtPuaUvuW8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+8jOe8uumZt+aYr+S4gOenjeaBqeaDoOOAgjwvcD48cD48ZW0+NzA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gZPot6/kuIrvvIzms6jlrprkvJrmnInlraTni6zpmarkvL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iv54Gr77yM5aSx5pyb5piv54Of77yM55Sf5rS75oC75piv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4Gr77yM5LiA6L655YaS552A54Of44CCPC9wPjxwPjxlbT43M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PpeWvueS4jei1t+S4jei2s+S7peWOn+iw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hY3kvJrmnInmjKvmipjvvIzkvYbljYPkuIfliKv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5qE55yf55CG77yM5Y+q5piv6JeP5Zyo5bmz5reh5peg5Z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NS48L2VtPuefreaagueahOeIseaDhe+8jOWPquS8muaNoua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S4gOiIrOeahOWwmOWfg+OAgjwvcD48cD48ZW0+NzYuPC9lbT7kurrmmK/ml6D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vkuZDkuK3miJDplb/nmoTjgII8L3A+PHA+PGVtPjc3LjwvZW0+5oiQ5bm05Lq6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77yM5rKh5pyJ56ys5LqM5aSp55qE5pep54+t6Ye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eaXtuWFieS7peeUn+WRve+8jOiAjOS4jeaYr+e7meeUn+WRveS7p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mg4XmmK/lhrLliqjov4flkI7nmoTlgJ/lj6P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kvJrlsLHopoHpmr7lj5fjgII8L3A+PHA+PGVtPjgwLjwvZW0+5a+55b6F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LiN5b+F5aSq6L+H6K6k55yf77yM6L+Z5qC35omN5LiN5Lya5Lyk5a6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S6uueUn+mavuW+l+i1t+i1t+iQveiQ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dmuW8uueahOeUn+a0u+OAgjwvcD48cD48ZW0+ODIuPC9lbT7kurr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jqvov4fkuo7noa7orqToh6rlt7HvvIzmmK/ooqvniLHnnYDnmoT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+v5Lul55yL5riF5LiA5Liq5Lq677yM6YeR6ZKx5Y+v5Lul6ICD6a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NC48L2VtPueejuWtkOeCueeBr++8jOaIluiuu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muigou+8jOS6puaIluaYr+S4gOenjeaZuuaFp++8jOeUmuiHs+awl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g6bmgbzkuI3ov4flpJzvvIzlgaXlv5jmiY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rS7552A5rS7552A77yM5bCx5piO55m95Lq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bnuiHquW3se+8jOaAu+acieS6uuS8mueIseS4iuS9oO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u5PlqZrvvIzlupTor6XmmK/kuIDlnLrlvIDlv4PnmoTnu4/lj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rrnlJ/lv4Xnu4/nmoTku7vliqHjgII8L3A+PHA+PGVtPjg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uP5Y6G6L+H5Lmf5pyq5b+F5LiN5aW977yM5L2G5bCx5YOP5Lyk5Y+j77yM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5MC48L2VtPuaHgueahOS6uu+8jOS4jeeUqOWkmuivtO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ivtOWGjeWkmuS5n+ayoeeUqOOAgjwvcD48cD48ZW0+OTEuPC9lbT7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vvIzlsLHov73nnYDlpKrpmLPjgII8L3A+PHA+PGVtPjk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5a655piT77yM5Zyo5oOz5Y+Y5aW96YKj5bCx5b6I6Zq+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acieW+iOWkmuenje+8jOS9hue7k+aenOWPquacieS4gOS4q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Xp3b2U2andi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6d29lNmp3Y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2D76AFA3D530C0E3714A8C1B79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