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AC9DDAD1DD3E234DC974C8DF5A4C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9DDAD1DD3E234DC974C8DF5A4C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+l6K+d56m/6YCP5Lq65b+D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eJh+mdouaYr+eGrOWk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WcqOaYr+WkseecoO+8jOivtOecn+eahOaYr+aDs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BvumavumdouWJjeS4jeWxiOacje+8jOiAjOW6lOabtOWKoOWLh+aVouWcsOWOu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My48L2VtPumBh+WIsOWbsOmavuaXtu+8jOaIkeS7rOimg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ImOiDnOWbsOmavu+8jOaImOiDnOiHquW3seOAgjwvcD48cD48ZW0+NC48L2VtPu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guS6rueahOivneWThOS9oO+8jOaDs+adpeaDs+WOu++8jOacgOa8guS6rueah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S48L2VtPuayoeS7gOS5iOS4quaAp+eahOS6i++8jOWPq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OS9oOeahOWjsOmfs+OAgjwvcD48cD48ZW0+Ni48L2VtPumXruWAmeS4jeS4gOWumu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FtuS6i++8jOS9huS4gOWumuimgeecn+ivmuaEn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huuWFtuiHqueEtueahOeUn+a0u++8jOWBmumaj+mBh+iAjOWui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WkqeS/neaMgeWlveW/g+aDhe+8jOeEtuWQjueci+WVpe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S6huOAguWwseeul+S4i+mbqOWkqeayoeS8nuaJk++8jOmDveinieW+l+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S5n+WmguatpO+8jOiHs+WImuaYk+aKmO+8jOiHs+af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Nn++8jOS4iuWWhOiLpeawtO+8jOaYr+acgOWlveeahOmAieaLqe+8jOS+v+WIq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WPiOiDvemrmOiDveS9ju+8jOiDveWxiOiDveS8uO+8jOaWueiDvemhuuWIqe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kvaDkuI3nn6XpgZPkvaDnmoTlvbHlrZDlpJrkuYj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gLvlnKjmiJHnmoTnnLzliY3mmYPliqjvvIzorqnmiJHkuI3og73mnInkuIDliL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Lku47ml6nkuIrnnYHlvIDmnKbog6fnnLznnZvnmoTpgqPkuIDliLvotbfvvIzliLD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kI3lrZflhaXnnKDov5vlhaXmoqbkuaHvvIzkvaDnmoTlvbHlrZD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E8L3A+PHA+PGVtPjExLjwvZW0+5Zyo5LiA5YiH5Y+Y5aW95LmL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7uP5Y6G5LiA5Lqb5LiN5byA5b+D55qE5pel5a2Q77yM6L+Z5q615pel5a2Q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mf6K645Y+q5piv5LiA6KeJ6YaS5p2l44CC5pyJ5pe25YCZ77yM6YCJ5o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u06ZyA6KaB5YuH5rCU44CCPC9wPjxwPjxlbT4xMi48L2VtPuiAgeWFr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eahOaXpeWtkO+8jOS9oOmZquedgOaIke+8jOmdnuW4uOeahOaEieW/q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AjuS5iOS5n+aJvuS4jeWbnuadpe+8jOaYr+WboOS4uuaXpeWtkOW5s+a3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YpeWkqeeahOeZvuiKseS4m+S4re+8jOWlveW4jOacm+WGjeWSjOS9oOS4gOi1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miJHllpzmrKLpnZnpnZnlnLDnnIvnnYDkvaDlvLn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m6DkuLrkvaDmsonov7fkuo7niLHlpb3nmoTmoLflrZDnnJ/nmoTlpb3luI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6Iul5YWI6LWw5LqG77yM6L2s6Lqr5pe25bCx5LiN6KaB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IOM5a+5552A5L2g44CCPC9wPjxwPjxlbT4xNS48L2VtPuS8n+Wkp+S6uueJ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aYvueahOagh+W/l+WwseaYr+S7luWdmuW8uueahOaEj+W/l++8jOS4jeeuoeeOr+W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WIsOS9leenjeWcsOatpe+8jOS7lueahOWIneiht+S4juW4jOacm+S7jeS4j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eahOaUueWPmO+8jOW5tuiDveacgOe7iOWFi+acjemanOeije+8jOi+vuWIsOacn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OAgjwvcD48cD48ZW0+MTYuPC9lbT7lv4PmgIHlpb3vvIzkuIDliIfpg73lp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IDnlJ/msqHmnInlnY7lnbfvvJvmsqHmnInkuID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qHmnInnl5voi6bjgII8L3A+PHA+PGVtPjE3LjwvZW0+5oiR5oS/5oSP6L276L27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W6LW377yM5LiA5aaC5omY6LW355Sf5rS755qE5LiA5YiH6YeN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1sOi/h+S6huWTquS5iOWkmueahOi3r++8jOS9oOS7juadp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KseaAqOeahOivne+8m+WQg+i/h+S6huWTquS5iOWkmueahOiLpu+8jOS9o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tOi/h+S4gOWPpei+m+iLpu+8m+i/meS6m+W5tOadpe+8jOS9oOS4gOebtOi/me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4uuaIkeS7mOWHuuedgO+8jOi/meiuqeaIkeecn+eahOWlveaEn+WKqO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wouiwouS9oOOAgjwvcD48cD48ZW0+MTkuPC9lbT7ov47kuIrpo47pm6j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vvIznm7jkv6HotbDov4fpo47pm6jlkI7vvIzlvanombnnmoTnvo7kuL3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po47mma/lpITnrYnkvaDjgII8L3A+PHA+PGVtPjIw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Z2i5Li05b6I5aSa6Zq+5Lul5oqJ5oup55qE5Y2V6YCJ6aKY77yM5b6X5LiO5aS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55qE44CCPC9wPjxwPjxlbT4yMS48L2VtPuaIkeacrOaYr+ePoOephuacl+eO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huaIkeeahOWGsOmbquiejeWMlu+8jOiuqeaIkeWPmOaIkOmmmeagvOmHjOaL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DheaEv+WPmOWCu++8jOaIkeeIseS9oOmavuS7peiHquaLlO+8jOaIkeimge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DreW6pu+8jOS4uuS9oOeCueeHg+W5uOemj+eBq+iKs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j5Hll7LvvIzkuZ/mlLnlj5jkuI3kuobkvaDlpZTkuInnmoTlubTpvoTlko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IzLjwvZW0+5q+P5LiA5Liq5Lq655qE57yY5YiG5LiN5ZC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6Ze05Lmf5Lya5pyJ6ZW/55+t77yM5Y+q5pyJ5bC95b+D5bC95Yqb55qE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aSf5YGa5Yiw55qE5bCx5piv77ya5oiR5Lya6K6p5oiR55qE54ix6Zmq5L2g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6ICB5Y6744CCPC9wPjxwPjxlbT4yNC48L2VtPuWvueS9oOS9leatouS4gOWP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vueS9oOS9leatouS4gOWPpemSn+aEj+OAgjwvcD48cD48ZW0+MjUuPC9lbT7lvZP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73kupHvvIzlvZPlhrDkuI3lho3ljJbmsLTvvIzlvZPngavkuI3lho3ngr3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7PkuI3lho3lnZrnoazvvIzlvZPkuJbkuIrmsqHmnInniLHmg4XvvIzmiJHmiY3o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LHkvaDjgII8L3A+PHA+PGVtPjI2LjwvZW0+6YKj5LiA5aSp77yM5L2g5Li6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rW36KeS77yM5Lik5Lik55u45pyb44CC6YKj5LiA5LiW77yM5L2g5Li6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riF5rOJ77yM5LiJ55Sf5Y2O5Y+R77yM5LiA55Sf54m15o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acgOWPr+aCsueahOaYr++8jOacieiHqueUseeahOaAneaDs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uegtOe+gee7iueahOWLh+awlOOAgjwvcD48cD48ZW0+MjguPC9lbT7lkIzmoL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pa7mlpnvvIzkvr/liKnlupfph4zlnZfpkrHvvIzkupTmmJ/ppa3lupfph4zlnZf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l7blgJnvvIzkuIDkuKrkurrnmoTku7flgLzlj5blhrPkuo7miYDlnKj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Sf5rS75pyJ6L+b5pyJ6YCA77yM6L6T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5LqG5b+D5oOF44CC5Y+q6KaB5oyB57ut5Zyw5Yqq5Yqb77yM5LiN5oeI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b6B5pyN5LiN5LqG55qE5Lic6KW/44CCPC9wPjxwPjxlbT4z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Ou++8jOS4lueVjOWwseWcqOecvOWJje+8m+i1sOS4jeWHuuWOu++8jOecvOWJ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OAgjwvcD48cD48ZW0+MzEuPC9lbT7kuI3mgJXkuIfkurrpmLvmjKH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lhYjooYzmipXpmY3jgII8L3A+PHA+PGVtPjMy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LiA5Liq5byx6ICF55qE5b+D5oCB6Z2i5a+55ZG96L+Q77yM5YW25a6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iv6Ieq5bex77yM5oqY56Oo55qE5piv5Yir5Lq644CC5oiR5Lus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B5oSf6Kem5Lq655Sf55qE5oKy5YeJ77yM5LiN5Lya5b6X5Yiw5pu05aW9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My48L2VtPuetieaIkeaciemSseS6hu+8jOWSseS5sO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sOS4pOague+8jOS4gOagueS9oOeci+edgOaIkeWQg++8jOWPpuS4gOagueaIkeWQ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OAgjwvcD48cD48ZW0+MzQuPC9lbT7mirHmnIDlpKfnmoTluIzmnJvvvIzkuL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lgZrmnIDlnY/nmoTmiZPnrpf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rKh5pyJ54ix6L+H5Yir5Lq677yM5L2g5piv56ys5LiA5Liq77yM5oiR5oC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6K6p5L2g6KeJ5b6X54ix5oOF5LiN6L+H5aaC5q2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WfjuW4guaAu+aYr+mjjuW+iOWkp++8jOWtpOeLrOeahOS6uuaAu+aYr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klumdouS4jeWDj+S9oOaDs+eahOmCo+S5iOWlve+8jOmjjumbqO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e+8jOaEv+avj+S4queLrOiHqui1sOWknOi3r+eahOS9oOmDvei2s+Wkn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gqPkurrkuYvkuI3lt7Hnn6XvvIzmgqPkuI3nn6Xkurr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W55WM5LiK5pyA576O5aW955qE5LqL5oOF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5bCR5pe26YGH6KeB5L2g77yM5Y2B5bm05ZCO6L+Y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Iq+mXruaIkeWPr+S4jeWPr+S7pe+8jOaIkeeahOS9meWFieS4re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g7PlgZrkvaDouqvovrnnmoTlvILnsbvvvIzmg7P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kozkvaDmoLzmoLzkuI3lhaXvvIzmg7PlnKjkvaDlv4Pph4zooqvkvaDorrDkvY/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ibnmrorjgII8L3A+PHA+PGVtPjQxLjwvZW0+5q+P5aSp6LW35bqK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4ix55qE6KKr5a2Q5LiK5ryU77ya5oq15q2757yg57u144CB5L2g5L6s5oiR5L6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GL5LiN6IiN44CB5ZCr5oGo6ICM5Y6755qE6JmQ5b+D6JmQ6Lqr6JmQ5oGL5aSn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aYr+aenOeykuapme+8jOaDs+WWneeahOaXtuWA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Rh++8jOabtOS4jeaYr+WGsOe6ouiMtuOAguayoeacieWGjeadpeS4gOeTtuOAgu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awuOWkseOAgjwvcD48cD48ZW0+NDMuPC9lbT7mhJ/osKLkuIfmnInlvJXlipv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4nlkJHkvaDjgII8L3A+PHA+PGVtPjQ0LjwvZW0+5b+X5Z2a6ICF77yM5Yqf5ZCN5LmL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5m75bGx5LiN5Lul6Imw6Zmp6ICM5q2i77yM5YiZ5b+F6Ie75LmO5bO75bK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mFuOiLpumFkuiHquW3seWwne+8jOWkp+mjjuWkp+a1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e+8jOiHquW3semdoOiHquW3seacgOWuieW/g+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6XpgZPoh6rlt7HkuLrku4DkuYjogIzmtLvvvIzlsLHlj6/ku6Xlv43lj5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/mtLvjgII8L3A+PHA+PGVtPjQ3LjwvZW0+5bel5L2c5pe26K6k55yf55qE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5WF5oSP55qE546p77yM552h6KeJ5pe26IiS5pyN55qE552h77yM5LiO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u45aSE77yM5b+D5peg5peB6aqb55qE5bqm6L+H5q+P5YiG5q+P56eS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CN6YGl44CCPC9wPjxwPjxlbT40OC48L2VtPuivu+S5puimgemdo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r+e0r++8jOWIh+iOq+i0quWkmuaxguW/q++8jOi0quWkmuW+gOW+gOWavOS4je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mb3mmK/mnInnvJjml6Dku73vvIzkvYbmhL/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g73lnKjkvaDnmoTorrDlv4bkuK3lop7liqDkuID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g73pgJrov4fmraTnlJ/nmoTliqrlipvvvIzkv67mu6HmnaXkuJb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UwLjwvZW0+5L2V5b+F56uZ5Zyo5Zue5b+G6YeM5LiN6IKv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L+Y5Zyo5aSW6Z2i562J552A5L2g44CCPC9wPjxwPjxlbT41MS48L2VtPuW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UueWPmOS7gOS5iO+8jOi/meS4quS4lueVjOS7juadpeS4jeS8mu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qeaflOOAgjwvcD48cD48ZW0+NTIuPC9lbT7njqvnkbDnu5nkvaDvvIzlt6flhYvli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krvmiJLkuZ/nu5nkvaDvvIzogIzkvaDnu5nmiJ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ycXo4bm9qcm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cnF6OG5vanJ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AC9DDAD1DD3E234DC974C8DF5A4C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