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6071E77438B74C809D105B1B1E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071E77438B74C809D105B1B1E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5qE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acieacqOWFruWNv+acieaEj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BsOS8vOS9oOOAgjwvcD48cD48ZW0+Mi48L2VtPuWImuWImuS4juaIkeS7r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+8jOaYr+eIseaDheWQl++8nzwvcD48cD48ZW0+My48L2Vt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Ev+S9oOW5uOemj+W/q+S5kO+8gTwvcD48cD48ZW0+NC48L2VtPuacg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cqOS9oOi6q+i+ueOAgjwvcD48cD48ZW0+NS48L2VtPuWBt+WBt+mXruWco+WD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+juS4jee+juOAgjwvcD48cD48ZW0+Ni48L2VtPuaIkeeahOS4lueVj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i0quaBi+eahOS6uumXtOeDn+eBq+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WFqOmDveaYr+S9oOOAgjwvcD48cD48ZW0+OC48L2VtP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iOq+ebuOemu+OAgjwvcD48cD48ZW0+OS48L2VtPuaIkeWTquacie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i/mOS4jeaYr+aAleWkseWOu+S9o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mnInkvaDvvIzogIzpmLPlhYnkuIDniYfvvIzniYfniYfpg73mmK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g5Li654m1552A55qE5omL77yM5LiN5Lya6L275piT5Zyw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skeeahOayoeW/g+ayoeiCuu+8jOaIkeWNt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leW/g+ijguiCuuOAgjwvcD48cD48ZW0+MTMuPC9lbT7lpoLmnpzkvaDmgajvvIz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jrvms6rnl5XjgII8L3A+PHA+PGVtPjE0LjwvZW0+5oiR5biM5pyb5ZKM5Lu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xNS48L2VtPuS7luS7rOaYr+aXtumXtOeahO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qOS4lueVjOOAgjwvcD48cD48ZW0+MTYuPC9lbT7lpKfkuI3kuoblvIPkuobov5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arkvaDnnIvov5nkuIDlnLrmta7ljY7jgII8L3A+PHA+PGVtPjE3LjwvZW0+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Ow77yM5ZCm5YiZ5oCV5L2g6ZyH6ICz5qyy6IG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eahOaDheivne+8jOaYr+S4juS9oOeUn+a0u+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mg7nmiJHvvIzmiJHkuIDnlJ/msJTlsLHmg7P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IwLjwvZW0+5L2g5piv5oiR5LiA5Liq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AlemBpei/nO+8jOWPquebvOatpOWIu+mjnuWll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IuPC9lbT7miJHov5jmmK/lvojllpzmrKLkvaDvvIzkupH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vvIzkuI3pl67miYDotbfjgII8L3A+PHA+PGVtPjIzLjwvZW0+6K+05aW95LiN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qo5LqG5b+D44CCPC9wPjxwPjxlbT4yNC48L2VtPuS4jeimgeWSjOaIk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puWImeaIkeS4gOWYtOW3tOS6sui/h+WOu++8gT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nLDln5/ovrnpmZDvvIzlpKnmtq/mtbfop5LniLHkva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b6I566A5Y2V77yM5Lit6YCU6YGH6KeB77yM6Zq+5b6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S9oOeahOaDhe+8jOWmguaxpOWchu+8jOawu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Kzpl7vlhYjnlJ/msrvlrrbmnInmlrnvvIzlpbPlrZ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pl7vlhbbor6bjgII8L3A+PHA+PGVtPjI5LjwvZW0+5b+D5piv5L2g77yM5b+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b+15b+16YO95piv5L2g44CCPC9wPjxwPjxlbT4zMC48L2VtPui/mei+iO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+8jOaJjeWPq+WwhuadpeOAgjwvcD48cD48ZW0+MzEuPC9lbT7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miJHlrabnmoTvvIzkvYbmkqnkvaDvvIzmiJHmmK/nnJ/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6K+05L2g6KaB6L+e5o6l77yM5oiR5oOF5oS/5piv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+8gTwvcD48cD48ZW0+MzMuPC9lbT7kvaDlm57nnLjkuIDnrJHvvIzmiJHnmoTlv4P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7onJzkuIDmoLfnlJzjgII8L3A+PHA+PGVtPjM0LjwvZW0+6KaB55+l6YG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5L2g5LmL5YmN5q+r5peg5oSP5LmJ44CCPC9wPjxwPjxlbT4zN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ni++8jOimgeS5iOS4gOi+iOWtkOOAgjwvcD48cD48ZW0+MzYuPC9lbT7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pKnnqbrlpLHljrvkuobmmJ/mmJ/vvIzpu6/mt6Hml6D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6KaB5Zyo5L2g6Lqr5LiK5YGa77yM5pil5aSp5a+55qix6Iqx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OC48L2VtPuaIkei/mOWcqOWKquWKm++8jOS9oO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WnOasouWIq+S6uuOAgjwvcD48cD48ZW0+MzkuPC9lbT7miJH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pgqPlsLHmmK/ov5nkuIDovojlrZD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K55Sf5LuK5LiW77yM5ZSv5oS/6LWw6L+b5L2g55qE5b+D55S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leabsuW+queOr++8jOWFtuWunuWQrOeahOaYr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IuPC9lbT7mhL/mhI/ot5/miJHkvZPpqozkuIDkuIvkuI3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JfvvJ88L3A+PHA+PGVtPjQzLjwvZW0+5oiR5piv5Zu95a625YiG6YW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iN5pSv5oyB6YCA6LSn44CCPC9wPjxwPjxlbT40NC48L2VtPuaE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5i+S6uu+8jOeZvuWygeaXoOW/p+OAgjwvcD48cD48ZW0+NDUuPC9lbT7kuI3nn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miJHlt7LlrabkvJrkvp3otZ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LiA6LW355yL5rW377yM5Y205LiN6IO95omL54m15omL55yL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wj+eMquS9qeWlh+aIkemFjeS9oO+8jOiQveWPtuW9kuagu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jwvcD48cD48ZW0+NDguPC9lbT7kvaDotbDkvaDnmoTot6/vvIzmiJHkuZ/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5LjwvZW0+5LiN6aG76ICz6ayT5bi45Y6u5Ly0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SP5bey5YC+44CCPC9wPjxwPjxlbT41MC48L2VtPuS4gOagueeUmOiUl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S4gOWQjOWIhuS6q+eUnOicnOeahOWRs+mBk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kuobvvIzogIHlrZDku4rlpKnkuZ/niLHkvaDjgII8L3A+PHA+PGVtPjU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P5Zyo5b+D6YeM55qE5Lq677yM5Lul5ZCO5Lmf5L2P5Zyo5a62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ahOW/g+aXqeW3sumaj+S9oOiAjOWOu++8jOebtOWIsOeUn+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TQuPC9lbT7lnKjmnInkvaDnmoTpgInmi6nph4zvvIz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jgII8L3A+PHA+PGVtPjU1LjwvZW0+5peg6K+t55u46KeB5LqL77yM5bC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t44CCPC9wPjxwPjxlbT41Ni48L2VtPui3n+S9oOavlOi1t+adpe+8jOecn+aYr+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ngeWkp+WPr+eIseS6huOAgjwvcD48cD48ZW0+NTc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naXmsqHmnInnvqHmhZXov4fliKv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ey5b+Y6K6w6L+H5Y6777yM5Y205LiN5pu+5b+Y6K6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5tOW5tOacieaIke+8jOWygeWygeacieaI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IHkvaDkuIDmlK/lj6PnuqLvvIzkvaDmr4/lpKnov5jmiJ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5So6K645oiR55Sf55Sf5LiW5LiW77yM5oiR5Y+q6KaB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LiW44CCPC9wPjxwPjxlbT42Mi48L2VtPuS7gOS5iOaXtuWAmeaDs+WrgeS6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otuS9oO+8gTwvcD48cD48ZW0+NjMuPC9lbT7miorkvaDol4/ov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lpKnkuq7kuZ/luKbkuI3otbDkvaDjgII8L3A+PHA+PGVtPjY0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2g55qE5b+D5omN5piv5pyA5aW955qE5oi/5a2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enjeaXoOi1lu+8jOWPquWlvei1luWcqOS9oOi6q+i+u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ku6zosIHkuZ/kuI3lh4bmrLrotJ/lpbnvvIzlj6rmnInmiJH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E8L3A+PHA+PGVtPjY3LjwvZW0+5Zac5qyi55qE5q2M6Z2Z6Z2Z5ZCs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c6L+c55yL44CCPC9wPjxwPjxlbT42OC48L2VtPuS9oOS/neaKpOS4lueVjO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NjkuPC9lbT7mgJ3lv7XkvaDlm5vlraPvvIznj4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cwLjwvZW0+56ys5LiA5qyh54m15L2g55qE5om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44CCPC9wPjxwPjxlbT43MS48L2VtPuaJv+iSmeS9oOWHuu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nOasouWlveWkmuW5tOOAgjwvcD48cD48ZW0+NzI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g4Xmt7HjgII8L3A+PHA+PGVtPjczLjwvZW0+5L2g5piv55av5ZWK5oiR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Yiw5rKh54mZ77yBPC9wPjxwPjxlbT43NC48L2VtPu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i/nuW9seWtkOmDveS4jeiDvemZquedgOaIk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o3lubTovbvvvIzlj6rlianlkozkvaDlubbogqnnlJ/mtLv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6k55yf5LiU5oCC77yM5LuO5LiA6ICM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5geWNjuiQveWwve+8jOS4juWQm+iAg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kuI3lgLzlvpfvvIzpgqPmmK/pgYfop4HkvaDkuYvliY3nmoT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5qE5ZCN5a2X77yM5piv5oiR6KeB6L+H5pyA55+t55qE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h+S6i+a1ruayie+8jOS9oOaYr+S6uumXtO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mnaXkuobvvIzmmKXlpKnlsLHkuI3nlKj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ta2xhbHlj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bWtsYWx5Y2V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071E77438B74C809D105B1B1E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