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3EF19B26A0F60C2E2730FF8F0A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3EF19B26A0F60C2E2730FF8F0A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Sf5LiN5ZOt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aDs+eJteS9oOeahOaJi++8jOWOu+eci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OabpuOAguWlveaDs+eJteedgOS9oOeahOaJi++8jOWOu+eci+WknOaZ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OAguWlveaDs+eJteS9oOeahOaJi++8jOi1sOi/h+Wbm+Wto+aYpeeni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queJteS9oOS4gOS4quS6uueahOaJi+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WQrOedgO+8jOmHjeWkjeeahOatjO+8jOWboOS4uumCo+aYr+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auteiDjOaZr+mfs+S5kO+8jOS9oOaYr+WJp+e7iOeahOS4u+inku+8jOaXt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S4re+8jOiuqeaIkeS7rOmHjeaWsOa4qeS5oOmCo+auteW5uOem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mgeeFp+mhvuWlveiHquW3se+8gTwvcD48cD48ZW0+My48L2VtPuWkqeepuuaUt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S6keW9qe+8jOS4jeiuuuWFtue+juS4ke+8jOaJgOS7peWkqeepuuW5v+mYl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rmOWxseaOpee6s+avj+S4gOWdl+Wyqeefs++8jOS4jeiuuuWFtuWkp+Ww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xseW3jeWzqOaXoOavlOOAgumavumBk+aIkeeahOeIseS9oOWwseecn+eah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l++8nzwvcD48cD48ZW0+NC48L2VtPumdmeWknOmHjOaAneW/teedgOS9oO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UnOicnOeahOS9oO+8jOS7iueUn+S4juS9oOWFseaele+8jOadpeS4lui/mOWw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geaIkeavj+WkqeeUn+a0u+WcqOaAneW/teS9oOeahOW9qeiJsuaipu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edgOiHqueUseOAgeaWsOmynOeahOepuuawlO+8gT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IkeWcqOaDs+S9oO+8m+S4jemcsuWjsOiJsu+8jOiXj+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WHhuiuuO+8jOiwgeeisOeijuaIkeeahOa2n+a8qu+8n+S9oOaAu+aYr+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1sOi/m+aIkeeahOaipumHjOOAgjwvcD48cD48ZW0+Ni48L2VtPuidtOidtumj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i/ve+8jOeDpuaBvOmUgeS6i+S4gOWkp+Wghu+8m+acm+mjnueHle+8jOebvOS6u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AouefpeWHoOmlruWkmuadr++8m+eUn+ebuOiuuO+8jOatu+ebuOWuiO+8jOaKk+e0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Iq+aSkuaJi++8m+S6kei/veaciO+8jOmjjuWQueafs++8jOi/memHjOawuOi/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y48L2VtPuWmguaenOaCqOW/g+mHjOi/mOacieS4gO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+8jOivt+S9oOWbnuaIkeS4gOWwgeS/oe+8jOeXtOW/g+eahOaIke+8jOiL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bnuS/oe+8geWPquacieaCqOeahOS/oe+8jOaJjeiDveaKiuaIkeaPtO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aIkeiwouiwouS9oO+8jOmZquaIkeWFs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+8jOaXoOiuuuWbsOmavuS4juWQpuS9oOmDveWcqOaIkei6q+i+ueebuOma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XqeW3suiuqeaIkeayiemGie+8jOS9oOWwseaYr+aIkeeahOacg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W5uOemj+WIsOawuOi/nOOAgjwvcD48cD48ZW0+OS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eahO+8m+eOsOWcqOS+neeEtueIseS9oO+8jOS5n+aYr+ecn+eah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Xm+iLpu+8jOaYr+ecn+eahO+8m+eOsOWcqOS+neeEtueXm+iLpu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nuadpeWQp++8jOaIkeS+neeEtueIseS9oO+8gTwvcD48cD48ZW0+MTA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miJHku6zkuIDotbfmiYvnibXnnYDmiYvvvIzlsLHnrpfmm77nu4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5jljbTkuIDliIfmm77nu4/nmoTlv4PphbjvvIzlsLHnrpflnY7lnbfnmoT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ku4rlpKnmkLrmiYvlsLHlj6/msLjkuYXvvIznnJ/niLHmmK/lubjnpo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nlLHvvIE8L3A+PHA+PGVtPjExLjwvZW0+5Z2a5by65aaC6Zuo54eV77y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byA5b+D5aaC6bq76ZuA77yM6Ieq55Sx5aaC6ICB6bmw77yM5r2H5rSS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77yM576O5Li95aaC5aSp6bmF77yM5q2M5aOw5aaC55m+54G177yM6auY6ZuF5aaC55m9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Zac6bmK44CC5ZOI5ZOI77yM5Y6f5p2l5Lyg6K+055qE6bif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BPC9wPjxwPjxlbT4xMi48L2VtPuaDs+iuqeS9oOefpemBk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ahOmZquS8tO+8jOeUn+a0u+S4jeWGjeWtpOWNle+8m+acie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eUnOicnOOAguaIkeaDs+WSjOS9oOeJteaJi++8jOi/iOWQke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aIkeeIseS9oO+8jOWkqemVv+WcsOS5heOAgjwvcD48cD48ZW0+MTM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miJHkuIDkuKrkurrvvIzlnKjmgJ3lv7XosIHvvJ/miJHlnKjmgJ3lv7X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ZnkuobvvIzmiJHkuIDpopflv4PvvIzlnKjnibXmjILosIHvvJ/miJHlnKjnibXmjI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kuI3lnKjouqvovrnnmoTml6XlrZDvvIzmiJHlpb3mg7P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lm57mnaXvvIE8L3A+PHA+PGVtPjE0LjwvZW0+5a+75om+6K6w5b+G55qE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56m655m955qE6K+X56ug77yM5Li65L2V5LiN6KeB5a2X6YeM6KGM6Ze05L2g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Y+q55WZ5LiL55u45oCd5rOq5Lik6KGM77yM5Y6f5p2l54ix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LqG5b+D55qE5qih5qC377yM5Y2g5o2u5LqG5oiR5YWo6YOo55Sf5ZG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ChOaChOS4uuaIkeWBmueahOS4gOWIh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aZk++8jOaIkeefpeaZk++8geS4uui/meaChOaChOaflOaflOeahOa4qeaDhe+8j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+8jOaIkeS4jeaAlee6ouminOiAgeikqu+8jOaAu+WcqOacn+W+he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ouaFoumVv+WknO+8jOWPr+S4jeWQjuaClOOAgjwvcD48cD48ZW0+M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rmiJHniLHkvaDor6/lj5Hnu5nkvaDkuobjgILlpoLmnpzkvaDmjqXlj5f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rZjotbfmnaXvvIzlpoLmnpzkvaDkuI3mjqXlj5fvvIzlsLHmiorpgqPkuInkuKrlrZ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iJHjgII8L3A+PHA+PGVtPjE3LjwvZW0+5LiA5Y+M5omL77yM5LiA5Liq5qK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2g6ICM54us54m577yb6K645LiL5om/6K+66K6p5oiR5LiA55Sf6Zmq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77yM5oiR55qE5rOq77yM6YO95oOz6KaB5LiO5L2g5YiG5Lqr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u05Yqg5Z2a5by644CCPC9wPjxwPjxlbT4xOC48L2VtPuS9oOaYr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Aj+inhuaIkeW/g+aIv+OAguS9oOaYr+eBv+eDgueahOmBkOaDs+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/g+eUsOOAguS9oOaYr+aXoOWjsOeahOmXruWAme+8jOS4tOeql+mAgeaZqOWu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4qemmqOeahOaipuWig++8jOavj+aZmuaLpeaIkeecoOOAg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tKfntKflnLDmirHkvY/kvaDvvIzorqnkvaDmhJ/op4nliLDmiJH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iqDlv6vnmoTlv4Pot7PvvJvntKfntKflnLDmkILkvY/kvaDvvIzorqnkva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6DniLHkvaDogIzmgKXkv4PnmoTlkbzlkLj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Oc6L+H54ix5oiR6Ieq5bex77yb5rKh5pyJ5L2g55qE5aOw6Z+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IGL5a2Q77yb55yL5LiN5Yiw5L2g55qE6Lqr5b2x77yM5oiR5bCx5aaC556O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YWJ5piO44CCPC9wPjxwPjxlbT4yMS48L2VtPuiAgeWphue+ju+8jOiAgeW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geWphuWkp+S6uuacgOa8guS6ru+8m+WJjeeep+eep++8jOWQjueci+eci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adkOacgOagh+iHtO+8m+iAgeWphuaYr+aIkeW/g+WktOWune+8jOWboOS4u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ske+8m+aIkeimgeWlveWlveWuoOedgOS9oO+8jOawuOi/nOawuOi/nOaKi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W/q+S5kO+8gTwvcD48cD48ZW0+MjIuPC9lbT7lgYflpoLmiJHmmK/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pgqPmoLnplb/nur/vvIznibXlvJXnnYDmiJHvvJvlgYflpoLmiJH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vaDlsLHmmK/pgqPlm6LngavnhLDvvIznh4Png6fnnYDmiJHjgILmsqH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lj5jlvpflpJrkvZnvvIzkurLniLHnmoTvvIzkvaDlsLH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IzLjwvZW0+5oCd5b+177yM5Liy6LW35peg6KiA55qE6L+H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Zyo5a+56KeG55qE55y85rOi5Lit5rWB5reM77yb5bm456aP77yM54KZ54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5qE5omL5o6M77ya5Y+q5rGC77yM5a2Q5Zyo5L2g6Lqr5pe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bm456aP5rC46L+c77yBPC9wPjxwPjxlbT4yNC48L2VtPuaIkeaEv+S4u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5uOemj+iAjOWllOi3ke+8jOaEv+S4uuS9oOeahOW/q+S5kOiAjOaTjeWK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aJjeaYr+aIkeeahOePjeWune+8jOS9oOeahOa7oei2s+aJjeaYr+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sueIseeahO+8jOaEv+S9oOW8gOW/g++8gTwvcD48cD48ZW0+M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vazvvIzmtYHlubTlgbfmjaLvvIzpnZLmmKXnprvmiJHku6zmuJDooYzmuJD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nmoTnl7Tmg4XkuIDniYfvvIzljrvop6bmkbjniLHnmoTmoIfnrb7vvIz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uKnmn5Tph4zmmK/miJHml6DlsL3nmoTniLHmgYvjgILmhL/kvaDnrJHnnL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E8L3A+PHA+PGVtPjI2LjwvZW0+5aWH6YGH5L2/5oiR6YGH5LiK5L2g44CC57yY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44CC5b+D6YeM5pyJ6K+d5ZGK6K+J5L2g44CC5L2G5piv5Y+I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oOz6L+Y5piv5ZGK6K+J5L2g44CC5q2k5pe25q2k5Yi75oOz6LW3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ms5LiK6KeB5Yiw5L2g44CC5oiR5piv55yf5b+D54i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aXpea5vu+8jOaciOS6rueahOa4r+a5vu+8jOaYn+aYn+eahOays+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umSk+aAneW/teWcqOaIkeW/g+WktO+8m+Wkj+aXpea5vu+8jOW5uOemj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ys+a1ge+8jOaIkeWegumSk+a1qua8q+WcqOS9oOeskeWuueihl+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S4iumSqeWTpuOAgjwvcD48cD48ZW0+MjguPC9lbT7kuI3opoHmiZPllrflm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miJHkvJrmhJ/lhpLvvJvkuI3opoHnnaHmh5Lop4nvvIzlm6DkuLrpgqPmoL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ha7nmoTml6nppJDvvIzkuI3opoHlj5HohL7msJTvvIzlm6DkuLrpgqP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vKTlv4PvvIzkuI3opoHkuI3nkIbmiJHvvIzkuI3nhLbmiJHkvJrlj5Hnlq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6aOO6L275LqR5reh77yM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Ke5LiN5YeP77yb5LuK5aSc5pyI5pyX5pif56iA77yM5oiR5a+55L2g55qE5oCd5b+1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pyf77yb5aSW6Z2i6aqE6Ziz5Ly854Gr77yM5oiR5a+55L2g55qE5oCd5b+1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77yb5p6X5Lit5p6d57mB5Y+26IyC77yM5oiR5a+55L2g55qE5oCd5b+1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B5Lqy54ix55qE77yM5oiR5oOz5L2g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W3sue7j+ayoeacieS9oO+8jOWboOS4uuS9oOW3suWcqOaIkeeahOihgOiE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hgOiEiemHjOW3sue7j+ayoeacieS9oO+8jOWboOS4uuS9oOW3suWcqO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OAguS6sueIseeahO+8jOS4jeeuoeWcqOWTqumHjO+8jOS9oOmDv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kvaDlj6/nn6XpgZPkvaDog73lpJ/otbDlh7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ljbTmsLjov5zotbDkuI3lh7rmiJHlr7nkvaDnmoTmrrfmrrfmgJ3lv7X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5znprvmiJHnmoTouqvlvbHvvIzljbTmsLjov5zkuI3og73ov5znp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nLfmgYvjgII8L3A+PHA+PGVtPjMyLjwvZW0+57uT5ama5YmN77yM5L2g5Za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Zad54mb5aW277yM5oiR5ZCD6JCd5Y2c5L2g5ZCD55m96I+c77yM5L2g5Zac6L+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R5LmQ5oSP6YCb6KGX77yb57uT5ama5ZCO77yM5oiR5Zad5Y+v5LmQ5oiR5Z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q+P5aSp6Zmq5L2g5Yiw5ZWG5Zy66YCb5Yeg5ZyI77yb5Li65L2g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bCx54ix77yBPC9wPjxwPjxlbT4zMy48L2VtPuaAneW/teaxh+aIkOe9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Ng+WNg+e7k++8jOatpOaDheS4jeWFs+mjjuS4juaciO+8jOWPquWboO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Ds+W/teS9oOeahOS4gOWIh++8jOaXoOiuuum7keWknOaIlueZveWkq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ivtOaIkeW/g+aEv++8muWSjOS9oOWFseW6puWygeWygeWPiO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mtZPmhI/mtZPvvIzmiYDmnInnmoTmgJ3lv7XvvIzljJbkvZz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YnlvoXkuK3jgILkvaDkvqzmiJHkvqzvvIzmiYDmnInnmoTor63oqIDvvIzono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nmoTpl67lgJnkuK3jgILmnIjlnIbmnIjljYrvvIzmiYDmnInnmoT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lvbzmraTnmoTlv4PkuK3jgILniLHkvaDmsLjkuI3lj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c56m677yM5oiR5piv55y8552b77yM5oS/6Zmq5L2g5LiA6LW3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L2g5piv5bim5Yi655qE546r55Gw77yM5oiR5piv6J206J2277yM5oS/5Li6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b+D77yb5L2g5piv5rC45oGS77yM5oOz5L2g55qE5oSf6KeJ77yM5YOP54i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Z2a5a6a77yM5Y+q5Li65Y2a5b6X5L2g55qE5qyi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hOaChOivtOS9oOeIseaIke+8jOiuqeaIkee0p+mdoOWcqOS9oOiDu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iogOivrei9u+i9u+aLqOWKqOaIkeeahOW/g+W8pu+8jOS4lueV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+8jOaIkeS7rOeahOW/g+e0p+e0p+ebuOi/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po47nrZ3mlL7po57lvpfmnInlpJrov5zvvIznur/lp4vnu4jmia/lnK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rrnmoTmjozkuK3vvIzml6DorrrmiJHlnKjlk6rph4zvvIzmiJHnmoTlv4Plp4vnu4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LkurLniLHnmoTvvIzmiJHlr7nkvaDnmoTniLHvvIzmsLjov5z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M4LjwvZW0+5qC35bm05Y2O5aSq576O5Li9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aSq5aSa54ix5oOF55qE57uP5Y6G77yM6Jm954S26K+05pe26Ze0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6Oo5Y6G77yM5L2G5oiR5aeL57uI55u45L+h5L2g5oul5pyJ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rip5p+U6a2F5Yqb77yM54ix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WygeaciOeahOays+mHjO+8jOaRhuS4gOWPtueIseS5i+iIue+8jOa7oei9vea1qu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edgOS9oOWQkeW/q+S5kOabtOa3seWkhOa8q+a6r+OAguiuqeecn+ivm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NoeWHuuW5uOemj+eahOazoue6ue+8jOmZquS8tOaIkeS7rOi1sO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eUn+eIseS9oOaDheS4jeenu+OAgjwvcD48cD48ZW0+NDAuPC9lbT7lpJzmnInkup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nInkupvnoo7vvIHkuI3nn6XpgZPkvaDmnInmsqHmnInnnaHvvJvkvaDmmK/mmJ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6XvvIzml6XmnIjmmJ/ovrDmgLvnm7jlrpzvvJvkvaDmmK/ng5vngavmiJHmmK/o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ouqvngavmtbfkuZ/mhL/mhI/vvIzkvaDlgLzlvpfmiJHmsLjov5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w5b6X6YKj6buY6buY55qE5LiA556s6Ze077yM5L2g5oKE5oKE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W6LWw77yM5LuO5q2k5oiR54Ot6KGA5rK46IW+55qE5b+D77yM5YWo6Y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44CCPC9wPjxwPjxlbT40Mi48L2VtPumBh+ingeS9oOaYr+aIk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eahOaDheS7ve+8jOWuiOedgOS9oOaYr+aIkeeahOacrOS7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aYr+aIkeeahOemj+S7veOAguS7iueUn+eIseS9oOeIseW+l+acieeCuei/h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IseS9oOaIkeaXqeW3suWBmuWlveS6huWkh+S7v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l7bvvIzkvaDmgLvkuI3lnKjouqvml4HvvIzkvaDlnKjml7bvvIzmgJ3lv7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kuI3liLDjgILlsLHmmK/pgqPkuI3ov5zkuI3ov5HnmoTot53np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3lo7DkuI3lk43nmoTniLHmhI/vvIzlnKjlv4Pph4zvvIzkuIDpgY3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vaDnmoTlkI3lrZfvvIzntKfntKfns7vnnYDmiJHnmoT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77yM5L2g5p2l5LqG77yM5YOP5LiA54mH57u/5Y+26aOY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Wi5oWi55qE77yM5Lmg5oOv5LqG77yM5Zyo5b+D5Lit5Lu75Yet5L2g5p2l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Gc5oGv77yb5riQ5riQ55qE77yM54ix5LiK5L2g77yM5bCx5YOP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44CCPC9wPjxwPjxlbT40NS48L2VtPuS9oOW+rueske+8jOaIkeeah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m+S9oOa1geazqu+8jOaIkeS8muS8pOW/g+WknOmavuWvkO+8m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9seWTjeaIkeeahOiCuuWSjOiDg++8jOS7u+ayp+a1t+WPmO+8jOaXtuWFi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n+eIseawuOS4jeaClO+8gTwvcD48cD48ZW0+NDYuPC9lbT7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6HpmLPlhYnvvIzmuKnmmpbmiJHnmoTlv4PmiL/vvJvlr7nkvaDnmoTniLHvvI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pflj7DvvIzmmK/nl7Tnl7TnmoTmnIjlhYnvvJvlr7nkvaDnmoTniLHvvIz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kuKrkurrmt7Hmg4XnmoTlrojmnJvjgILmg7PnnYDkvaDvvIzkuIDnlJ/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GH5aaC5rKh5pyJ5L2g55qE6Zi76ZqU77yM5oCO6IO9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R55Sf5ZG955qE5paR6amz77yb5YGH5aaC5rKh5pyJ5L2g55qE5a6j5rOE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oiR5b+D54G155qE5oWw6JeJ44CC5rKh5pyJ5L2g77yM5oiR5LiN5Lya5Y+Y5b6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L2g77yM5bCx5rKh5pyJ5oiR5LiA55Sf55qE5b+r5LmQ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OC48L2VtPuS9oOW+iOWLpOW/q+aIkeWBt+aHk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aAu+i3quaQk+iho+adv++8m+S9oOaYr+ett+WtkOaIkeaYr+WLuu+8jOmFjeWQi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lve+8m+S9oOaYr+mjjuWEv+aIkeaYr+ayme+8jOe8oOe8oOe7tee7teWui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Jp+WtkOS5i+aJi++8jOS4juWtkOWBleiAgeOAguiAgeWphu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m6jnu7Xnu7XvvIzmg4Xkvp3kvp3vvIzlpKnlpK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nIjmnKbmnKbvvIzmg4Xmt7Hmt7HvvIzlr7nkvaDmg4XmhI/nnJ/vvJv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IfliIfvvIzkuIDliIfpg73lpoLmhL/jgILmhL/miJHnmoTmgJ3lv7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E8L3A+PHA+PGVtPjUwLjwvZW0+5pu+57uP6L+35oOY55qE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6K6p5oiR6LWw5Ye65Zuw5aKD77yM6K6p5oiR55+l6YGT54ix5LiA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aSa5LmI576O5aW955qE5LqL5oOF5ZWK77yM6K6p5oiR55So6L+Z5LiA55S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Zmq5Zyo5L2g6Lqr6L6577yM5LiA55u054m15omL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Ys+WFieaAu+WcqOmjjumbqOW+jO+8jOS5jOS6keS4iuacieaZtOep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eahOaEn+WKqO+8jOavj+S4gOS7veW4jOacm+WcqOS9oOaJi+S4re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+jO+8jOivt+ebuOS/oeacieW9qeiZue+8jOmjjumjjumbqOmbq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IkeS4gOebtOS8muWcqOS9oOeahOW3puWPs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YvkurrvvIzlpKnlpKnmmK/oioLjgILkuIDlj6Xlr5LmmpbvvIzkuIDnur/nm7jl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j67lkpvvvIzkuIDnrLrnm7jkvKDvvJvkuIDku73nm7jmgJ3vvIz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IDku73niLHmhI/vvIzkuIDnlJ/nm7jmgY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4ix5L2g55qE6IKd77yM54ix5L2g6Lqr5L2T55qE5Zub5YiG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5qE6IKJ5piv5LiA5Z2X5LiA5Z2X55qE77yM54ix5L2g55qE6ZKx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2B5Z2X55qE77yBPC9wPjxwPjxlbT41NC48L2VtPuWPi+aDheaYr+mYs+WFi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FseWQjOaIkOmVv++8geWPi+aDheaYr+aYpembqO+8jOiuqeW+rueskeernuebu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Pi+aDheaYr+e/heiGgO+8jOiuqeW5uOemj+W5tuiCqemjnue/lO+8geWPi+aDh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iuqee+juWlveS4gOi3r+i/nOiIqu+8geiuqeaIkeS7rOS4gOi1t+aMr+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UuPC9lbT7mgrLmrKLnprvlkIjvvIzpmLTmmbTlnIbnvL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kvaDmiJHml6Dms5XmjozmjqfvvIzogIzmiJHlj6rog73nl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mjY3ljavmiJHnmoTniLHmg4XvvIzkurLniLHnmoTor7fnhafpob7lpb3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v5nkuJbnlYzkuIrlr7nmiJHmnaXor7TmnIDnj43otLXnmoT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iz5YWJ6Zuo6Zyy6LCx5YaZ5oiR55qE5oOF77yM5bGx5bed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oiR55qE5b+D77yM6aOO6Zuq6Zuo6Zyy6YKj5piv5oiR55qE55yf5oOF77yM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6YKj5piv5oiR55qE55yf5b+D77yM5Li65LqG5LiN6K6p5L2g6aOO6aSQ6Zyy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L2g5Yaw5aSp6Zuq5Zyw77yM5oiR54m654my5LqG5oiR55qE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5oOF5ZWK77yM5Y+v5ZCm5Z2a5oyB5oiR55qE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sueIseeahOS9oOaFouaFoumjnu+8jOWJjemdouacieaIkee7me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m+S6sueIseeahOS9oOW8oOW8oOWYtO+8jOeIseeahOeUnOicnOiuqeS9oO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eIseeahOadpeaKseS4gOaKse+8jOaIkeS8mue7meS9oOacgOWkp+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S9oOW+ruW+rueske+8jOiuqeS9oOaIkeaQuuaJi+WIsO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ph4zkuIDmu7TmgJ3lv7Xpm6jvvIzmr4/lpKnpg73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hp/mgonouqvlvbHpmr7lv5jorrDvvIzlh6Dml7bog73kuI7kvaDnm7jogZ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ILlv7XkuI3pqpfkvaDvvIzlsLHlg4/npr7oi5fnrYnnnYDpm6jvvIzpo47kuI3lgZ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ga/vvIzliKvlv5jnu5nmiJHlj5Hkv6Hmga/jgII8L3A+PHA+PGVtPjU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6LW377yM55u455+l5piv57yY57ut77yM55u45a6I5piv57yY5a6a44CC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u46YGH44CC5biM5pyb5oiR5Lus5LiA55u06LWw5LiL5Y6777yM5LuO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7ut77yM5LuO57yY57ut6LWw5Yiw57yY5a6a77yM5LuO57yY5a6a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XqeS4iuWkqeS4jeS6ruWwseW8gOWni+W5suW3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ci+S4jeingeaJjeaUtuW3pe+8jOS9oOefpemBk+aIkei/meaYr+S4uu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Wrgee7meaIkeWQjui/h+S4iuW5uOemj+eUn+a0u+acieWQg+acieep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rgee7meaIkeWQp++8jOWrgee7meaIkeWQp++8gTwvcD48cD48ZW0+Nj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ot6/vvIzmmK/kuLrkuobor4HmmI7lrZjlnKjogIzojYbmo5jmu6Hpg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YDku6XluIzmnJvmnKrmnaXljbPkvb/nqb/mnp3mi4Llj7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pvoi6bvvIzpppnpo5jmu6HlvoTvvIzkuIDovrnmmK/lj4vmg4XvvIzkuIDovrn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YyLjwvZW0+55yf54ix77yM5LiN6ZyA6KaB6Iqx6KiA5ben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iN6ZyA6KaB5Yi75oSP55qE5oqA5ben77yb55yf54ix77yM5Y+q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yf5b+D55qE55a877yM55yf5YiH55qE54ix77yM5L2g5bCx6IO95ZKM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mL5LiA55Sf77yM5bm456aP5LiA55Sf44CCPC9wPjxwPjxlbT42M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4tO+8jOW9k+eEtuS5n+aYr+W/q+S5kOeahOOAguS9huaYr++8jOi/m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mgeS7mOWHuueahO+8jOS5n+imgeWtpuS5oOWOu+aOpeWPl+Wkseacm+OAge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OAguS7juatpO+8jOS6uueUn+S+v+S4jeWGjee6r+ey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mmK/nvo7kuL3nmoTpgoLpgIXvvIzniLHmmK/lv4Pot7PnmoTmhJ/op4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kuqTkvJrvvIzmgYvmmK/nlJzonJznmoTmgJ3lv7XvvIzotbDlnKj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ovrnnvJjvvIzkvaDop4HmiJbogIXkuI3op4HvvIzniLHkvaDnmoTlv4P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IE8L3A+PHA+PGVtPjY1LjwvZW0+5q2k5pe25q2k5Yi777yM6K645LiL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77yb6K+05Ye654ix5oGL77yM5oOz5L2g5LiN5Y+Y77yb5ZSx5Ye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M5b+15L2g5aSp5aSp77yb5YaZ5Ye65om/6K+677yM55u45L6d55u45oGL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iR5Lus55qE54ix5oOF5rOo5a6a5piv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S9oO+8jOaIkeeahOeskeWuueS7jua4heaZqOS4gOebtOa0i+a6o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m+acieS6huS9oO+8jOaIkeeahOS4lueVjOe7iOe7k+S6hu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eahOW5uOemj+S7juatpOS4jeWGjeaciee8uuaGvu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aDhe+8jOWboOS4uuacieS6huS9oO+8jOi2s+ef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nIvkvaDogIHnmoTmoLflrZDvvIzopoHnnIvkvaDlnZDlnKjmiJHpnaLliY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5jopoHnnIvkvaDnhafpob7miJHnmoTmoLflrZDvvJvopoH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aLmnJvvvJvlm6DkuLrmiJHlho3kuZ/nprvkuI3lvID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V6Ziz6KW/5LiL77yM5b6u6Zye5ruh5aSp77yM6aOO5riF5LqR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6L6555qE6YKj5LiA5oq55LqR77yM5oiR5bCx5piv54us5LiK6KW/5qW8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u+5oqV5b2x5Zyo5oiR55qE5rOi5b+D77yM5oiR5Y+q5oOz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oOF55qE5ZC744CCPC9wPjxwPjxlbT42OS48L2VtPuS9oOaYr+WQpuaLheW/g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n+ato+aEmuigoueahO+8jOWboOS4uuS9oOaYr+WvueaCsuS8pO+8jOaCsu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aVouiKseW/g+aUueWPmOS4u+aEj++8jOS4jeWPr+eWkeWPr+eWkeaLhe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WKqOW/g++8gTwvcD48cD48ZW0+NzAuPC9lbT7niLHkvaDvvIz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kuI3pnIDopoHkuIDnm7TmjILlnKjlmLTovrnvvIzkvYbmmK/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blv4PnmoTnu4/okKXvvIzmiJHniLHkvaDvvIznroDnn63nmoTkuInkuKrlrZ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kuIDnlJ/nmoTmhJ/mg4XvvIzor7fml7bml7bliLvliLvnhafpob7lpb3oh6rlt7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cxLjwvZW0+6buR5aSc57uZ5LqG5oiR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Y2055So5a6D5p2l5a+75om+5L2g55qE6Lqr5b2x77yb5Li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R5Y2055So5a6D5p2l562J5L2g77yb5pe26Ze057uZ5LqG5oiR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So5a6D5p2l54ix5L2g77yB5oiR5oS/5oSP6L+Z5qC3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acgOi0tOW/g+eahOa4qeW6pu+8jOe7meS9oOaLpeaKse+8m+eUq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cvOelnu+8jOe7meS9oOWRteaKpO+8m+eUqOacgOWunumZheeahOihjO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lveWlveeFp+mhvu+8m+eUqOacgOivmuaMmueahOaDheaEj++8jOecn+ecn+WIh+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gTwvcD48cD48ZW0+NzMuPC9lbT7ku7vmgJ3nu6rni4Lpo57vvI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luKbotbDmiJHnmoTmgJ3lv7Xnm7Tovr7kvaDnmoTmoqbph4zvvJv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pgIHljrvmiJHnmoTniLHmhI/vvIzmiJHkuI3lnKj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nJzmsLjov5zpmarkvLTkvaDvvIzniLHkuIDml7bkuIDliLvkuI3mm77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KV5b+D6KOC6IK655qE5b+D55eb77yM57uP5bi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eg5rOV5YWl552h77yM5Zug5Li65oiR5LiA55u05Zyo5oSf5Y+X5L2g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aOe5aWU5Yiw5L2g6Lqr6L6577yM5oqK5L2g57Sn57Sn5oul5oqx77yM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Ow5a+55LiN6LW377yBPC9wPjxwPjxlbT43NS48L2VtPuWcqOing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WKqOmCo+S4gOWIu++8jOaIkeayoeacieW4pumAn+aViOaVkeW/g+S4u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reihgOa2suayuOiFvuiUk+W7tu+8jOe7iOS6juWvueS9oOeahOWGs+WgpOS6hu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+8muaIkeeIseS9oO+8geaIkeeIseS9oO+8geaIkeeIse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lr5LmtYHmnaXliLDvvIzkvaDpga3pgYfpo47pnJzjgIL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l6XlrZDvvIzkvaDmnInlpKrlpJrnmoToi6bmgbzjgILmiJHnn6XpgZ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pg73ml6Dms5XlronmhbDkvaDnmoTmgrLkvKTjgILlj6rovbvovbv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lJ/mtLvkuK3kvJrmnInnvo7lpb3vvIE8L3A+PHA+PGVtPjc3LjwvZW0+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5piv5oiR55qE5b+D77yM5LiH6YeM6ZW/5Z+O5piv5oiR55qE5oOF77yM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Y6G5Y+y77yM5aSp5a6J6Zeo5piv5L2g55qE5L2N572u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3OC48L2VtPuaDs+S9oO+8jOaYr+ecn+eahO+8jOaAneW/t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t+aBi+a1k+a1k++8m+ebvOS9oO+8jOaYr+ecn+eahO+8jOWlveS5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+8jOaDpuiusOmHjemHje+8m+aEv+S9oO+8jOaYr+ecn+eahO+8jOecn+W/g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+8muaEv+S9oOW/q+S5kO+8jOaDs+aIkeWTp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47kuLrlqpLvvIzonJzonILlkozoirHlgL7mg4Xmi6XmirHvvJvku6XngavkuLrlq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lkozpppnng5/kuIDotbfnh4Png6fvvJvku6Xmo4vkuLrlqpLvvIzljZLlrZDnm7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iLHlt6LvvJvku6XlrZfkuLrlqpLvvIzlhpnkuIvkuIDkuLLniLHnmoTnrKblj7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g4XkuLrlqpLvvIzniLHkvJrnm7jlrojliLDog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+b5L2g55qE5b+D77yM5YWz5oCA5YWz5b+D6YCB57uZ5L2g77yM5rqc6L+b5L2g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Zeu5YCZ6J6N6L+b5L2g77yM5Z+L6L+b5L2g55qE6aqo77yM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6ZqP5L2g5LiA55Sf5LiN56a777yM54ix5b+D54ix5oOF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4MS48L2VtPuaIkeeUqOeIseaDheeahOeure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+8jOS9oOW3suaIkOS4uuaIkeeahOS/mOiZj++8jOaIkeWGs+WumuWI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kuWIke+8jOawuOi/nOWFs+aKvOWcqOaIkeW/g+mHjO+8jOS4jeWHhuS/ne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KnnlJ/nrJHnrJHliqjmiJHlv4PvvIzniLHkvaDkuID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iKvkurrov73kvaDmiJHmi4Xlv4PvvIzlrrPmiJHlt6XkvZzkuI3kuJ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l7blsLHlvIDlv4PvvIzmsLjov5zlr7nkvaDmnIDnnJ/lv4P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j5jlv4PvvIzkuJbnlYzmnKrml6XkuIDpopf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2Y2pzdmxjN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mNqc3ZsY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3EF19B26A0F60C2E2730FF8F0A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