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61A17E8CFB5FEB4201ACCC62E1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61A17E8CFB5FEB4201ACCC62E1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t5LiA5YS/56ul6IqC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S5kOeahOelneemj++8jOmAgee7mee+pOmHjOeahCZsZHF1bzvogIHpob3nq6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s77yM5oS/5pyL5Y+L5Lus77yM56ul6aKc5rC46am777yM56ul5b+D5LiN5pS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qC5pel5b+r5LmQ77yBPC9wPjxwPjxlbT4yLjwvZW0+5YWt5pyI55qE5aSp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t5pyI55qE5Zyw5piv57u/55qE77yb5YWt5pyI55qE6aOO5piv5p+U55qE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z5YWJ5piv5pqW55qE77yb5YWt5pyI55qE6Iqx5piv6aaZ55qE77yM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v55Sc55qE77yb5YWt5pyI55qE5aSn5Lq65Lus5piv5b+Z56KM55qE77yM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piv5bm456aP5b+r5LmQ55qE77yB56Wd5YWt5LiA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Ziz5YWJ5LiL5ryr5aSp6aOe6Iie55qE6J206J2277yM5Y+v5pu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6L+96YCQ5ayJ5oiP55qE5bKB5pyI77yf5aSp55yf55qE56yR6IS45aW9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yV5b6X6J206J225rWB6L+e5b+Y6L+U77yB5YS/56ul6IqC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5L+d6Iqx6Iis56yR6aKc77yBPC9wPjxwPjxlbT40LjwvZW0+5oS/5L2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l55yg77yM56yR5a+55pyd6Ziz77yM5LiA5aSp5q+U5LiA5aSp5LyY56eA44C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LjwvZW0+6K+35rOo5oSP77ya55Sx5LqO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L+R5pyf5oiR5Zu95bCG5Ye6546w5aSn6IyD5Zu05qOS5qOS57OW6Zu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05pyJ6ZW/5pe26Ze05aW25Zi06aOO77yM5rCU5rip5Y2H6IezNjHmkYTmsI/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gZrlpb3pmLLojIPmjqrmlr3vvIz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LrkuoblpZblirHkvaDkuIDlpKnmnKrlk63pl7nvvIznibnkuLrkva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6Xlt7TjgIHmjo/puJ/nqp3jgIHmjYnov7fol4/jgIHmir3pmYDonrrjgIHnv7vlop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nniZvnmq7lha3lpKfkuZDkuovvvIzkvaDlj6/ku7vpgInkuIDpobnvvIzlsL3lh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HpooTnpZ3lhL/nq6XoioLlv6vkuZDvvIE8L3A+PHA+PGVtPjc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nnJ/lv4PnnJ/mhI/nmoTluIzmnJvml7blhYnlgJLmtYHvvIzorqnkvaD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m57liLDkvaDnmoTnq6XlubTjgIHlm57liLDkvaDnmoTmoqbmg7PjgIHlm57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7PlpKnlvIDvvIznu6fnu63kvaDpgqPlpKnnnJ/ng4LmvKvnmoTnq6Xlub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nKrms6/vvIzlv6vkuZDnu6fnu63vvIE8L3A+PHA+PGVtPjguPC9lbT7pgIH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ubPlronlkInnpaXlpoLmhI/kupToibLns5bvvIzpgIHkuIrllpzkuZDlk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q5jljYflgaXlurfkuIPoibLoirHvvIzlpKnlpKnlvIDlv4PvvIzlpKnlpKnpg73mmK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lubTlubTmrKLnrJHvvIzmsLjov5zpg73mmK/lsI/ml7blgJnvvIznpZ3kva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v6vkuZDvvIE8L3A+PHA+PGVtPjkuPC9lbT7npZ3lsI/mnIvlj4v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b3lpb3lrabkuaDvvIzlpKnlpKnlkJHkuIrvvIzkuKrlhL/osaHkuKr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I8L3A+PHA+PGVtPjEwLjwvZW0+6LCB5LiN6K+05ZKx56ul5bm05aW9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eg54Om5oG844CC546p6L+H5rOl5be044CB5oi06L+H57qi6Iqx77yb5o2J6L+H6bG8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6L+H6Z2S6JuZ77yb5aCG6L+H5rKz5rKZ44CB5YG36L+H6KW/55Oc44CC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aW95pe25YWJ5piO5aqa5L2g5b+D5oOF77yBPC9wPjxwPjxlbT4x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aJgOWIsOS5i+WkhO+8jOmBjeWcsOmYs+WFie+8m+aEv+S9oO+8jOaipu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qeaaluS4uuWQkeOAguWEv+erpeiKguW/q+S5kO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jbPlsIbliLDmnaXvvIzmhL/kvaDkv53mjIHnq6XnnJ/jgIHlr7v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jgIHmtIvmuqLnq6Xlv4PjgIHnm7jkv6Hnq6Xor53vvIznu5nlv4PngbXmlL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rqnnrJHlrrnlpJrkuIDngrnnlJzvvIzlnKjml6Dlv6fml6DomZHkuK3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roDljZXogIzlubjnpo/nmoTnlJ/mtLvjgII8L3A+PHA+PGVtPjEzLjwvZW0+5LuK5a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rOo5oSP6LCD5pW0552h5ae/77yM54ix552h5aSn5a2X5b2i5bCx552h5aS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4ix552h5Lq65a2X5b2i5bCx552h5Lq65a2X5b2i77yM54ix552hU+W9ouWwseed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niLHnnaFE5b2i5bCx552hROW9ouOAguS4jeeuoeWSi+edoe+8jOWIh+W/jOWwv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/q+S5kO+8gTwvcD48cD48ZW0+MTQuPC9lbT7kuIDml6XkuYvpmYXlnKjkuo7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YvpmYXlnKjkuo7mmKXvvIHkuIDnlJ/mnIDnvo7mnIDmtarmvKvnmoT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nq6XlubTvvIHpg73or7Tnq6XlubTmmK/lpKnnqbrliJ3ljYfnmoTlpKrpmL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mnJ3msJTkuI7mtLvlipvvvJvmmK/kuIDpppbmoqblubvml6DnqbfnmoTor5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kvKTkuI7ng6bmgbzvvIzlj6rmnInkuIDlvKDnqJrmsJTnmo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W95oOz5ZKM5L2g5LiA6LW377yM6YeN5ryU56ul5bm055qE5qyi56yR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Sx5q2M77yM5LiA6LW36Lez6Iie77yM5LiA6LW35qyi5ZG844CC6Jm954S25ZCs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55qE5piv5LuA5LmI77yM5L2G5piv5L2g55qE54Ot5oOF5oC75piv6L275piT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56Wd5L2g5YS/56ul6IqC5b+r5LmQ77yBPC9wPjxwPjxlbT4xNi48L2VtPuW5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zluaenOS5i+W4hu+8jOecn+e+ju+8m+erpeW5tOeahOeOqeWFt+S5i+iIu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wkeW5tOeahOW/g+eBteS5i+aipu+8jOecn+e6r+OAguWFreS4gO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Ev+erpeS5mOedgOezluaenOS5i+W4hu+8jOWdkOedgOeOqeWFt+S5i+iI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/g+eBtee+juS4veeahOaipuOAgjwvcD48cD48ZW0+MTcuPC9lbT7lv6vkuZD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vaDlubjnpo/nmoTln47loKHvvIzkuI3lj5jnmoTnq6Xlv4PmmK/kvaD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vvIzml6DpmZDnmoTnq6XotqPmmK/kvaDlv6vkuZDnmoTlv4XopoHvvIz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mmK/kvaDlpITkuovnmoTngbXoja/jgILmhL/kurL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Wt5LiA5YS/56ul6IqC5Yiw5LqG56Wd5oiR5a625a6d6LS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mA5pyJ55qE5bCP5pyL5Y+L6YO95bmz5a6J44CB5YGl5bq344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a6J5YWo5oSf5bm25b+r5LmQ55qE5oiQ6ZW/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FreS4gO+8jOmXruWAmemAgee7mei2iua0u+i2iuW5tOi9u+eahOS9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S4iuiKseiho++8jOaEv+S9oOS4h+S6i+WmguaEj++8jOeUn+a0u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aJk+aJk+Wkquaege+8jOaooeagt+abtOWKoOelnuawlO+8jOW/g+aDheS/nea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kqeWkqeS5kOatpOS4jeeWsuOAgjwvcD48cD48ZW0+MjAuPC9lbT7mhL/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53mjIHlrannq6XoiKznrJHlrrnvvIznq6XlubTmnInotqPvvIzmiJDlubTmnI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oioLlv6vkuZDvvIE8L3A+PHA+PGVtPjIxLjwvZW0+5qyi6L+O5Y+C5Yq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A5pel5ri45rS75Yqo77ya5ZCs5ryC5Lqu6Zi/5aeo6K6y5pWF5LqL77yM546p5Li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ri45oiP77yM54m1552A5bCP5pyL5Y+L55qE6KGj5pyN6L+H6ams6Lev44CC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Zy66YeN5aS05oiP77ya5Y2I5aSc5Y2B5LqM54K55YmN5bC/5bC/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t5LiA5oSJ5b+r44CCPC9wPjxwPjxlbT4yMi48L2VtPuWFreS4g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eelneS9oOWkqeWkqeWDj+Wwj+WtqeS4gOagt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SjOWEv+erpeS4gOagt+WWnOasouaJk+aLvO+8jOWIhuWIhuWmgu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W/q+S5kOS5kO+8jOawuOi/nOWDj+WEv+erpeS4gOagt+WJjeeoi+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q6XlubTmmK/nvo7lppnnmoTvvIzlhYXmu6Hoh6rkv6HvvJv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IDlv4PnmoTvvIzml6Dlv6fml6DomZHjgILnq6XlubTmmK/oirHmnLX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rZDvvIzlhYXmu6HnlJ/mnLrvvIzlr4zmnInmtLvlipvvvIzov73lv4bnq6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q6XlubTvvIzlv6vkuZDlhL/nq6XoioLvvIE8L3A+PHA+PGVtPjI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aOY6aOY77yM6aOe6auY6auY77yM552h5Zyo5LqR5LiK5ZC55rOh5rOh44C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aDs+aKiuS9oOi9u+i9u+S4vumr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Sr+WSr+Wkp+eske+8m+aDs+aKiuS9oOe0p+e0p+eOr+aKse+8jOeci+S9oOWwj+i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m+aDs+i3n+S9oOi6sueMq+eMq++8jOeci+S9oOa7oeWcsOS5sei3ke+8m+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iusuaVheS6i++8jOeci+S9oOeDgua8q+W+rueskeOAguS6sueIseeahOWwj+Wun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WTpu+8gTwvcD48cD48ZW0+MjYuPC9lbT7lkLnkuIDmrKHogqXnmoL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kbznmoTlv6vkuZDlvankupHpo5jvvJvlkIPkuIDmoLnmo5Lmo5Lns5bvvIz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mnaXmkpLlqIfvvJvot7PkuIDkuKrlhZTlrZDnmoToiJ7ouYjvvIzmkpLmrKL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oDlkI7lgJLjgILlranlrZDoiKznmoTlv6vkuZDnnJ/mmK/lpb3jgILnpZ3kva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irnkuIDohLjvvIzlubjnpo/mtYHmiJDmsr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6ul6Laj77yM57qv57qv56ul55yf77yM576O576O56ul6K+d77yM55qO55qO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YS/56ul6IqC5bCx6KaB5Yiw5LqG77yM5o+Q5YmN56Wd5L2g6L+Z5Liq5oi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6Iqx546p6L+H6buE5rOl5be06L+9552A6KaB5Lq65aS45oiQ5aSp56yR5ZOI5Z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b6E5YS/56ul6IqC5pel5b+r5LmQ44CCPC9wPjxwPjxlbT4yOC48L2VtPuWFreS4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Wwj+m4n+iKsea6quaJruS/j+OAguagkeWEv+aenee5geWPtuiMg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tOa7tOWcsOi3keOAguerpeW5tOW5uOemj+WbnuWRs++8jOWAkua1geaXtuWFie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JjeadpeaKpeWIsO+8jOeskeWjsOWQk+i3keeDpuaBvOOAgueUn+a0u+i9u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e+8jOW/g+aDheWkqeWkqemDveWlve+8gTwvcD48cD48ZW0+MjkuPC9lbT7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nq6XjgILlhL/nq6XlsZ7kuo7kvaDvvIzlhL/nq6XlsZ7kuo7miJHvvIzlhL/nq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vvIzlhL/nq6XlsZ7kuo7miJHku6zlpKflrrbjgILlha3kuIDlhL/nq6XoioLmna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npZ3npo/miJHvvIznpZ3npo/ku5bvvIznpZ3npo/miJHku6zlpK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K+35pqC5pe25pS+5LiL5b+Z56KM55qE5bel5L2c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Sf5rS755qE55ay5oOr5pyJ56ul5b+D77yM5rKh54Om5oG85YGa5LiqJmx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2hem+hOWEv+erpSZyZHF1bzvvvIE8L3A+PHA+PGVtPjMxLjwvZW0+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YWt5LiA5YS/56ul6IqC5a2j6aOO5p2l5Li077yM5oiR5biC5LiK56m66KaG55u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m856ia5LqR5bGC77yM6aKE6K6h5Zac576K576K6aOO5Zub5Yiw5LqU57q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ZmN57OW5p6c44CB5Yaw5r+A5YeM5ZKM5ben5YWL5Yqb77yM5rKh5LqL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r6ZSZ5aSx6Imv5py644CCPC9wPjxwPjxlbT4zMi48L2VtPuerpeecn+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erpei2o+aYr+W/q+S5kOeahOW8gOWni++8jOerpeWjsOaYr+elneem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rpeW5tOaYr+aipuaDs+eahOW8gOWni++8jOerpeW/g+aYr+aIkOWKn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Ev+erpeiKgueIuOeIuOelneaEv+S9oOiKguaXpeW/q+S5kO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acm+OAgjwvcD48cD48ZW0+MzMuPC9lbT7pnZLmmKXnn63mmo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gIHvvIzkurrnlJ/kuK3mnIDph43opoHnmoTlsLHmmK/kv53mjIHlh6DliIblpKnnnJ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moLfmiY3og73kvb/oh6rlt7HmsLjov5zlv6vkuZDjgIHmsLjov5z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ibnmrornmoTml6XlrZDvvIznpZ3kvaDnq6Xlv4P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2k5p2h55+t5L+h54is5bGx5raJ5rC05Y+I57+75bGx6LaK5bKt77yM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5LiO6Ium5rap77yM57uI5LqO5Zyo5YWt5LiA5p2l5Li05LmL6ZmF5oiQ5Yqf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bim57uZ5L2g5peg6L6555qE5b+r5LmQ44CB5peg56m3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bC955qE5aW96L+Q44CB5peg6ZmQ55qE5aaC5oSP77yM5pS25Yiw55qE5Lq6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77yM56ul5b+D5bi46am777yM5qyi5LmQ5Ly06ZqP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yA5oCA77yBPC9wPjxwPjxlbT4zNS48L2VtPuabvue7j+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Wdl+S9oOS5kOS4jeWPr+aUr++8jOS4uuS6huS4gOWjsOi1nuaJrOe+nu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jOWmguS7iu+8jOezluWdl+WmguWxseS9oOaXoOWKqOS6juiht++8jOWNg+WPpei1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S4jee9ruWPr+WQpuOAguWEv+erpeiKgui/meWkqe+8jOiuqeaIkeS7rOaJvuWbn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7veerpeecn+WQp++8gTwvcD48cD48ZW0+MzYuPC9lbT7kurLniLHnmoTlpK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q6Xku6zvvIHmmI7lpKnlsLHmmK/lha3kuIDlhL/nq6XoioLkuobvvIzoobf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IHnjqnnq6Xku6zvvIzov5TogIHov5jnq6X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Cz55WU5oOz6LW35L2g55qE5qyi56yR5ZKM5Zan6Ze5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Ye65L2g55qE5b+r5LmQ5ZKM57qv55yf77yM5LiA5bm05LiA5bqm55qE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YG26KaB5a+55L2g6K+077ya6IqC5pel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aYr+WBmuaipueahOe+juS4veWfjuWgoe+8jOerpeW/g+aYr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tOiDnOazleWune+8jOerpei2o+aYr+asouW/g+WWnOaCpueahOWdmuW8uu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aYr+aJk+i0peeDpuaBvOeahOmSouaequWkp+eCruOAg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ayoeeDpuaBvO+8jOW/q+S5kOadpeaKpeWIs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hL/nq6XoioLvvIzkuJbnlYzlhL/nq6XogZTlkIjkvJrlj5HmnaXotL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q6XpopzlpKfmgqbjgIHnq6Xlv4PojaHmvL7jgIHnq6Xpn7Pnu5XmooHjgIH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ILnhLbjgIHnq6XotqPml6DpmZDjgIHnq6Xlv4PkuI3mlLnjgIHov5TogIHov5jnq6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QwLjwvZW0+5oS/5L2g77yM6KKr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Lul5b6F77yM5a+555Sf5rS75rC46L+c5L+d5oyB54Ot54ix77yB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mAgeS9oOS4gOW8oOerpeminO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pu++8jOeskeW8gOminO+8jOWFreS4gOWEv+erpeiKgu+8jOimgeW8gOW/g+WT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b7kuIDmib7nq6XlubTmiorlkIzkvLTor5rpgoDvvIzll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q6XosKPmiorlv6fmhIHnlKnmjonvvIzmjaLkuIDmjaLnq6Xlv4PlsLH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mg7Pnq6XnnJ/miorlv6vkuZDmi6XmirHjgILlha3kuID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6Xlv4PlpKfmgqbvvIzlubjnpo/mnaXliLDvvIzkuovkuovlpoLmhI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IHvvIE8L3A+PHA+PGVtPjQzLjwvZW0+5q2j5b2T6IqN6I2v55ub5byA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77yb5q2j5b2T546r55Gw5ZCr56yR77yM5qix5qGD54af5LqG77yM5LiA5bm0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6IqC77yB6IqN6I2v5LiN5Y+K5L2g576O77yM5qix5qGD5LiN5Y+K5L2g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f5bCP5aa577yM5YS/56ul6IqC5b+r5LmQ77yBPC9wPjxwPjxlbT40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3kuIAmcmRxdW875Yu/5b+Y5YWt5Liq5LiA77ya5LiA5Liq56ul5bm077yM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aaW56ul6LCj77yM5LiA56eN56ul6Z+z77yM5LiA5q6156ul6Laj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5qE5LiA576k56ul5Ly044CC5YS/56ul6IqC5Yiw5LqG77yM5oS/56ul5bm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u257ut5L2g57K+5b2p55qE5Lq655Sf77yBPC9wPjxwPjxlbT40NS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iuqeW/q+S5kOS4juS9oOi9u+i9u+aLpeaKse+8jOiuqeWbsOmavu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iuqemBk++8jOiuqeeDpuaBvOWBt+WBt+i1sOaOie+8jOiuqeWQieelpeWvueS9o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eFp++8jOiuqeW5uOemj+WvueS9oOawuOi/nOW+rueske+8geWFre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ha3kuIDkuobvvIzkvaDkuIDlrpropoHlg4/lsI/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kLnngrnlpKnnnJ/nmoTniZvnmq7vvIzlkIPngrnml6DokKXlhbvnmoT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pppbkuI3nnYDosIPnmoTmrYzosKPvvIznhLblkI7pl67lgJnkuIDkuKr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u5boioLml6Xlv6vkuZDvvIE8L3A+PHA+PGVtPjQ3LjwvZW0+6LCB6K+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5piv576O5aW955qE77yf6Jm954S25LiN5pS+5YGH77yM5oOz5oOz5Lmf5byA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t5LiA5b+r5LmQ77yBPC9wPjxwPjxlbT40OC48L2VtPuelneemj+WtqeWtk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6r+ecn+WWhOiJr++8jOWBmuiHquW3seWWnOasoueahOagt+WtkO+8jOWtpuS4mu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aJjeiJuuS5n+acie+8gTwvcD48cD48ZW0+NDkuPC9lbT7ku47liY3mnIn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pnnmoTkurrmmK/lv6vkuZDnmoTvvIzkvKDpgJLnmoTkurrmmK/lv6vku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kurrmmK/lv6vkuZDnmoTvvIzmlLbkuI3liLDnmoTkurrljbTmmK/nvqHmh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mraTliLvvvIzkvaDlsIbnlLHnvqHmhZXlj5jmiJDlv6vkuZDjgILnpZ3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wLjwvZW0+56eR5oqA5Zyo5Y+R5bGV77yM5Lq657G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bGF77yM5a6F5Ye65a625LiH6LSv77yM6JyX5Ye66ZqU5LiW5L2s77yM5LiW55W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+36LWw5Ye65a626Zeo77yM6bif5YS/5qyi5LmQ5ZSx77yM5p+z5YS/6L276L2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riF5paw5Zu+77yM5Ly05L2g5ri456ul5bm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qOWwj+Wtqe+8jOesqOWwj+Wtqe+8jOesqOWktOesqOiEkeecn+WPr+eIseOAguaen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S7luS4jemHh++8jOagkeS4iuaXoOaenOS7luaDs+aRmOOAgumXsuadpeaXoOS6i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+8jOacuuS8mumZjeS4tOaFouWNiuaLjeOAguW/g+iLpeWcqO+8jOaipuWwse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6uueUn+S5n+eyvuW9qe+8geWEv+erpeiKg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mnaXllabvvIznpZ3npo/kvaDvvIznpZ3npo/miJ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pZ3npo/miJHku6zlpKflrrbjgII8L3A+PHA+PGVtPjUz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6ul5b+D5Zue5pS+77yM56Wd5rS75rO85byA5pyX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PC9wPjxwPjxlbT41NC48L2VtPuW9k+a1geaYn+aBi+S4iuWkp+WcsOS4jeaD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jOWPquS4uumCo+eJh+WIu+S6sui/ke+8m+W9k+ihjOS6keeIseS4iua1g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i+WdoO+8jOWPquS4uuS4gOino+ebuOaAneaDhe+8m+W9k+S/uuW/tei1t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avm+mSse+8jOWPquS4uuS6huWRiuivieS9oO+8muWwj3DlranvvIzlha3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7qv55yf77yM5LiN5piv5aSW5Zyo6ICM5piv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b+D77yM5LiN5piv5b+D54G16ICM5piv5b+D5oCB77yb5bm456aP77yM5LiN5pi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CM5piv5oSf5Y+X77yb5LiW55WM5YS/56ul5pel77yM5oS/5L2g5oul5pyJ57qv55y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5u45Ly05LiA55Sf44CCPC9wPjxwPjxlbT41Ni48L2VtPu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+8jOiuqeWbsOmavuingeS9oOS5luS5luiuqemBk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+WBt+i1sOaOie+8jOiuqeWQieelpeWvueS9oOagvOWkluWFs+eFp++8jOiuq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W+rueske+8geWFreS4gOiKguW/q+S5kO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kvaDmnInnnYDmnIDku6TkurrnvqHmhZXnmoTlubTpv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mnaHmnaHpgZPot6/ph5HlhYnngb/ngb/vvIzmhL/kvaDlv6vlv6vmiJDplb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rvojrflj5bkvaDlhYnmmI7nmoTmnKrmnaXjgII8L3A+PHA+PGVtPjU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Gh6Zuq77yM5rSB55m95pm26I6577yb56ul5b+D5Ly85rC077yM5riF5r6I6YCP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aaC576O546J77yM57qv5rSB5peg5pqH77yb56ul5b+D6Iul5rC05pm277yM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2j44CC5YWt5LiA5YS/56ul6IqC5p2l5Li05LmL6ZmF77yM5oS/5L2g56ul5b+D5py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1OS48L2VtPuWkqeWkqeW3peS9nOWtpuS5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UmuaYr+eWsuaDq++8jOimgeaDs+W8gOW/g+i/h+WIsOiAge+8jOS/neaMgeerp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FreS4gOiKguaYr+WFqOS4lueVjOeahO+8jOaYr+avj+S4qui/veaxg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/q+S5kOeahOS6uueahOOAguelneS9oOWEv+erpeiKguW/q+S5k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AuPC9lbT7lnKjnjqnkuK3lj5bkuZDvvIzlnKjkuZDkuK3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v6vkuZDlubjnpo/ov4flpb3mr4/kuIDlpKnjgILluKbnnYDlv6vkuZ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kvZPprYTvvIzkuqvlj5fmr4/kuIDlpKnnmoTnvo7lpb3ml7blhY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kuJbnlYzmnIDlv6vkuZDnmoQmbGRxdW876ICB546p56ulJnJkcXVvO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mnIvlj4vvvIzmhL/kvaDmnInkuIDmiYvpga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kuIDnrq3lj4zpm5XnmoTmmbrmhafvvIzkuIDlpoLml6LlvoD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ubjnpo/vvIzmsqHmnInkuIDliIbkuIDmr6vlv6fkvK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ubjnpo/lubPlronvvIE8L3A+PHA+PGVtPjYyLjwvZW0+5YS/56ul6Iq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iQ5Li677ya5LiA5Liq54ix5pyX6K+755qE5a2p5a2Q77yM5LiA5Liq54ix6aOe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iA5Liq54ix5piG6Jmr55qE5a2p5a2Q77yM5LiA5Liq54ix55S7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A5Liq54ix5Lmh5p2R55qE5a2p5a2Q77yM5LiA5Liq54Ot54ix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2My48L2VtPuWEv+erpeiKguWIsO+8jOWPke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Lpeacieerpeecn++8jOWkqeWkqeW8gOW/g++8jOaLpeacie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+juaEj++8jOaLpeacieerpeW/g++8jOWlveaipuaIkOecn++8jOaLpeacie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kuaYpeS4jeWPmO+8jOelneS9oOWEv+erpeiKguW/q+S5kO+8jOi6q+S9k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jQuPC9lbT7ok53lpKnkuIvvvIzmgLvmnInmiJHku6zkup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moTouqvlvbHvvJvoirHkuJvkuK3vvIzmgLvmnInmiJHku6zkupLnm7jlrInmi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JvlsoHmnIjkuK3vvIzmgLvmnInmiJHku6zmhaLmhaLplb/lpKfnmoTnl5Xov7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iJHku6zph43mlrDmi77lm57lv6vkuZDnmoTnq6XnnJ/vvIzlsL3mg4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jgII8L3A+PHA+PGVtPjY1LjwvZW0+5b+r5p2+5byA5L2g77yM57Sn6ZSB55qE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Zyo5oub5omL77yM56yR5a655LiN5Y+v5bCR77yb5b+r5pS+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5qE55CQ5LqL77yM5YS/56ul6IqC5bey5Yiw5p2l77yM5Yeh5LqL6KaB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Lqy54ix55qE5aSn5pyL5Y+L77yM5oS/5L2g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FreS4gOWEv+erpeiKgu+8jOefreS/oemAgeS9o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+8jOi9rOS4gOi9rO+8jOi9rOWHuuerpeecn+eskeiEuO+8j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rOS4gOi9rO+8jOi9rOadpeWlvei/kOS8tOS9oOihjO+8jOi9rOS4gOi9rO+8j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UnOicnO+8jOelneS9oOWEv+erpeiKguW/q+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a3kuIDvvIznroDljZXlvIDlv4PpgIHnu5nkvaDvvIzljYrnlJ/lnKj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nvvIzkvZnnlJ/opoHkuLroh6rlt7Hmg7PvvIzpkrHotKLlkI3liKnpg73nnIv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mnIDph43opoHvvIznroDnroDljZXljZXlsLH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S/56ul6IqC5bCG6L+R77yM5LiO5L2gJmxkcXVvO+erpSZyZHF1bz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nmoTpgILpvoTlhL/nq6XjgIHotoXpvoTlhL/nq6XjgIHnq6Xlv4PmnKrms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L/nq6XjgIHkuL7mraLojZLor57nmoTogIHpob3nq6XjgIHlrrbmnInlhL/lp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hL/nq6XjgIHmlLbliLDnpZ3npo/nmoTlpb3lhL/nq6X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6L+Z5Liq5LiW55WM5Y+Y5b6X6LaK5p2l6LaK5aSN5p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F5b+D5pyA6ZyA5L+d5oyB5LiA5Lu9566A5Y2V5LiA5Lu957qv55yf77yb5b2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6L+95rGC5oiQ54af56iz6YeN55qE5pe25YCZ77yM5oiR5Y+q5oS/5Zy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p2l5Li05LmL6ZmF77yM5Li65L2g6YCB5LiK5oiR55qE56Wd56aP77ya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6Iis5byA5b+D77yM5YOP5a2p56ul6Iis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muaLpeacieS4gOingemSn+aDheeahOeIseS6uu+8jOS4gOingeWmguaV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m+eUn+a0u+mHjOS4gOeJh+W5uOemj++8jOS6i+S4muS4iuS4gOW4humjjumh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gOiEuOeskeWuue+8jOW5tOW5tOS4gOacrOS4h+WIqeOAguWwj+Wwj+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FreS4gOW/q+S5kO+8gTwvcD48cD48ZW0+NzEuPC9lbT7lha3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iYDmnInkurrogIHlv4PkuI3ogIHjgIHmsqHkuovmu6HooZfot5HjgIH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4jppa3ppbHjgIHml6Dlv6flj4jml6DmgbzjgIHnnIvlroznn63kv6Hov5jlgrvlgr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gIHniLfku6zvvIzlpKflsI/lp5Dku6zvvIzlpKflsI/lranlrZD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lv4PvvIE8L3A+PHA+PGVtPjcyLjwvZW0+6YCB5L2g5LiA6aK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W/gyZyZHF1bzvvvIzorqnlroPpqbHpmaTkvaDnmoQmbGRxdW875oeS5pW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8oCZsZHF1bzvnq6XpopwmcmRxdW8777yM6K6p5a6D5YyW6Kej5L2g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p+eDpiZyZHF1bzvvvJvpgIHkvaDkuIDnp40mbGRxdW8756ul6Laj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sZHF1bzvlubjnpo8mcmRxdW875ruh6Z2i77yb6YCB5L2g5LiA5LiqJmxkcXVvO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vvIzmhL/kvaAmbGRxdW875b+r5LmQJnJkcXVvO+aXoOmZkOOAg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W5uOemj+S4juS9oOWBmuS8tO+8jOW8gOW/g+WbtOS9oOWbouWboui9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orlv4Pmg4XmtoLkuIrlvanombnnmoTpopzoibLvvIznu5n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IDkuKrngb/ng4LnmoTlvq7nrJHvvIzmiorng6bmgbzlvZLkuLrlnoPlnL7kuKL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lqfpl7nkuIDkuKrlubLlh4DnmoTmgIDmirHvvIzmiorml7bpl7TovazmiJD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nu5nlubjnpo/kuIDmrrXnvo7kuL3nmoTml4vlvovvvIzmiorkuJbnlYzmj4/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kuL3nmoTpo47mma/vvIznu5nnvo7moqbkuIDkuKrmiJDnnJ/nmoTnkIbnlLH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nu5noh6rlt7HmjaLkuIDlia/lv6vkuZDnmoToo4XmnZ/lkKfvvIH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tJnJkcXVvO+S9j+erpeW5tOeahOe+juWlve+8jOW8gOW8gOW/g+W/g+a0u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poLmnpzmnq/nh6XnmoTlt6XkvZzov5jlnKjng6b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mnYLnmoTkurrpmYXov5jlnKjnvKDnu5XkvaDvvIzmsonph43nmoTlv4Pkuov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kvaDvvIzpgqPkuYjpl63kuIrnnLznnZvvvIzorqnmgJ3nu6rpo57lm57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kvaDku4rlpKnkuZ/kvJrmi6XmnInlhL/nq6XoioL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B5L2g5LiA5pys44CK5ZOI5Yip5rOi54m544CL44CB6YCB5L2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a9a2l0dHnjgIHpgIHkvaDkuIDmoLnlk4jmoLnovr7mlq/jgIHmnIDlkI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4jnmq7lha3kuIDjgILlho3miormiJHpgIHkvaDnmoTkuJzopb/nmoTnrKzkuID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tbfmnaXor7vvvIzlpKflo7Dor7vlh7rmnaXvvIzmgI7kuYjmoLfvvIzlk4jnmq7kuob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4jlk4jlk4jlk4jvvIznpZ3lpKflrrblhL/nq6XoioL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M5LiA55Sf5pyJ5bGx5Y+v6Z2g77yM5pyJ5qCR5Y+v5pmS77yM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Lq677yM5pil6LWP6Iqx77yM5aSP57qz5YeJ77yM56eL55m75bGx77yM5Yas5om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5b+r5LmQ77yBPC9wPjxwPjxlbT43Ny48L2VtPuelneaJgOaci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njqnnq6UmcmRxdW8777ya6Lqr5L2T5qOS77yM5bmz5a6J6ZW/77yM5bm456aP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77yM5b+D5oOF5aW977yM5Yiw5rC46L+c77yB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S4juS9oCZsZHF1bzvnq6UmcmRxdW875LmQ77yM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b6E5YS/56ul44CB6LaF6b6E5YS/56ul77yM56ul5b+D5pyq5rOv55qE5b+D55C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q2i6I2S5ZSQ55qE6ICB6aG956ul77yM5a625pyJ5YS/5aWz55qE6LaF57qn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6Wd56aP55qE5aW95YS/56ul6IqC5pel5b+r5LmQ77yM56ul5b+D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bi45Zyo44CCPC9wPjxwPjxlbT43OS48L2VtPuW+rumjjua4qeaflOaflOWcs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Ys+WFieeBq+i+o+i+o+WcsOeFp+iAgO+8m+iKseWEv+eUnOicnOicnOWcs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/meeijOeijOWcsOS8oOmAku+8m+efreS/oea7tOetlOetlOWcsOWTjei1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DreiFvuiFvuWcsOelneemj+S9oO+8jOWFreS4gOWEv+erpeiKg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XoOavlO+8gTwvcD48cD48ZW0+ODAuPC9lbT7ng6bmgbzml7bvvIzlrabkvJ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6PohLHvvJvlm7Dpmr7ml7bvvIzlrabkvJroh6rmiJHpvJPlirHvvJvpg4Hpl7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miJHlrqPms4TvvJvlpLHmhI/ml7bvvIzlrabkvJroh6rmiJHlronmhbDvv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vvIzlrabkvJroh6rmiJHogIHlsI/jgILlhL/nq6XoioLkuobvvIz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gxLjwvZW0+5b2T5rWB6KGM5oGL5LiK5aSn5Zyw77yM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77yM5Y+q5Li66YKj54mH5Yi75Lqy6L+R77yb5b2T6KGM5LqR54ix5LiK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LiL5Z2g77yM5Y+q5Li65LiA6Kej55u45oCd5oOF77yb5b2T5L+65b+1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LiA5q+b6ZKx77yM5Y+q5Li65LqG5ZGK6K+J5L2g77ya5bCPUOWtqe+8jOWFr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lha3kuIDliLDmnaXoibPpmLPnhafvvIz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ZDmt5jmt5jvvIzmuLjkuZDlnLrph4zmnKjpqazot7PvvIzliqjnianlm63ph4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hafvvIznp6/mnKjloIbotbflsI/ln47loKHvvIzmsJTnkIPmlL7po57moqbmg7P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nq6XlubTlv4PkuI3ogIHvvIzkuIDotbflv6vkuZDkuob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Sn6bG85LiK5qGM77yM5L2g5YWI5ZCD77yb5aSn6IKJ5LiK5qGM77yM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b6Z2S6I+c5p2l5LqG77yM5pGH56235a2Q77yb6JCd5Y2c5p2l5LqG77yM5ZWD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6aWx5LmL5ZCO77yM6IiU5Zi06KeS44CC5YWt5LiA5p2l5LqG77yM56Wd56aP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Zeu5YCZ5bCP5pyL5Y+L77yM5YS/56ul6IqC5b+r5LmQ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aOkuaOkuWdkO+8jOivt+S9oOWQg+aenOaenO+8muWQg+S6huW/q+S5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m+WQg+S6huaIkOWKn+aenO+8jOS6i+S6i+mDvemhuuaEj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lvei/kOaenO+8jOaXtuaXtuWlvei/kOawlO+8m+WQg+S6huelneemj+ae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eUn+a0u+OAguelneWEv+erpeiKguW/q+S5kO+8gTwvcD48cD48ZW0+OD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pgqPnp40mbGRxdW8756ul6KiA5peg5b+MJnJkcXVvO+eahOivtOivnemjjuag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mCo+enjSZsZHF1bzvnq6Xlv4PmnKrms68mcmRxdW8755qE5Y+v54ix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YKj56eN5LiO5LyX5LiNJmxkcXVvO+erpSZyZHF1bzvnmoTni6znq4vkur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pgqPnp43pnZ4mbGRxdW8756ulJnJkcXVvO+WHoeWTjeeahOmrmOi0te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ci+WPi++8jOWEv+erpeiKguWIsOS6hu+8jOaIkeWPiOaKiuS9oOW9k+aIkOiAgemh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mCo+WwseelneS9oOiKguaXpeW/q+S5kOWQp++8gT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liLDkuobvvIzpgoDkuIDpgoDnq6XkvLTmiornq6XlubTmib7mib7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LHnq6XosKPmiorlv6fmhIHkuKLmjonvvIznjqnkuIDnjqnnq6XotqPmiorljovlipv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lKjkuIDpopfnq6Xlv4Pmiorlv6vkuZDmi6XmirHjgILpooTnpZ3kvaDlhL/nq6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lpKfmgqbjgIHlubjnpo/mnaXliLDvvIE8L3A+PHA+PGVtPjg3LjwvZW0+5YWt5Li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e5ZGz56ul5bm077yM5oOz5oOz6Laj5LqL77yM5om+5om+5qyi56yR77yM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5Y+Z5Y+Z5pen5LqL77yM5qyi56yR5rKh5YeP77yM5b+r5LmQ5peg6Z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v54ix77yM56Wd56aP5L6d54S277yM6Zeu5YCZ5Yiw5LqG77ya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WFreS4gOWEv+erpeiKgu+8jOmAgeS9oOWFreS4q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gum+hOWEv+erpe+8jOW5uOemj+W/q+S5kOesrOS4gO+8m+aEv+Wmmem+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awlOa8guS6ruesrOS4gO+8m+aEv+mihuihlOWEv+erpe+8jOW8gOW/g+i9u+ad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Ev+Wkp+m+hOWEv+erpe+8jOS/neaMgeerpeW/g+esrOS4gO+8m+aEv+abvue7j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Ev+erpe+8jOS/neaMgeerpei2o+esrOS4gO+8m+aEv+i1hOa3seWEv+erp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cn+esrOS4gOOAguelneWFreS4gOWEv+erpeiKguW/q+S5kO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iLDkuobvvIznpZ3miYDmnInnmoTogIHpob3nq6Xku6zvvIzmnInkuID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opnpk4Hlo4HnmoTouqvkvZPvvIzmnInkuIDku73nq6XnnJ/ml6Dlv6f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K7nq6Xlv4PljY/lipvnmoTmnIvlj4vvvIzmnInkuIDkuKrnq6XnlJjlhbH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nInkuIDku73nq6Xlv6vml6Dmr5TnmoTnlJ/mtL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b+n5peg6JmR5piv56ul5bm077yM5Y2V57qv5peg5q+U5piv56ul55yf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piv56ul6aKc77yM5qyi5Zac5Yqo5ZCs5piv56ul6LCj77yM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6Wd56aP5piv5oS/5L2g5rC46L+c5pyJ6aKX56ul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/mOWNtOmrmOWkp+eahOS4quWktO+8jOaKm+aOieeUn+a0u+eahO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reWOu+e7j+WOhueahOayp+ahke+8jOaIkeS7rOS4gOi1t+i/h+WEv+erpeiKg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cqumVv+Wkp+i/mOaYr+aIkOW5tO+8jOS4jeeuoeS9oOaYr+i+m+iLp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eS4gOWkqeivt+S6q+WPl+erpeW5tOeahOasouS5kO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vvIzmlLbliLDmiJHnmoTlvq7kv6HkuIDlrpropoHnr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6Xlv4PphpLkuobvvIzlv6fng6bmsqHkuobvvJvnq6XnnJ/lm57kuobvvIzmg4bmgIX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q6XotqPmnInkuobvvIzmrKLkuZDmnaXkuobvvJvnq6XpopznrJHkuob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jgILnpZ3npo/pgIHnu5nmiYDmnInnmoTogIHpob3nq6Xku6zvvJ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6Xlv4PmsLjpqbvvvIE8L3A+PHA+PGVtPjkzLjwvZW0+5oqW6JC95b+n5oSB77yM5r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4Om5oG844CC5pS26LW36YOB6Ze377yM5ry+5Ye65b+r5LmQ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um6Zq+77yM5aKe5Yqg5Z2a5by655qE5YuH5rCU44CC55u06Z2i5oyr5oq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g55WP55qE56ul5b+D44CC5oS/5rC46JGG57qv55yf77yM56Wd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NC48L2VtPuW/mOS4jeS6huerpeW5tOeahOaso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Ev+aXtueahOi2o+mXu++8jOmCo+mHjOaJv+i9veedgOawuOaBk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edgOe+juWlveeahOWbnuW/hu+8jOWFreS4gOWIsO+8jOecn+ivmuWcs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WEv+erpeiKguW/q+S5kO+8geaEv+S9oOawuOi/n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hL/nq6XoioLlv6vkuZDvvIHnpZ3kvaDku6zlhajlrrbnjrDlnKjnmoT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lhL/nq6XvvIzorqTor4bnmoTlhL/nq6XvvIzkurLmnIvlpb3lj4v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kuKrkuI3okL3vvIznu5/nu5/nmoToioLml6Xlv6vkuZDvvIH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liLDmsLjov5zvvIE8L3A+PHA+PGVtPjk2LjwvZW0+5LuK5aSp5piv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Sq546p55qE5L2g5LuK5aSp5Yir546p5omL5py677yM546p5LqG5L2g5bCx5Y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S25LqG5L2g5bCx5Yir6K+76L+Z5p2h44CC5ZOO77yM5L2g6L+Y5piv6K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mk5LqG56Wd5L2g6IqC5pel5b+r5LmQ5aSW77yM5Y+q5oOz6K+077ya5L2g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KL5LiN5ZCs6K+d5ZGi77yfPC9wPjxwPjxlbT45Ny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UvuadvuiHquW3seeahOW/g+aDhe+8jOWbnuWIsOWEv+aXtueahOW/g+Wi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eerpeW5tOeahOWEv+atjO+8jOWbnuWRs+WEv+aXtueahOWkqeecn++8jOmcsuWHuuWt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skeiEuO+8jOiuqeerpeecn+mHjeaWsOWkjeeHg++8jOaEv+S9oOaLpeaci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+8jOerpeminO+8jOS/neaMgeWEv+erpeaXtueahOeskeiEuO+8jOeln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wuOi/nOOAgjwvcD48cD48ZW0+OTguPC9lbT7lhL/nq6XoioLpgqPlpKn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DlkI3lsI/lranvvIznibnlvoHlpoLkuIvvvJrng6vnnYDljbflj5HvvIzlhYnnnYD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og4zkuIrplb/nnYDnv4XohoDvvIzmiYvph4zmi7/nnYDlvJPnrq3jgILopo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norDliLDvvIzliKvop4nlvpflpYfmgKrvvIzku5bmmK/miJHmtL7mnaX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bvvIE8L3A+PHA+PGVtPjk5LjwvZW0+56ul5bm077yM5oC75piv576O5aW96ICM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eg5oyC77yM56ul5bm077yM5oC75piv5b+r5LmQ6ICM5Y+I57qv55yf5peg55GV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5piv55+t5pqC6ICM5Y+I5peg6ZmQ5ZCR5b6A77yM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C95oOF5Zue5b+G56ul5bm077yM5Lqr5Y+X56ul5bm0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MDAuPC9lbT7npZ3mhL/lsI/mnIvlj4vku6zmsLjov5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mtLvms7zlv6vkuZDvvJvlpbPkurrmsLjov5zpnZLmmKXmsLjpqbv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oLliJ3vvJvnlLfkurrljbPkvb/ouqvkvZPogIHkuobvvIzlv4PlooPkuZ/opo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czczOTguaHRtbCI+aHR0cHM6Ly9kdWFuanV6aWt1LmNvbS9kdWFuanV6aS81dGs3ZHM3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61A17E8CFB5FEB4201ACCC62E1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