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F87E94F8E0BC8F5BE321DDF27A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F87E94F8E0BC8F5BE321DDF27A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L6/6ICM5rip6aao55qE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WBmuS9oO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7mOWHuu+8jOaKiuS9oOmZquS8tO+8jOe7meS9oOa4q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8gOW/g+avj+S4gOenku+8jO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+8jOWBpeW6t+WIsOawuOi/nOOAgjwvcD48cD48ZW0+My48L2VtPu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1sOiHquW3seeahOi3r++8jOeci+iHquW3seeahOaZ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tpOWOu+W+l+WBv+aJgOaEv++8jOS4jei0n+mft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4gOWIh+mhuuWIqe+8jOimgeS/nemHjei6q+S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S4iuWNiuWcuuaJk+S4jeWlveayoeWFs+ezu++8jOi/mOaci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WPquimgeWKquWKm++8jOaXqeWuieOAgjwvcD48cD48ZW0+Ny48L2VtPu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eUn+aci+WPi++8geacgOe+juWlveeahOelneemj++8jOmAgee7m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aci+WPi++8gTwvcD48cD48ZW0+OC48L2VtPuWNg+iogOS4h+ivre+8jOWMluS9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elneemj++8gTwvcD48cD48ZW0+OS48L2VtPuaEv+S9oOaIkO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QveiQveWkp+aWue+8jOaer+acqOmAouaYpe+8jOS4jei0n+S8l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lronvvIzmnIvlj4vvvIznpZ3muIXniL3mhInlv6v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qK56ys5LiA5Liq56Wd56aP6YCB57uZ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b+D5Y+I6aG65b+D44CCPC9wPjxwPjxlbT4xMi48L2VtPumXr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mbheeahOmjjuaZr++8jOe+juS4vea4heaWsOOAgjwvcD48cD48ZW0+MTM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uqvkvZPlgaXlurfvvIzlubjnpo/kuYXkuYX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g5oOF5Lq65pyJ5oOF77yM5oS/5LiA5YiH5a6J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Ev+S9oOW/g+aDheavj+WkqemDveaCpueEtu+8jOaDiuWWnOavj+Wkqe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W+rueskeavj+WkqemDvemHiueEtu+8gTwvcD48cD48ZW0+M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osIrkuI3lj5jvvIzlv6vkuZDlpoLluLjvvIE8L3A+PHA+PGVtPjE3LjwvZW0+5o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6YCB5oKo77yM5oS/5oKo5oul5pyJ5b+r5LmQ55qE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W+gOWQjuS9meeUn++8jOaatOeYpuaYr+S9oO+8jOaciemSs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rrnlJ/pnIDmnIvlj4vvvIzliKvorqnnvo7lpb3m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orrDlv4bvvIzor6XogZTns7vlsLHogZTns7vjgII8L3A+PHA+PGVtPjIw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yf5oOF5p2l5YKo6JeP77yM5bm456aP5LiA55Sf5LmQ6YCN6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+8jOaEv+S9oOW5uOemj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kvaDkuIDku73lubPlronvvIzmiorlnIbmu6HkvKDpgJL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p5a2Y5oGp54ix5LiA5a6277yM6aao6aaZ6Iqx6J225YaN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4ix5Lq66L+c5ri477yM5Ly06ZqP5LuK55Sf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3neemu+acieWkmui/nO+8jOWlveaci+WPi+mDveWcqOecn+iv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/q+S5kO+8jOaZmuWuieOAgjwvcD48cD48ZW0+M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vo7vvIzkuovkuJrovonnhYzvvIzlubjnpo/lgaXlur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Sp5aSp5byA5b+D77yM5pe25pe25b+r5LmQ44CC5YiG5YiG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456aP44CCPC9wPjxwPjxlbT4yNy48L2VtPuS4gOeil+W5s+Wuieeype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S7u+S9oOa4uOOAgjwvcD48cD48ZW0+MjguPC9lbT7npZ3miJHnmoTlrrbkur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ouqvkvZPlgaXlurfvvIzlubPlronlv6vkuZDlpoLmhI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56Wd5oS/5Lyg56Wd5oS/77yM5oS/5L2g5aW96L+Q6Lef5L2g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qeaIkeS7rOWxleacm+acquadpe+8jOi/juaOp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np43pl67lgJnvvIzlubPluLjvvIzljbTlvoj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H5pyf5pyf6Ze05Lqk6YCa56uZ5Zy644CB5pmv54K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6D5aSa77yM6K+35rOo5oSP6Ieq5bex55qE5Ye65aSW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uaIkOecn++8jOemj+emhOWFqO+8jOW8gOW/g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fluorlkKfvvIzmlrDnmoTkuIDlpKnlvIDlp4v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M1LjwvZW0+5Lq66L+Z5LiA6L6I5a2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YGl5bq35piv6LSi44CCPC9wPjxwPjxlbT4zNi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1k+a1k+aDheiwiu+8jOaEv+aci+WPi+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npo/mmK/kuIDnp43nroDljZXnmoTlvaLlvI/vvIznvo7lpb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E8L3A+PHA+PGVtPjM4LjwvZW0+5a+E5LiA57KS57qi6LGG77yM57Wm5L2g6YCB5Y6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a4heaZqOeahOelneemj++8jOaMh+W8l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jwvcD48cD48ZW0+NDAuPC9lbT7ml6nkuIrlpb3vvIzmhL/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mgqjvvIzlubPlronlgaXlurfvvIzlubjnpo/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6ICB5biI6Lqr5L2T5YGl5bq377yM55Sf5rS7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eIseeahOaci+WPi++8jOaEv+aIkeS7rOeahOWPi+iwi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lubPlronlgaXlurflsLHmmK/npo/vvIzkuIDkuJ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LnpgqPvvIzkuIDmoJHoj6nmj5DkuIDng5/pnJ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aC5qKm77yM6aOO6L+H5peg55eV77yM5Y+q5Li65b+D55qE5oCd5b+1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WT5rWT55qE56Wd56aP44CCPC9wPjxwPjxlbT40NS48L2VtPu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IkeS7rOeahOWPi+iwiuWkqemVv+WcsOS5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opfni5fogonmsaTvvIzokKXlhbvmu4vooaXmm7T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Y+l5oyC5b+177yM5bim5p2l5ZSv576O55qE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aDpuiusOeahOS6uuiDveWSjOS9oOmBk+aZmuWui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peWtkOmHjOS4jeinieW+l+WtpOWNl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IDnp43lv4Pmg4XvvIzlubjnpo/mmK/kuIDnp43mhJ/lj5f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ml6nlronvvIE8L3A+PHA+PGVtPjUwLjwvZW0+6L275p2+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6YCB5LiK77yM5pep5a6J77yBPC9wPjxwPjxlbT41MS48L2VtPuS7iuWkq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to+WlveaXoOaJgOS6i+S6i++8jOelneS9oOWwvemBh+e+juS6i+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fpm77mvKvmu6HlpKnvvIzovabovobnmobpl6rnga/ml6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rrvvIzpmLvpmankvZXmg6fnhInjgII8L3A+PHA+PGVtPjUzLjwvZW0+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6auY5q2M5byA5Zy644CB5YmN6YCU5peg6Ye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NC48L2VtPuaci+WPi+S4jeS4gOWumuimgeWkm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Wwsei2s+Wkn+S6huOAgjwvcD48cD48ZW0+NTUuPC9lbT7lkajmnKv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kuIDliIfpgYLmhL/vvIE8L3A+PHA+PGVtPjU2LjwvZW0+5ZCJ56Wl5ZWn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W96L+Q5peg6L655peg6ZmF44CCPC9wPjxwPjxlbT41Ny48L2VtPu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iuqeS6uuW/g+aDheWlveeCue+8jOWFtuWunuS5n+WPquaYr+WboOS4uuayoeWPk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6i+OAgjwvcD48cD48ZW0+NTguPC9lbT7lnKjov5nkuKrkuJbnlYzkuI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sqHmnInniLbmr43vvIzlkIzmoLfkuZ/kuI3lj6/ku6XmsqHmnIn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H5rC05Y2D5bGx5oC75piv5oOF77yM5bCR5Zad5LiA5p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BPC9wPjxwPjxlbT42MC48L2VtPuaEv+aCqOaLpeacieWNgeWFqOWNge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NgeWFqOWNgee+jueahOW/q+S5kO+8jOWNgeWFqOWNgee+jueahOS6u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sqHmnInoi6bvvIzpgqPmnaXnmoTnlJzvvIzlj6rmnI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mkI/vvIzmiY3og73mnInoh6rlt7HnmoTlubjnpo/nlJ/or5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Z2a5oyB77yM5b+r5LmQ5bCx5Lya5bi45Ly0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3t+W+l+mjjueUn+awtOi1t++8jOS5n+elneaIkeeahOWtpOeLrO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touOAgjwvcD48cD48ZW0+NjQuPC9lbT7lhZzkuIDkuJ3muIXpo47pgIH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g4XoiJLnlYXjgII8L3A+PHA+PGVtPjY1LjwvZW0+56Wd56aP5pyL5Y+L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44CCPC9wPjxwPjxlbT42Ni48L2VtPumAgeS9oOS7ve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iGqOiDgOOAgjwvcD48cD48ZW0+NjcuPC9lbT7npZ3npo/miJHnmoT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mnKrmnaXnmoTml6XlrZDph4zvvIzlv6vlv6vkuZDkuZ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4LjwvZW0+5ZSv5pyJ56Wd5L2g5LiA6Lev6aG66aO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44CCPC9wPjxwPjxlbT42OS48L2VtPuWBpeW6t+aXoOS7t++8jOWBpeW6t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BpeW6t++8jOWVpemDveWlveWKnuOAgjwvcD48cD48ZW0+NzA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niL3vvIzplLvngrzouqvkvZPmo5LvvIznlJ/mtLvlubjnpo/lj4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oS/5oiR5aaC5pif5ZCb5aaC5pyI77yM5aSc5aSc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O5rSB77yMMjAyMOW5tOS4gOWIh+WuieWlve+8gTwvcD48cD48ZW0+N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kuIDot6/pobrpo47vvIzmiJDlip/kuIDpqazlubPlt53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aSp56m65pu06JOd44CB5Lq655Sf5pyA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S/neaMgeW/g+aDheWlve+8jOS4jeaApeS4jeaBvOS4jeeDp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hL/miJHnmoTpl67lgJnnu5nkvaDluKbljrvnvo7lkbP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sZXnmoTnrJHlrrnvvIzlgI3mo5LnmoTnsr7npZ7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Y+L6LCK5LiN5Lya5b+Y6K6w77yM55yf6K+a55qE6Zeu5YCZ5LiN5YiG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pep5a6J77yBPC9wPjxwPjxlbT43Ny48L2VtPu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mmi+WYtOWtkO+8jOW/q+W/q+S5kOS5kOaaluiCmuWt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mo4Dmn6Xlrp3lrp3nmoTooaPmnI3mmK/lkKbloZ7lpb3vvIzkuI3opoHmvI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vvIzpmLLmraLmmb7nnYDogprlrZDjgII8L3A+PHA+PGVtPjc5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G5rC06ZW/5rWB77yM57mB5Y2O6JC95bC977yM6IGa5pWj6ZqP57yY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PC9wPjxwPjxlbT44MC48L2VtPuaEn+iwoumihuWvvOi/meWHoOW5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+8jOaIkeWFiOW5suS4uuaVrO+8gTwvcD48cD48ZW0+ODEuPC9lbT7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grnvvIzngrnliLDkuLrmraLvvIzml6nlronjgII8L3A+PHA+PGVtPjg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L2g5oiR5LiN5YaN5ZOA5Lyk44CCPC9wPjxwPjxlbT44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btOmrmO+8jOabtOe+juWlveeahOeQhuaDs++8m+elneemj+S9oO+8m+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gOW4humjjumhuuOAgjwvcD48cD48ZW0+ODQuPC9lbT7orqnng6bmgbzlv6fmhIH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orqnnlJzonJzmuKnppqjmu6Hlv4PngbXvvIznpZ3kvaDlkajmnK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oS/5pyJ5oOF5Lq657uI5oiQ55y35bGe77yM5LiN6LS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i48L2VtPuaEv+S9oOeyvuiHtOWIsOiA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XFjZGU0anpq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xY2RlNGp6a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F87E94F8E0BC8F5BE321DDF27A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