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4:35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5414DD9AF61AC049B12874CF404F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5414DD9AF61AC049B12874CF404F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5oWw5aSx5oGL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cieaXtuWAmeaciOiAgeiuqeS9oOe7k+ad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aEn+aDheW5tuS4jeaYr+ayoeaUtuS9oOeahOW5uOemj++8jOiAjOaYr+iAgeWkqeeIt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S7luS4jemFjeaJgOS7peaUvuS9oOi1sOOAgjwvcD48cD48ZW0+Mi48L2VtPuWPquac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Bh+iAjOWuie+8jOaJjeiDvemaj+W/g+aJgOassuOAgui/meaYr+acgOWlveeahOS6uueUn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AgeOAgjwvcD48cD48ZW0+My48L2VtPuS4jeimgeeuoeS7luS6uuWPo+S4re+8jOa1geiog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reeahOS4reS8pO+8jOaIkeS8mueUqOaIkeeahOaLpeaKsee7meS9oOS4gOW6p+WfjuWg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Iq+WGjeWOu+aJk+aJsOmCo+S6m+i/nuWbnuS9oOivnemD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t+ihjeeahOS6uu+8jOS4juWFtuWcqOaEj+WIq+S6uueahOiDjOW8g+WSjOS4jeWW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e7j+iQpeiHquW3seeahOWwiuS4peWSjOe+juWlve+8jOmAieaLqeS4gOenjeWnv+a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iHquW3sea0u+W+l+aXoOWPr+abv+S7o+OAgjwvcD48cD48ZW0+NS48L2VtPuWkqea2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hOaXoOiKs+iNie+8jOS9leW/heWNleaBi+S4gOaeneaui+iKseWR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gOWIh+mDveS8muWlvei1t+adpeeahO+8geebuOS/oeeIse+8geS9oOW6lOivp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7luaEn+inieWIsOS6uumXtOeahOa4qeaalu+8jOebuOS/oeS7luS4gOWumuWPr+S7pe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t+adpeeahO+8geWKoOayue+8gTwvcD48cD48ZW0+Ny48L2VtPuW9k+S7luS4jeWGj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XtuWAme+8jOivt+S4jeimgeWkseaAge+8jOiZveeEtuS4gOauteaEn+aDheW3su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5n+acieW/heimgee7meWvueaWueeVmeS4gOS4que+juS4veeahOiDjOW9se+8jOavl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vue7j+aLpeacieWwseaYr+e8mO+8jOS4juWFtuiuqeiHquW3seWboOaGjuaBqOiAjO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ouebrueLsOeLnu+8jOS4jeWmqOiuqeiHquW3seabtOS8mOengOWQp++8geiuqeiHquW3s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JsuS4gOeCue+8jOaXoOiuuuWcqOWkluWcqOaIluWGheWcqOS4iu+8jOmDveimgeaVo+WPk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enjeWPr+S7peWLvuWKqOeUt+S6uuW/g+eahOmtheWKm++8jOi/meagt+aJjeaci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LpeacieWPpuS4gOauteabtOe+juWlveeahOaBi+aDheOAgjwvcD48cD48ZW0+O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i+eul+S4quWVpe+8n+Wkqea2r+S9leWkhOaXoOiKs+iNie+8jOa0u+WIsOiAge+8jOaB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ge+8jOm7hOS6huWkhO+8jOWkhOS6hum7hO+8jOm7hOS6huWGjeWkhO+8jOWkhOS6huWGj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Ssem7hOWIsOiAge+8jOWkhOWIsOiAge+8geaIkeWwseS4jeS/oe+8jOaJgOacieS6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SsemDveamguS4jeWPguiAg++8gTwvcD48cD48ZW0+OS48L2VtPuS4lueVjOayoeacieaCs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SjOWWnOWJp+S5i+WIhu+8jOWmguaenOS9oOiDveS7juaCsuWJp+S4rei1sOWHuuadp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aYr+WWnOWJp++8jOWmguaenOS9oOayiee8heS6juWWnOWJp+S5i+S4re+8jOmCo+Wu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CsuWJp+OAgjwvcD48cD48ZW0+MTAuPC9lbT7kvaDopoHlnZrkv6HkuIDlnLrmgYv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uIDlnLrmoqbvvIzlpLHmgYvmiY3mmK/moqbphpLjgILmiormsqHmnInlpbnog73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m7Tlpb3nmoTnkIbnlLHorrDkuIvmnaXjgILmr4/mrKHmhI/lv5fmmZXlpLTmmZXohJH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lpbnnmoTnvarnirblho3nnIvkuIDpgY3jgILnm7jkv6Hml7bpl7TkvJrmtojpgJ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vvIE8L3A+PHA+PGVtPjExLjwvZW0+6Jm954S26KKr5oqb5byD55qE5LiA5pa55Lya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6YKj5Liq5LiN5oeC5aW95Z2P55qE5Lq677yM5YW25a6e5pu05oKy5ZO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mCo+S6m+a1geW5tOOAgemCo+S6m+mioOeLguOAgemCo+S6m+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cqOafkOS4quWNgeWtl+i3r+WPo+OAgeW3sue7j+WwmOWfg+iQveWu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l6DpnIDorqHliJLvvIzog4zkuIrlj4zogqnljIXvvIzmnaXkuIDlnLr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sLHotbDnmoTml4XooYzlkKfjgILnprvlvIDnhp/mgonnmoTnjq/looPvvIzmnaXkuID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ml4XooYzvvIzljrvlk6rph4zlubbkuI3ph43opoHvvIzph43opoHnmoTmmK/vvIzm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kvaDkvJrlj5HnjrDlvaLlvaLoibLoibLnmoTkurrvvIzpgYfliLDlpJrlp7/lpJr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jgILkuZ/orrjkvaDkvJrku47kuK3poobmgp/vvIzlpLHmgYvov5nngrnlsI/ku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nrpflvpfkuobku4DkuYjlkaLvvJ88L3A+PHA+PGVtPjE0LjwvZW0+5LqU6K+05YiG5om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LiN6KaB5ZC16Ze544CC5q+V56uf5Lik5Liq5Zyo5Zyo5LiA6LW36YKj5LmI5L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qG5LuW5Lmf5Lya6Zq+6L+H77yM5Y+q5piv5LuW5q+U6L6D5piO5pm677yM5LiN5oOz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a5L2g55qE5oiW5LuW55qE5piO5aSp44CC5aW96IGa5aW95pWj77yM5Lul5ZCO77yM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44CCPC9wPjxwPjxlbT4xNS48L2VtPue6ouWwmOaBi+atjO+8jOe7iOaYr+eDn+a2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o++8jOS4gOS4lueVmeaBi++8jOS4gOeUn+eVmeW/te+8jOacgOWQjueahOaJp+edgO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meS6huaXtumXtO+8jOi0pee7meS6huetieW+he+8jOinpuaRuOW/g+mXqO+8jOS7u+eUs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juiAjOmAne+8jOS7u+eUseaCsuWHieiireS+teOAgueDn+mcjueahOaCsuWHie+8jOWG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aflOiCoOWvuOaWre+8jOaui+S6huiQveiKse+8jOS5n+eijuS6huebuOaA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voDlkI7kvZnnlJ/vvIzkuI3lv4XpgJ7lvLrvvIzkuI3lv4Xor7Tos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kvaDnmoTkurrvvIzpg73og73mh4LkvaDnmoTmqKHmoLf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N5q2j77yM54ix5oOF5LiN5bCx6YO96L+Z5qC344CCPC9wPjxwPjxlbT4x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aYr+S4gOS4quS7juWjq+WFteWIsOWwhuWGm+eahOi/h+eoi++8jOiDjOi0n+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mui0o+S7u++8jOaXoOiuuuaEv+S4jeaEv+aEj++8jOS9oOmDveimgeaKiuS4gOS4quS6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kOS4gOaUr+mYn+S8je+8jOaJgOS7pe+8muS4gOWumuimgeiuqeiHquW3seS8mOeng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pbnnlKjkuobkuInlubTml7bpl7TmiY3lj5HnjrDkvaDku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6Xnn6XotrPkuobjgII8L3A+PHA+PGVtPjIwLjwvZW0+5aSx5oGL5rKh5LuA5LmI5aS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yX5Lq65LiA6Lez5YWo6YOo5rSX5o6J44CCPC9wPjxwPjxlbT4yMS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+a0u+acieW/p+S8pO+8jOaLv+WHuuadpeaZkuaZku+8jOeerOmXtOiSuOWPke+8m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+a0u+acieiLpualmu+8jOaLv+WHuuadpea0l+a0l++8jOmcjuaXtua2iOWkse+8m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+a0u+acieWdjuWdt++8jOaLv+WHuuadpeS/ruS/ru+8jOmhv+aXtuW5s+Wdpu+8m+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Jr+WlveW/g+aAge+8jOWdpueEtumdouWvueS4jeWFrO+8jOerreWwveWFqOWKm+WFi+ac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WKn+S4gOWumuWBj+WQkeS9oO+8gTwvcD48cD48ZW0+MjIuPC9lbT7ml6Dorrr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kuobku4DkuYjvvIzpg73opoHlgZrkuIDkuKrlhoXlv4PlhYXmu6HniLH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LiW5LiK6YKj5LmI5aSa5Lq677yM6YGH5LiN5LiK55qE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b5L2g5oOz54ix5Y2054ix5LiN5Yiw55qE5Lq677yM5Y+v6IO96L+Z6L6I5a2Q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YO96KeB5LiN5LiK44CCPC9wPjxwPjxlbT4yNC48L2VtPumjjuWQueaVo+eahOaDheivn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ptuaymeWTke+8jOW3sue7j+i1sOi/nOeahOS6uuS4jeeIseS5n+e9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nInml7blgJnmiafnnYDmmK/kuIDnp43ph43otJ/miJbogIXkvKTlrrPvvIz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ljbTmmK/kuIDnp43nvo7kuL3vvIzmg7PlvIDkuobvvIzlpKnov5jmmK/ok53nmoTvvIzmo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nu7/nmoTvvIzkvaDku43ml6fmmK/nvo7kuL3nmoTjgIHkuI3nrqHmgI7moLfvvIz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nq5nlnKjkvaDov5novrnmlK/mjIHkvaDvvIzluIzmnJvkvaDlpb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Lq65LiO5Lq677yM6IGa5pWj5piv57yY77yM55Sf5oOF5pyJ5Zug44CC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55pWj55qE5piv6Jma5oOF77yM55WZ5LiL55qE5piv55yf5oSP77yb5pe26Ze0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5qE5piv55Sf5ZG96L+H5a6i77yM55WZ5LiL55qE5Y205piv55yf5b+D5Lq644CC5Zyo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pe277yM5omN55+l6YGT77yM6LCB5pyA54ix5L2g44CC5Zyo5L2O6LC35pe277yM5om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6LCB5Lya55yf5b+D6Zmq5Ly044CC6aG65rC05o6o6Iif5Lq65Lq65Lya77yM5oKj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Wx5Y205b6I6Zq+44CC5pyJ5Lq65b+D55a877yM5bCx5piv5rip5pq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WFtuWunu+8jOWkseaBi+ayoeS7gOS5iOWkp+S4jeS6hu+8jOWPquS8mu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cn+ato+mVv+Wkp++8jOaHguW+l+abtOWkmu+8jOiuqeaIkeS7rOaIkOeGn+i1t+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r+S7peivtO+8jOaIkeS7rOWmguaenOS4jee7j+WOhuWksei0peWwsemavui+vuWIs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9vOWyuOOAgjwvcD48cD48ZW0+MjguPC9lbT7kuIDkuKrlpbPkurrmiJDnhp/nmoT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vvIzmmK/lrabkvJrni6Dlv4PvvIzlrabkvJrni6znq4vvvIzlrabkvJrlvq7nrJHvvIz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KLlvIPkuI3lgLzlvpfnmoTmhJ/mg4XjgII8L3A+PHA+PGVtPjI5LjwvZW0+5L2g6Iul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6J206J226Ieq5p2l44CCPC9wPjxwPjxlbT4zMC48L2VtPuS4jeimgeacn+W+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Bh+aDs++8jOS4jeimgeW8uuaxgu+8jOmhuuWFtuiHqueEtu+8jOWmguaenOazqO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v+S4gOWumuS8muWPkeeUn+OAguW/g+Wuie+8jOS+v+aYr+a0u+edgOeahOacgOe+juWlv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AgeOAgjwvcD48cD48ZW0+MzEuPC9lbT7kuLrmg4Xoi6bvvIzkuLrmg4XntK/vvIzlpLH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g4Xmm7TmhpTmgrTvvIzkurrnlJ/pmr7lvpfkuIDlm57phonvvIzlj6rmmK/lvZPliJ3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phonvvJvli7/lm57pppbvvIzojqvkvKTmgrLvvIznvo7lpb3liY3mma/ku7vkvaDpo5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kvZXlpITml6DoirPojYnvvIzlpKnkuIvosIHkurrkuI3or4blkJ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oiR6K6k5Li65aSx5oGL5bCx5YOP5Ye66bq755a577yM5aaC5p6c5L2g5LiN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eg5qyh77yM5bCx5LiN5Lya5pyJ5YWN55ar5Yqb44CCPC9wPjxwPjxlbT4z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upOS4uuWkseWOu+S6huS4gOWIh++8jOS4jeimgeS4uui/meeCueWwj+S6i+iAjOay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IkOWKn+eahOi3r+S4jeWPquS4gOadoe+8jOmHjeaWsOW8gOWni++8jOWGjeadpe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FtuWunu+8jOi/mOacieW+iOWkmuacuuS8mu+8jOWPquimgeaIkeS7rOiDveWlve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iuaPoeS9j+OAgjwvcD48cD48ZW0+MzQuPC9lbT7kuI3mmK/lm6DkuLrlr4Llr57miY3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gIzmmK/lm6DkuLrmg7PkvaDmiY3lr4Llr57vvIzlraTni6znmoTmhJ/op4nlpoL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h43vvIzmmK/lm6DkuLrmg7PkvaDlpKrmt7HjgII8L3A+PHA+PGVtPjM1LjwvZW0+5Yir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2g5ZOt55qE55yf6Zq+55yL44CCPC9wPjxwPjxlbT4zNi48L2VtPuWtpuS8muWu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1oueahOaYr+S6uueUn++8m+WkmuS4gOS7veW5s+WSjO+8jOeUn+a0u+aJjeacie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S6uuaYr+a0u+e7meiHquW3seeahO+8jOWIq+Wlouacm+S6uuS6uumDveaHguS9o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mgeaxguS6i+S6i+mDveWmguaEj+OAgue7j+WOhuiLpue0r++8jOWuieaFsOiHquW3se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W/g+eWvO+8jOS5n+imgeWdmuW8uu+8m+ayoeS6uum8k+aOjO+8jOS5n+imgemjnue/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oeS6uuaso+i1j++8jOS5n+imgeiKrOiKs+OAgjwvcD48cD48ZW0+MzcuPC9lbT7lloTo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iLHpg73mmK/lhY3otLnnmoTvvIzkvYbkuI3mmK/lu4nku7fnmoTvvIzkvaDnmoTlloToi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IDopoHluKbngrnplIvoipLvvIzkvaDnmoTniLHvvIzpnIDopoHluKbkupvnkIbmmb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nLzor4bkurrvvIzmr5Xnq5/kuI3mmK/miYDmnInkurrpg73phY3mi6XmnInlroPku6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L2g6YKj5LmI5LyY56eA77yM5LiA5a6a5piv5YC85b6X5pu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zOS48L2VtPuaIkeS7juadpeS4jeebuOS/oeS4gOS4quS6uu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WPquS8mueIseS4gOS4quS6uu+8jOS9huaIkeiCr+WumuaAu+aciemCo+S5iOS4gOaut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+8jOS9oOS8mueisOingeS4gOS4quaDs+eUqOS4gOi+iOWtkOWOu+eIseeahOmCo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DAuPC9lbT7lsoHmnIjomb3mgqDmgqDogIzljrvvvIzlkYrliKv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qPlr7nnnLznnZvljbTmsLjlrZjmiJHlv4PkuK3vvJvnuq/lpoLmsLTmmbbvvIzkuq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nIjvvIzmsonlpoLmva3muIrvvIzmtIHlpoLnmb3pm6r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UwbmxjYm81NGQ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lMG5sY2JvNTRk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5414DD9AF61AC049B12874CF404F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