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D59BEA4DE780B272C662F8E1CA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D59BEA4DE780B272C662F8E1CA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pqW5b+D6K+t5b2V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veiuqeiuqemDveiuqeiu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ahOeMqui/h+eUn+aXpeOAgjwvcD48cD48ZW0+Mi48L2VtPuW4jOacm+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cvOmHjOaciemYs+WFie+8jOeskemHjOaYr+WdpuiNoe+8jOaEn+i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En+iwoumZquS8tOOAgjwvcD48cD48ZW0+My48L2VtPuaIkeWAvuazqOS4ie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6lOWkqeeahOaDheaEj++8jOiht+W/g+elneemj+S9oCZsZHF1bzvnlJ/ml6X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0LjwvZW0+5oS/5L2g5LiA5YiH5a6J5aW977yM57un57u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1LjwvZW0+5aSp5aSp5b+r5LmQ77yM5LiN5q2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4K55om+5Yiw5b+D5oKm55qE6YKj5Liq5Lq644CCPC9wPjxwPjxlbT4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M5aSp5aSp5oSJ5b+r77yM5rC46L+c5qyi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5qE5oya5Y+L77yM56Wd55Sf5pel5b+r5LmQ77yM5paw55qE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B5YGl5bq344CB5b+r5LmQ77yBPC9wPjxwPjxlbT44LjwvZW0+5biM5p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K6ISa55+z77yM6YO95piv5Lul5ZCO5oOK5Zac55qE6ZO65Z6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piv5L2g55qE55Sf5pel44CC5oiR5Lus56Wd5oS/5L2g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m456aP5rC46L+c77yBPC9wPjxwPjxlbT4xMC48L2VtPuaEv+S9oOmBh+iJ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OS9oOasouWWnOWfju+8jOmVv+atjOaalua1rueUn+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lJ/ml6XvvIznpZ3kvaDlvIDlv4Plv6vkuZD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bm456aP77yM5LiA5LiW5bmz5a6J44CC5pyL5Y+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aXqeS4iuWlve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Un+aXpeW/q+S5kO+8gTwvcD48cD48ZW0+MTQuPC9lbT7npZ3kuIDkvY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kurrnlJ/ml6Xlv6vkuZDvvIE8L3A+PHA+PGVtPjE1LjwvZW0+5oiR5oqK56Wd56aP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n5Zyw77yM5Zyo5L2g55Sf5pel55qE6L+Z5LiA5aSp77yM6LWw5Yiw5ZOq6YeM6YO9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44CCPC9wPjxwPjxlbT4xNi48L2VtPuS4vumFkuadr+W/g+iuuOaEv++8jOaQu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e/qei3ueOAgjwvcD48cD48ZW0+MTcuPC9lbT7mhL/lsZ7kuo7kvaDnmoTov5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kuL3nmoTvvIzmnIDmuKnppqjnmoTvvIzmnIDmtarmvKvnmoTvvIzmnI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4LjwvZW0+5oS/5LiA55Sf5YGl5bq344CB5ruh6La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PC9wPjxwPjxlbT4xOS48L2VtPuelneS9oOeUn+aXpeW/q+S5kO+8jOelnuS7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/h+mUmeOAgumUpue7o+WJjeeoi+W8gOaLk++8jOe+oeeFnuaXgeS6uuS4gOWe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op7lr4zlop7lr7/lop7lr4zotLXvvIzmt7vlhYnmt7vlvan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+PGVtPjIxLjwvZW0+5LiJ55m+5YWt5Y2B5LqU5aSp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h54Ob77yM6Zeq5Lqu6IGa6ZuG5Zyo5q2k5Yi777yM5oiR55yf5b+D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Ev+i/meWujOWFqOWxnuS6juS9oOeahOS4gOWk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jOaEv+acquadpeeahOaXpeWtkOmUpuS4iua3u+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pZ3nlJ/ml6Xlv6vkuZDnrJHlrrnml7bliLvpo57miazvvIzlubjnpo/ntKf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jozvvIE8L3A+PHA+PGVtPjI0LjwvZW0+56Wd5Lqy54ix55qE5pyL5Y+L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yNS48L2VtPui/meaYr+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lneemj+aci+WPi+eUn+aXpeW/q+S5kO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nKjov5nkuKrnibnliKvnmoTml6XlrZDph4z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6Wd56aP5L2g6KaB5Zub5a2j5bmz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Sf5pel77yM5oS/5L2g5b+r5LmQ5rC4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i/meS4gOW5tOasouasouWWnOWWnO+8jOelneS9oOeUn+aXpe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gTwvcD48cD48ZW0+MjkuPC9lbT7mib/okpnml7blhYnkuI3lvIPvvIzmhJ/osK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5nkuojjgII8L3A+PHA+PGVtPjMwLjwvZW0+5pyL5Y+L77yM5Zyo6L+Z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6Wd5L2g55Sf5pel5b+r5LmQ44CCPC9wPjxwPjxlbT4z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i/mee+juWlveeahOaXpeWtkOmHjO+8jOe0p+aPoeWxnuS6j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eUn+aXpeW/q+S5kOOAgjwvcD48cD48ZW0+MzIuPC9lbT7mlazkvaD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hL/kvaDmnInor5fmnInmoqbvvIzmnInlnabojaHojaHnmoT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Sf5pel5b+r5LmQ5Yqg5LiA5bKB77yM5bm456aP6Zmq5Ly05aSa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7iuWkqeaYr+S9oOeahOeUn+aXpe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+8geawuOi/nOWBpeW6t+W5s+Wuie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vaDnlJ/ml6XvvIznpZ3kvaDnlJ/ml6Xlv6vkuZDvvIzkuIDliIf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L5Y+L77yM55Sf5pel5b+r5LmQ77yM6KaB5Zad55m+5LqL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JgOacieS6uumDveelneS9oOeUn+aXpe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lneS9oOaEv+S9oOWOhumBjeWxseays++8jOinieW+l+S6uumXtO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hL/kvaDlubTlubTov5nkuIDlpKnlkInnpaXlpoLmhI/vvIzoiq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g4HvvIHnpZ3kvaDnlJ/ml6Xlv6vkuZDvvIE8L3A+PHA+PGVtPjM5LjwvZW0+56Wd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pel77yM5bKB5bKB5LuK5pyd44CCPC9wPjxwPjxlbT40MC48L2VtPuaEv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quWSjOaxl++8jOmDveWMluS9nOiEmuS4i+eahOi3r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mvKvkvLzkuZDosLHvvIzlv6vkuZDojqvkvaDlsZ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c55Sc6Jyc6Jyc5bGe5LqO5L2g55qE55Sf5pel77yM5bGe5LqO5L2g5omA5pyJ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5Sf5pel5b+r5LmQ77yBPC9wPjxwPjxlbT40My48L2VtPuaEv+S9oO+8jO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gt+WtkOOAgjwvcD48cD48ZW0+NDQuPC9lbT7mhL/ku6XlkI7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g6fng6TngavplIXnhJblpKfomb7vvIzkuZ/mnInkurrpmarkvaDntKDnkLTosIPl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ppnojL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0dmNhcjJoMG8uaHRtbCI+aHR0cHM6Ly9kdWFuanV6aWt1LmNvbS9kdWFuanV6aS9rdHZj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D59BEA4DE780B272C662F8E1CA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