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DE645A6E414BC0362610328233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E645A6E414BC0362610328233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6Ieq5bex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uWwlOaIkeS8muaDs+i1t+S7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gOS6m+eJteaMgu+8jOacieS6m+eIseS4jeW+l+S4jeWQhOWui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S4reiLpeayoeacieaci+WPi++8jOWwseWD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Ys+WFieS4gOagt+OAgjwvcD48cD48ZW0+My48L2VtPuayoeacieaip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wseS4jeiDveaUvumjnu+8m+ayoeaciei/veaxgu+8jOS6uueUn+WwseaXoOazl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S9oOaIkOS4uuWIq+S6uuWWnOasoueahOagt+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WnOasouS9oO+8jOS9huS9oOS4jeS4gOWumuS8muWWnOasouiHquW3s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W8gOW/g+eahOagt+WtkO+8jOS9oOS4gOWumuWWnOasou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5n+S8muWWnOasouS9oOOAgjwvcD48cD48ZW0+NS48L2VtPuS4jeimgeS4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WOu+S6ie+8jOeIseS9oOeahO+8jOS4jeeUqOS6ie+8jOS4jeeIs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5n+ayoeeUqO+8jOS7u+S9leS6i+aDhe+8jOaAu+acieetlOahiO+8jOS4juWF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huuWFtuiHqueEtuOAgjwvcD48cD48ZW0+Ni48L2VtPuS4jeW/heWOu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+8jOS5n+S4jeimgeWOu+maj+azoumAkOa1ge+8jOimgeebuOS/oe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gOmBk+e+juWlveeahOmjjuaZr+e6v++8geWIq+S6uuWGjeWlveWni+e7i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WGjeS4jeWgquS5n+aYr+S4luS4iuWUr+S4gOeahOiHquW3se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5uOadpeWIsOi/meS4quS4lueVjO+8jOWwseW6lOivpeiuqeiHquW3sea0u+W+l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y48L2VtPuWdmuW8uu+8jOS4jeaYr+acn+acm+av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iDveWwhuiHquW3seeFp+S6ru+8jOiAjOaYr+WcqOe7neacm+eahOaXtuWA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uuiHquW3seW8gOS4gOaJh+eql+OAgjwvcD48cD48ZW0+OC48L2VtPuS4jeimge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+8jOadpeaKmOejqOeOsOWcqOeahO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4jOacm+aIkOWKn++8jO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Wwj+W/g+S4uuWFhOW8n++8jOS7peW4jOacm+S4uuWTqO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oHnhLblj5HnjrDnlJ/lkb3kuK3lpb3lpJr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bDnnYDotbDnnYDlsLHmlaPkuobjgII8L3A+PHA+PGVtPjE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KM6L+H56iL5aaC5L2V77yM5oiR6KaB55qE5Y+q5piv5LiA5Liq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r+iDveaIkeS4jeS8mue7k+Wpmu+8jOetieaIkeS4g+iAg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mihuedgOS4gOe+pOeLl+WOu+ihl+S4iua6nOW8r++8jOiAge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Yr+S4quW+iOmFt+eahOiAgeWkquWkquOAgjwvcD48cD48ZW0+MTM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6XlrZDnrYnogIHmrbvvvIzopoHkuYjmi7zlkb3otaLmnK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5qE6bKc5rS75L6/5ruL5ram5LqG5aWL5paX55qE6bKc5rS7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S777yM5pm65oWn55qE6bKc5rS777yM5oiQ5Yqf55qE6bKc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a0u+S4gOi+iOWtkO+8jOW8gOW/g+acgOmHjeimgeOAgu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k+mthO+8jOWcqOW/q+S5kOeahOW/g+Wig+S4re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uieWFqOWcsOWunueOsOiHqui6q+S7t+WAvO+8jOi/meWws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jwvcD48cD48ZW0+MTYuPC9lbT7ku4rlpKnliqrlipvnmoT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kvaDpk7rot6/jgILkuI3mmK/miYDmnInnmoTpsbzpg73nlJ/mtLv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ph4zvvIznjrDlnKjkuI3nnKDnmoTkvaDvvIzkuIDlrpropoHlm7rmiaf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4G+6Zq+6Z2i5YmN5LiN5bGI5pyN77yM6ICM5b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H5pWi5Zyw5Y675q2j6KeG5a6D44CCPC9wPjxwPjxlbT4xOC48L2VtPu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lruaWme+8jOS+v+WIqeW6l+mHjOWdl+mSse+8jOS6lOaYn+mlreW6l+mHjOWd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XtuWAme+8jOS4gOS4quS6uueahOS7t+WAvOWPluWGs+S6juaJgOWcq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kurrnmoTnlJ/lkb3kvLzmtKrmsLTlnKjlpZ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nnYDlspvlsb/jgIHmmpfnpIHvvIzpmr7ku6Xmv4Dotbfnvo7kuL3nmoTmta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as5LiN6L+H5Y6755qE5pel5a2Q5bCx6K6p6Ieq5bex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5qE5pel5a2Q5bCx55yL55yL5riF5pmo55qE5pel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4juS6uuS5i+mXtO+8jOmAguWunOeahOi3neemu++8jOaYr+S4gOenjea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6i+S4juS6i+S5i+mXtO+8jOmAguW9k+eahOWHj+WOi++8jOaYr+S4gOenje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4juaDheS5i+mXtO+8jOmAguaXtueahOa3oeWumu+8jOaYr+S4gOenjeaYj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u4jkuo7lj5jmiJDlronpnZnnmoTkurrvvIzlhrfmvKD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rJHmhI/kuI3ovr7nnLzlupXjgII8L3A+PHA+PGVtPjIzLjwvZW0+6KaB57qg5q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YWI5Y+N55yB6Ieq5bex5pyJ5rKh5pyJ54qv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cqOi0quassuS4reWkseWOu+W5uOemj++8jOWcqOW/meeijOS4reWk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cqOaAgOeWkeS4reWkseWOu+S/oeS7u++8jOWcqOiuoei+g+S4reWkseWOu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eXtOi/t+S4reWkseWOu+WIhuaYju+8jOWcqOaJp+iRl+S4reWkseWOu+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uaFouS4reWkseWOu+iHquaIke+8jOWcqOi/vemAkOS4reWkseWOu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kuIDnp43mib/lj5fvvIzlkrHku6zopo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mgp/mlK/mkpHoh6rmiJHjgII8L3A+PHA+PGVtPjI2LjwvZW0+5Y+q5Lya5Zyo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Ww6Lev55qE5Lq677yM5rC46L+c5LiN5Lya55WZ5LiL5rex5rex55qE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uuuacquadpeeahOavj+S4gOWkqe+8j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DveaYr+aIkeiHquW3seeahOmAieaLqe+8jOaMieeFp+iHquW3seeahOmAiea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aYr+mAgee7meiHquW3seacgOWlveeahOekvOeJ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vvIzmiYDmnInnmoTmoqbmg7PvvIzpg73mmK/kuIDkuKrlhYXmu6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Dlip/nmoTkurrnlJ/vvIzlvZPkvaDov5jmsqHmnInmnaHku7bljrvoh6rnlL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r7forrDkvY/vvIzmoqbmg7PlnKjmiJHku6znmoTkuIvkuIDmraXvvIz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kuovvvIzlgZrlvpfkuI7kvJfkuI3lkIzvvIzmiJHku6zlsLHkvJrlkJH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jgII8L3A+PHA+PGVtPjI5LjwvZW0+5oiR5Lya5Yqq5Yqb5Y676Z2g6Ieq5be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5Lic6KW/5ZKM55Sf5rS777yM5bC9566h6L+H56iL5q+U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piv5L6d6ZmE5Yir5Lq66ICM5p2l55qE6LiP5a6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ooeeziuS4jea4heeahOacquadpei/h+WIhu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li+WPkeWbvuW8uuOAgjwvcD48cD48ZW0+MzE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uIzmnJvmiY3lnZrmjIHvvIzogIzmmK/lm6DkuLrlnZrmjIHmiY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uI3mmK/lm6DkuLrmnInkuobmnLrkvJrmiY3kuonlj5b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obmiY3mnInmnLrkvJrvvJvkuI3mmK/lm6DkuLrkvJrkuobmiY3ljrvlgZ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gZrkuobmiY3og73kvJrjgII8L3A+PHA+PGVtPjM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L5reh5LqG5LiA5YiH77yM5LuA5LmI6YO95LiN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dmuW8uueahOWls+S6uu+8jOW5tuS4jeaYr+iDveW6lO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/veinhuaJgOacieeahOS8pOWus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5Tlpb3kurrov5jlloToia/vvIzkuZ/lj6/ku6Xmr5TlnY/kurrmm7Tlh7b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upDkuo7ku5bkurrmgI7moLflr7nmiJHjgII8L3A+PHA+PGVtPjM1LjwvZW0+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a6e55qE6LSr56m377yM5ruh6Laz5piv5pyA55yf5a6e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acieeahOaLheW9k++8jOmDveaYr+S4uuS6huaYjuWkq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WlveOAguaXoueEtumAieaLqeS6hui/veaxgu+8jOWwseS4jeimgeWTreazo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aJm+i/h+S7iuWkqe+8jOW5uOemj+WwseabtOi/keS4gOatp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KiuS6uue0r+WerueahO+8jOaYr+W/g+mHjOeahOe7neacm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6vkuZDml7bvvIzkvaDopoHmg7PvvIzov5nlv6vkuZDkuI3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ZPkvaDnl5voi6bml7bvvIzkvaDopoHmg7PvvIzov5nnl5voi6bkuZ/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jgII8L3A+PHA+PGVtPjM4LjwvZW0+5Y+q6KaB5LiN5pS+5byD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6Ieq5bex6YCA57yp77yb5Y+q6KaB5aSf5Z2a5by6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Ieq5bex5omT5Z6u44CCPC9wPjxwPjxlbT4zOS48L2VtPuS4jeimgei/h+WIh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eahOS6uu+8jOS5n+S4jeimgeWIu+aEj+WOu+WcqOaEj+S7luS6uueahOS6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+8jOaAu+S8muacieS6uuiuqeS9oOaCsuS8pOOAgeiuqeS9oOWrieWmk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rOeJmeWIh+m9v+OAguW5tuS4jeaYr+S7luS7rOacieWkmuWdj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WcqOS5juOAgjwvcD48cD48ZW0+NDAuPC9lbT7og4zlj5vlsLHlg4/kuIDmio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ni6DlnLDmj5LlnKjmiJHnmoTlv4PkuIrvvIzlsLHnrpfkvaDmi5Tkuoblro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t7HnmoTkuIDpgZPkvKTjgII8L3A+PHA+PGVtPjQxLjwvZW0+55Sf5rS75bCx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q5pyJ5LiN5pat5YmN6L+b77yM5omN6IO95L+d5oyB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acieS4gOS6m+S6i+aDhe+8jOiuqeS9oOS4jee7j+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a4heS6huS6uu+8jOeci+mAj+S6huW/g+OAgjwvcD48cD48ZW0+NDM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opoHpmo/kvr/mi7/lh7rmnaXlloLni5fkuobvvIzlsLHoh6rlt7Hmj6P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lsLHlpb3kuobjgILliKvlr7nml6DlhbPnmoTkurrmirHllaXluIzmnJ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j4jkuIDlnLrnqbrvvIznlZnkuIvnmoTlj6rmnInoh6rlt7HnmoT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ih6JuL77yM5LuO5aSW5omT56C05piv6aOf54mp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5Sf5ZG944CC5Lq655Sf5Lqm5piv5aaC5q2k77yM5LuO5aSW5omT56C05piv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omT56C05piv5oiQ6ZW/44CCPC9wPjxwPjxlbT40NS48L2VtPuS4iu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jq+WKiOmjjuegtOa1queahOe7iOeCue+8jOS4i+a4uO+8jOaYr+aHpuWkq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W9kuWuv+OAgjwvcD48cD48ZW0+NDYuPC9lbT7kuLrkuobmiJDlip/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kurrlv4XpobvlrabkuaDoh6rnq4vvvIzpk7LpmaTln4vkvI/lkITlpIT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lnKjlrrbluq3opoHmlZnlhbvku5bvvIzkvb/ku5blhbfmnInkuLrkurrmiYD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kurrmoLzjgII8L3A+PHA+PGVtPjQ3LjwvZW0+5LiN5ZCD6aWt5YiZ6a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YiZ5oSa44CCPC9wPjxwPjxlbT40OC48L2VtPua0u+WwseWDj+awtOS4reeah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OmdouS4iuS7juWuuea3oeWumu+8jOWFtuWunuawtOW6leS4i+WcqOaLvOWR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S6uuS5n+S4gOagt++8jOaDs+imgei/h+WlveeUn+a0u++8jOWwseimgeaLvOW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8mOmbhemcgOimgeW6leawlO+8jOWNjuS4vemcgOimgeWunuWKm++8ge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S4iuaOiemmhemlvOeahOe+juS6i++8jOWmguaenOecn+acieS5n+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uOS4remCo+aXtuWIu+WcqOWLpOWKs+Wli+aWl+WHhuWkh+edgOeahOS6uu+8geivt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5uOemj+aYr+mdoOiHquW3seWKquWKm+Wli+aWl+W+l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lt7Lnu4/kuq7kuobvvIzml6DorrrmmKjlpJzlj5HnlJ/ov4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JrkuYjkvKTlv4PvvIzlpKrpmLPkuIvlsbHmmI7lpKnov5jmmK/niKzkuI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lpzmgJLlk4DkuZDmmK/kvZXnrYnmuLrls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N5ruh5oSP55qE5q2k5Yi777yM6YO95pyJ5Liq5LiN5Yqq5Yqb55qE5Lu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seWOu+eahOS4nOilv++8jOWFtuWunuS7juadpeacqu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WxnuS6juS9oO+8jOS5n+S4jeW/heaDi+aDn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nIDphbjnmoTmhJ/op4nmmK/lkIPphovlkJfvvJ/kuI3mmK/nmoTvvIzmnID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nmoTmhJ/op4nmmK/msqHmnYPlkIPphovvvIzmoLnmnKzlsLHova7kuI3liLD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pgqPlsLHmmK/mnIDphbjmnIDphbjnmoTjgII8L3A+PHA+PGVtPjUz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7uT5ama55qE6YKj5L2N77yM6Jm954S25LiN55+l6YGT5L2g5Zyo5ZOq5YS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iv5oy65oOz5L2g55qE44CCPC9wPjxwPjxlbT41NC48L2VtPuWPquaAl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Alei3r+mVv+OAgua0u+edgOS4gOWumuimgeacieeIse+8jOaci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jwvcD48cD48ZW0+NTUuPC9lbT7liKvmiornlJ/mtLvlvZPkvZzmuLj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uLjmiI/kurrnlJ/vvIznlJ/mtLvlsLHmg6nnvZrosIHvvIzov5nkuI3mmK/lip3or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4TliJnjgII8L3A+PHA+PGVtPjU2LjwvZW0+5L2g6LaK5piv6LS55Yqy5b+D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LiA5Liq5Lq677yM6YKj5Liq5Lq65bCx6LaK5pyJ5Y+v6IO96K6p5L2g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pyf5b6F77yM5piv5omA5pyJ5b+D55eb55qE5qC55rqQ77yM5b+D5LiN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44CCPC9wPjxwPjxlbT41Ny48L2VtPuS4gOS4quWBmuS4u+inkueahOmdnu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r+OAguWPr+aYr+WkqeaJjeWcqOS6juiHquS/oe+8jOWcqOS6ju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nn7Plj6/noLTkuZ/vvIzogIzkuI3lj6/lpLrln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j6/no6jkuZ/vvIzogIzkuI3lj6/lpLrotaTjgII8L3A+PHA+PGVtPjU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ben5ZCI55qE5LqL77yM6KaB5LmI5piv5LiK5aSp5rOo5a6a77yM6KaB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35YG355qE5Zyo5Yqq5Yqb44CCPC9wPjxwPjxlbT42MC48L2VtPueti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FjeaYr+iLpua2qeeahO+8jOS5n+iuuOi/meWwseaYr+S4gOS4quaXtumXtOau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/hemhu+acieeahOW8gOWni++8jOaJjeS8muacieS4jeetieW+he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+iOWlve+8jOWvue+8jOWwsei/meagt++8jOS4uuWBmuS4gOS4q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+8gTwvcD48cD48ZW0+NjEuPC9lbT7msqHmnInnga/nmoTlsI/ot6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oYzotbDvvIzlj6ropoHlv4Pov5jlnKjjgII8L3A+PHA+PGVtPjYy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pS26I635bm456aP55qE5rqQ5rOJ44CC5oeC5b6X5oSf5oG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Ieq5bex5ZGo5Zu055qE5LiA5YiH6YO95piv6YKj5qC3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q+WcqOS4jemHjeimgeeahOS6uumCo+mHjOS4ou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OAgjwvcD48cD48ZW0+NjQuPC9lbT7miJborrjvvIzovazouqv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vvIzlj6/mmK/vvIzovazov4fouqvvvIzljbTlj5Hop4nvvIzmnInkuIDnp43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lj6vlgZrmgJ3lv7XjgILml6LmiJDpmYzot6/vvIzkvZXkuI3mt6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qK5ZyI5a2Q5Y+Y5bCP77yM5oqK5oiQ57up5o+Q6auY77yM5oq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pS277yM5oqK5b+D5omT5omr5bmy5YeA77yM546w5Zyo5oOz6KaB55qE5Lu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PC9wPjxwPjxlbT42Ni48L2VtPuayoeaciei/h+S4jeWOu+eahOe7j+WO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S4jeWHuueahOiHquW3se+8jOaEv+S9oOacieWRiuWIq+S4jeW/q+S5k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cieS4jeeVj+WJjei/m+eahOWLh+awlOOAgjwvcD48cD48ZW0+Njc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kurrvvIzkuI3kvJrotKrlv7XlsbHohbDnmoTpo47mm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Q4dTZtZDAza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OHU2bWQwM2t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E645A6E414BC0362610328233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