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AB4E7B23700B5EC26F13F6BE9F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AB4E7B23700B5EC26F13F6BE9F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pyL5Y+L6IOM5Y+b5oi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+8jOS4jeaYr+eUqOadpe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gTwvcD48cD48ZW0+Mi48L2VtPuaci+WPi+WwseWDj+S4gOaKiuWIg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XtuWAmeiDjOWQjuiiq+aNheS4gOWIgOOAgjwvcD48cD48ZW0+My48L2VtP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eahOWPi+aDheS5n+acieiDjOWPm+eahOaXtuWAme+8jOWwseWDj+iiq+mbqOa3i+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C48L2VtPuiDjOWPm+aYr+aXoOiAu+eahO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UmeOAguiChuaXoOW/jOaDruaJjeaYr+ecn+eahOmU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S4jeaYr+eUqOadpeWHuuWNlueahO+8geaJv+ivuu+8jOmcgOimg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uiOaKpOOAguWLh+awlOS4jeaYr+S4jeaBkOaDp++8jOiAjOaYr+aAgOedg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WKquWKm+WcsOi/jumjjuWJjei/m+OAgjwvcD48cD48ZW0+Ni48L2VtPuaI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e7j++8jOiHquS7jumBh+WIsOS9oOS5i+WQju+8jOaIkeaIkOS6huS4gOS4quWCu+mA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OqeW8hO+8jOayoeacieiwgeS4uuS9oOWlve+8jOaJgOiwk+eahOaci+WPi+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heS4gOWIgOOAgjwvcD48cD48ZW0+Ny48L2VtPuingeivgeS6huaIkeWmiOesrOS6jOa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uicnOiDjOWPm++8jOavj+asoeeahOWvueixoemDveaciei/keWNgeW5tOeahOaDh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mAouivu+iKpeW3nem+meS5i+S7i++8jOS7luWvueekvuS6pOeahOWumuS5ieeugOe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e7neacm+OAgjwvcD48cD48ZW0+OC48L2VtPuaIkeW+heS7luWmguWFhOW8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huaIkeWPr+acieWPr+aXoO+8jOWRteWRte+8jOiDjOWPm+S5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iiq+WFhOW8n+iDjOWPm+eahOS6uuermeWHuuadpeWQp++8jOaIkeWuie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pmLLngavjgILpmLLnm5fjgILpmLLpl7ronJzov5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obvvIzljp/ku6XkuLrpl7ronJzmmK/kuI3kvJrog4zlj5vkvaDkurrvvIz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voDlvoDmmK/ooqvpl7ronJzog4zlj5vnmoTmnIDlpJrvvIzkvaDorqnmiJHlnK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rvnm7jkv6Hpl7ronJzov5nkuKTkuKrlrZfvvJ88L3A+PHA+PGVtPjEx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6C06KOC77yM5LiN6L+H5piv5YW25Lit5LiA5pa55bey5LiN5YaN5piv5by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CM55eF55u45oCc55qE5b285q2k77yM5Y+I5oCO5LmI5Y+v6IO95YaN5L+d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+L6LCK44CCPC9wPjxwPjxlbT4xMi48L2VtPumXuuicnOWkqeWkqei1nu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AjuS5iOagt++8jOiDjOWQjuaNheS9oOS4gOWIgOS4jeS5n+eFp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l7blgJnvvIzmiJHnnJ/mg7Plj5jmiJDkuIDkuKrmnKjlgbb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r/lj6/ku6XmsqHlv4PmsqHogrrnmoTmtLvnn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+D56KO5rKh5oSf6KeJ5LqG44CCPC9wPjxwPjxlbT4xNS48L2VtPumdouWvu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WPm+WFhOW8n+eahOeMnOeWke+8jOaIkeaXoOiDveaXo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vlj4vkuYvpl7Tkv53mjIHkuIDlrprnmoTot53nprvvvIzogIzkvb/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jgII8L3A+PHA+PGVtPjE3LjwvZW0+5p2l5b6X5pyA5b+r55qE6I6r6L+H5LqO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A55qE6IOM5Y+b77yM5ZKM5YWE5byf6Ze55o6w5LqG55yf55qE5b6I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/meS4quS6uuWQp++8jOaDs+aDs+eJueaMuuWPr+aA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tpueahOaXtuWAmeiiq+mXuuicnOiDjOWPm++8jOiwiOaBi+eIseeahOaXtuWAme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iDjOWPm++8jOS4iuePreeahOaXtuWAmeiiq+WQjOS6i+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p4nlvpfnqoHnhLbpmbflhaXkuobkvY7osLfvvIzlt6XkvZzms6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s6HmsaTvvIzlsLHov57miJHmnIDkv6HotZbnmoTmnIvlj4vkuZ/kvJrog4zl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wLjwvZW0+5Zyo5b+r5LmQ5pe277yM5pyL5Y+L5Lya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5Zyo5oKj6Zq+5pe277yM5oiR5Lus5Lya6K6k6K+G5pyL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uqOWOjOiDjOWPm++8jOWmguaenOS9oOiDjOWPm+S6huaIk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dpeivtOWkmuS5iOeahOmHjeimgeaIkemDveS8muiuqeS9oOS7mOWHuu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g4zlj5vnmoTnrKzkuIDkuKrlpJzmmZrkvJrmg7P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rKzkuozkuKrlpJzmmZrkvJrmg7PliLDlvojmmZrmiY3nnaHnnYDvvIznrKz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sLHnnaHnmoTot5/mrbvnjKrkuIDmoLfjgII8L3A+PHA+PGVtPjIz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eJ5b6X6L+Z5piv5oqE6KKt5LmI77yM5Ymn5oOF5a6M5YWo5LiA5qC35ZW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KX77yM5LiA5qC355qE5aWz5Li76KKr6Ze66Jyc5ZKM55S356Wo6IOM5Y+b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iq5LiA55u05a6I5oqk5Zyo5aWz5Li76Lqr6L6555qE55S3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DjOWPm+awuOi/nOaYr+S9oOacgOebuOS/oeeahOS6uue7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77nu4/nmoTmt7Hkv6HkuI3nlpHvvIzlpoLku4rnmoT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I2LjwvZW0+5oiR5LiN5oOz5o6l5Y+X6L+Z5Liq5pu+57uP6KKr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OM5Y+b55qE5LqL5a6e77yM5Lmf5LiN5oOz6K6p5LuW55+l6YGT77yM5pu05LiN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6L+Z5Liq5LuW5pu+57uP5Li65LmL5b+D5Yqo55qE5aWz5a2p5Y+q5piv5Zyo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ip55So5LuW6K6p55S356Wo5ZCD6YaL77yM5Yip55So5LuW6K6p5pyL5Y+L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5So5LuW5p2l5o2i5Y+W5pu05aSa55qE6Zu26aOf77yM5Yip55So5LuW5p2l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CPC9wPjxwPjxlbT4yNy48L2VtPuWFhOW8n++8jOWIq+S6hu+8jOe7iOS8m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guPC9lbT7kvaDoi6XogarmmI7vvIzojqvmiorpgqPkurr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gYflpoLku5blkozkvaDnmoTmlYzkurrkuqTmg4Xmt7Hlj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g5Li66ZKx6IOM5Y+b5YWE5byf5oOF6LCK77yM6L+Z5LmI5Lqb5bm05piv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uX55y85LqG44CCPC9wPjxwPjxlbT4zMC48L2VtPuS4jeWPl+eCueS8p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/g+WkmuiWhOWHie+8jOWPl+i/h+S8pO+8jOWcqOS8pOWPo+S4iuaSkueCueeb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enjeaEn+inie+8jOiuqeiDjOWPm+S9oOeahOS6uuWPjOWAjeiusOS9j+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zEuPC9lbT7miJHmg7PvvIzmiJHov5jmsqHmnInmiJDnhp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p/osIXog4zlj5vjgII8L3A+PHA+PGVtPjMyLjwvZW0+55yf5q2j55qE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L6LCK5oyC5Zyo5Y+j5LiK77yM5LuW5Lus5bm25LiN5Li65LqG5Y+L6LCK6IC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4K55LuA5LmI77yM6ICM5piv5b285q2k5Li65a+55pa55YGa5LiA5YiH5Yqe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My48L2VtPuaAu+aciei/meS5iOS4gOadoeeLl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h+eahOavlOWug+Wlve+8jOWwseS8muW/g+eUn+WrieWmku+8jOWwseS8mu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heS6i+WEv++8jOaKqOWHu+S9oOivtOedgOS9oOeahOS4jeaYr++8jOWIq+eQhuWu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3n+iHquS4quWEv+i/h+S4jeWOu+WQp++8gTwvcD48cD48ZW0+MzQuPC9lbT7ooq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KTlrrPkuobnmoTml7blgJnvvIzliKvmgIDnlpHlj4vmg4XvvIzkvYbmj5DpmLL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M1LjwvZW0+55yf5b+D5o2i6IOM5Y+b77yM5L2g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k5oSf77yM6K+l6auY5YW055qE5piv5L2g57uI5LqO6K6k5riF5Lq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iq+iHquW3seacgOWlveeahOaci+WPi+iDjOWPm++8jOa7i+WRs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nzwvcD48cD48ZW0+MzcuPC9lbT7nrYnkuobkuKTlubTvvIzliLDlpLTmna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vvIzmiJHku4DkuYjkuZ/kuI3pnIDopoHvvIzmiJHkuI3pnIDopoHopoHku7vkvZ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ooqvlhYTlvJ/og4zlj5vvvIzooqvlpbPkurrog4zlj5vvvIzmmK/kvaDlr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rDkvY/vvIzmmK/kvaDlr7nkuI3otbfmiJHvvIzliKvlnKjlr7nkuI3otb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oh6rlt7HvvIzmiJHntK/kuobjgII8L3A+PHA+PGVtPjM4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K6w5b6X44CB5oiR5Lus5pu+6Leq5Zyo5YWz5LqM54i36Z2i5YmN5LiJ5aS05Lmd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OS48L2VtPuiusOW/hu+8jOa3seWFpemqqOmrk+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Xm++8jOaXoOaXtuaXoOWIu+S4jeWcqOaIkeeahOeUn+WRveS4reWPq+Wa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jrDlnKjnmoTmiJHlpKrlraTni6zvvIzmnIvlj4vnmoTog4zlj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nmoTmorPnprvvvIzlpLHljrvnmoTniLHkurrvvIzkuIDkuKrkurrlnKj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pKrlraTljZXkuobvvIzlm6DkuLrkuIDkuKrplJnor6/nmoTlhrPlrpr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vvIzmiJHlkI7mgpTvvIzmiJHotbDplJnkuobkuIDmraXvvIzkuoz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OM5Y+b5bCx5piv6IOM5Y+b5pyJ55CG55Sx5Y6f5Zug77yM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Kj6L+Y5piv6IOM5Y+b77yBPC9wPjxwPjxlbT40Mi48L2VtPuayoeacieWbnuWH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HpuW8se+8jOaIkeWPquaYr+aXoOiogOS6jui/meS7veWNkeW+ru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iHquW3seS8pOW+l+i/meS5iOa3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4xZnN1ZjJl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uMWZzdWYyZ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AB4E7B23700B5EC26F13F6BE9F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