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234EBA63695316429022497E22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234EBA63695316429022497E22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n+aYn+WvueedgOWkp+WcsOecq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fs+amtOeskeeahOW+iOW8gOW/g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cqOWcuuWcsOS4iui3s+iInuOAgjwvcD48cD48ZW0+NC48L2VtPuaciOS6ru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cqOW+rueskeOAgjwvcD48cD48ZW0+NS48L2VtPuecn+eQhuWug+WNtOS4jeS8m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mei+WtkOiDgOW+l+W8oOW8gOS6huWkp+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OS6ruWus+e+nuWcsOi6suiXj+i1t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Ptumaj+edgOmjjumrmOS9jui1t+iInuOAgjwvcD48cD48ZW0+OS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Oa1tOWcqOmYs+WFieS4i+OAgjwvcD48cD48ZW0+MTAuPC9lbT7lsI/muqr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ov5zmlrnjgII8L3A+PHA+PGVtPjExLjwvZW0+6J206J225Zyo56m65Lit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n+aYn+WcqOepuuS4reecq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IHpuYXlkozkvIHpuYXkupLnm7jlrInmi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g5byA5LqG56yR6IS444CCPC9wPjxwPjxlbT4xNS48L2VtPuiAgeiZju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WRvOWZnOOAgjwvcD48cD48ZW0+MTYuPC9lbT7lsI/omq/ompPlnKjms6XlnJ/ph4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E3LjwvZW0+55m95LqR5Lyk5b+D5Zyw5ZOt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n+aYn+WcqOWSjOWmiOWmiOaNiei/t+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b/nk5zmnIDniLHngo7ng63nmoTlnLDml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6JS855qE5oqa5pG4552A5oiR44CCPC9wPjxwPjxlbT4yMS48L2VtPum6i+m5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huWbnuWutueahOi3r+OAgjwvcD48cD48ZW0+MjIuPC9lbT7pmLPlhYn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q7nrJHjgII8L3A+PHA+PGVtPjIzLjwvZW0+5pif5pif6aG955qu5Zyw55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yNC48L2VtPumdkuibmeWcqOW/q+S5kOWcsOWUs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qLoirHlg4/lrrPnvp7lpbPlrannmoTohL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g6JCd55qE5aS05LiK5oi0552A55qH5Yag44CCPC9wPjxwPjxlbT4yN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jjuS4ree1rue1ruS9juivreOAgjwvcD48cD48ZW0+MjguPC9lbT7mnIjkuq7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uIrlgZrmuLjmiI/jgII8L3A+PHA+PGVtPjI5LjwvZW0+6aOO57+75byA5LqG5Lm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WEv+adpeS6hu+8jOiKseWQkeaIkeaLm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rHlhL/pmo/po47oiJ7ouYjjgII8L3A+PHA+PGVtPjMy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byv552A6IWw44CCPC9wPjxwPjxlbT4zMy48L2VtPumei+WtkOeFp+mh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iEmuOAgjwvcD48cD48ZW0+MzQuPC9lbT7mmJ/mmJ/lr7nnnYDmiJHlnKjn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M1LjwvZW0+6J+L6J+A5Zyo6I2J5Lit5by555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4o+idieWcqOagkeWPtumHjOWQn+WU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rrPnvp7nmoTlh7rmnaXkuobjgII8L3A+PHA+PGVtPjM4LjwvZW0+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2h552A5LqG44CCPC9wPjxwPjxlbT4zOS48L2VtPuWwj+m5v+W8gOW/g+WcsO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awtOOAgjwvcD48cD48ZW0+NDAuPC9lbT7lpKrpmLPllLHnnYDmrYzlhL/kuIvlsb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yh54Ks5oiQ54Gw5rOq5aeL5b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S6ruWSjOaYn+aYn+WcqOaNiei/t+iXj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fkvLjkuobkuIDkuKrmh5LohbDjgII8L3A+PHA+PGVtPjQ0LjwvZW0+6Iqx5YS/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R5byv5LqG6IWw44CCPC9wPjxwPjxlbT40NS48L2VtPuWwj+ays+mrmOWFtOWcs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OAgjwvcD48cD48ZW0+NDYuPC9lbT7lpKnnqbrvvIzmgoTmgoTlnLD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qq5rC05LiA6Lev5qyi5q2M5LiA6Lev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Gn+mAj+eahOmrmOeysea2qOe6ouS6huiE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goTmgoTlnLDmupzotbDkuobjgII8L3A+PHA+PGVtPjUwLjwvZW0+6bij6J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YeM6ZW/5ZC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GM3cm92cTV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N3JvdnE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234EBA63695316429022497E22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