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EE8B267A835A6A970115037999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EE8B267A835A6A970115037999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Q5qe9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oeW/teeahOWKm+mHj+WcqOS6juWNs+S9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+8jOS6puiDveW4ruWKqeS9oOaJrOi1t+WJjei/m+eahOmjju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MjeWMkOWcqOWcsOS4iuS7sOinhuWIq+S6uu+8jOWwse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tuermeW+l+eslOebtOS/r+inhuS9oOOAgjwvcD48cD48ZW0+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kquefreaaguS6hu+8jOWPquacieefreefreeZvuWNgeW5tOOAguWcq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WygeaciOmHjO+8jOWmguaenOS9oOS4jeWKquWKm++8jOS4je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iemZkOeahOaXtumXtOmHjO+8jOiuqeWPr+eUqOeahOaXtumXtOWPmOmV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S4gOS6m+S6i+aDhe+8jOWKquWKm+WunueOsOiHquW3seeahOS6uueUn+eQhuaD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uueUn+eahOebruagh++8jOS9k+eOsOiHquW3seeahOS7t+WAvO+8jOS6uueUn+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acieaEj+S5ieOAgjwvcD48cD48ZW0+NC48L2VtPueVmeW/g+iHquW3s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+8jOWuiemdmeeahOmXru+8jOe7huW/g+eahOWQrO+8jOS6uueUn+S6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kseWOu+S7gOS5iOOAgjwvcD48cD48ZW0+NS48L2VtPuWQjuadpeeahOe8m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aKseaAqO+8jOacieS6m+S6uuWPquaYr+WGt+ecvO+8jOS4ieWIhuiLp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Qve+8jOWPquaYr+WvkuW/g+eahOetie+8jOWPquaYr+mUmei/h+eahOS6i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a1geazquOAgjwvcD48cD48ZW0+Ni48L2VtPuS6uuS4gOaXpuacieS6huaEn+aDhe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W+l+S4jeihjO+8jOS9oOivtOimgeaVrOW+gOS6i+S4gOadr+mFku+8jOWGje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uWunumZheWwseeul+S9oOmGieWIsOm7hOaYj+eLrOiHquaEg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8uOWHuuaJi++8jOS9oOi/mOaYr+S8mui3n+S7lui1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W/hemhu+WBmuWIq+S6uuS4jeaEv+WBmueahOS6i++8jOWlveiuqe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aLpeacieWIq+S6uuS4jeiDveaLpeacieeahOS4nOil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Wmgum4oeiCi++8jOaUvuW8g+S6huW/g+eBteWPjeiAjO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6m+S6uuS8vOWavOicoe+8jOaUvuaJi+S6huW5uOemj+WPjeiAjOiHqueUse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IsOacgOWQjuaJjeWPkeinie+8jOWLkuS9j+S9oOeahOiElumhue+8jOiuq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eahO+8jOWOn+adpeWPquaYr+S9oOiHquW3seOAgu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aYr+iHquW3seeahOWdju+8jOS9oOWwsemZt+WFpe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OAguS4gOWIh+mDveS8mui/h+WOu++8jOWNg+S4h+WIq+WSjOiHquW3se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hOW+heiHquaIke+8jOS9oOaJjeiDveWSjOiHquW3seeahOeBtemtguWQi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OAgjwvcD48cD48ZW0+OS48L2VtPuS4jeefpemBk+S7juS7gOS5iOaXtuWAm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WcqOiEuOS4iuaMguedgOeskeWuue+8jOWHoOWIhuecn+aEj+WHoOWIhu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W3semDveivtOS4jea4healmuOAgjwvcD48cD48ZW0+MTAuPC9lbT7liKvmg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HlsLHliKvkurrlp5TlsYjkuoboh6rlt7HvvIzov5nkuKrkuJbnlYzmsqHlh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mgLvlvK/ohbDjgII8L3A+PHA+PGVtPjExLjwvZW0+5ZC15p625LiN6Zq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q2J77yM5omN5piv55Sf5ZG955qE5Y+v6LS177yM5a2m5Lya56ys5LiA5Liq5Y6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K6p5Yir5Lq65b+D5a6J77yM6K6p6Ieq5bex5b+D5a6977yM5rS755qE5pe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7Sv44CCPC9wPjxwPjxlbT4xMi48L2VtPuaIkemdnuW4uOa4healmu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5tuayoeacieaZuuaFp++8jOS4jeiuuuWkp+eahOi/mOaYr+Wwj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TMuPC9lbT7mjInoh6rlt7Hml7Plv4PljrvlgZrvvIzljr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m6DkuLrpgqPmmK/mnIDlpb3ml7Pot6/vvIzoh6rlt7HkuI3kvJrlkI7mgpT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OP5oKj5LqG5b+n6YOB55eH5LiA5qC3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+D5oOF5LiN5aW944CC5YG25bCU5YOP5oKj5LqG6Ieq6Zet55eH5Ly855q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oOz6K+06K+d44CCPC9wPjxwPjxlbT4xNS48L2VtPui3r+WGjei/n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WknOWGjemVv+S5n+S8muacieWwveWktO+8jOmbqOWGjeWkp+S5n+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MTYuPC9lbT7kurrnlJ/kuK3vvIzljbPkvb/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uIzmnJvvvIzlubbkuI3kuIDlrprku6PooajluIzmnJvlsLHkvJr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5oiR5Y+R546w5ZGo5Zu05b6I5aSa5aWz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G6Imz5oq577yM5YW25a6e5Zyo5YyW5aaG6L+Z5Lu25LqL5LiK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o5Yqb44CCPC9wPjxwPjxlbT4xOC48L2VtPuaJgOiwk+eahOWdmuW8uuWwseaYr+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aJk+i9rO+8jOWNtOWKquWKm+Wvuei6q+i+ueeahOS6u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kuIDml6bmnInkuobmhJ/mg4XvvIzlsLHnqp3lm4rlvpf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poHmlazlvoDkuovkuIDmna/phZLvvIzlho3niLHkuZ/kuI3lm57lpLTjgIL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phonliLDpu4TmmI/ni6zoh6rmhIHvvIzlpoLmnpzpgqPkurrkvLjlh7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t5/ku5botbDjgII8L3A+PHA+PGVtPjIwLjwvZW0+6L+H5Y675Lq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D77yM5peg5Y+v6K6w5b6X77yb546w5Zyo5LqL77yM546w5Zyo5b+D77yM6ZqP57y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pyq5p2l5LqL77yM5pyq5p2l5b+D77yM5L2V5b+F5Yqz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On+acrOWPquaYr+aIkeeUn+WRveS4reeahOi/h+Wuou+8jOWQjuadp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usOW/hueahOW4uOWuou+8jOWPquaYr+aIkeWGjeS5n+S4jeS8muS4uu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ymeWTkeOAgjwvcD48cD48ZW0+MjIuPC9lbT7lv4XpobvmtJflh4DkuIDliIf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msLjov5zml6Dms5XmuIXmpZroh6rnlLHlnLDnnIvov5n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aSa5pe25YCZ77yM5oiR5Lus5Yi76aqo6ZOt5b+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r5Lq65Y205pep5bey5b+Y6K6w77yM5LiO5YW257qg57uT5LqO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5yL6L2744CCPC9wPjxwPjxlbT4yNC48L2VtPumbqOWIkui/h+i9pueql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Zr+iiq+aJk+a5v+S6huaooeagt++8jOeci+edgOi/nOaWue+8jOayoeaci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t+iMq+OAgjwvcD48cD48ZW0+MjUuPC9lbT7msqHmnInlubvmg7P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lsLHlpoLlkIzpuJ/lhL/ooqvmjYbkvY/kuobnv4XohoDvvIzml6Dms5Xpo5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I2LjwvZW0+5LiN6KaB5pS+5byD5Y+v5Lul5Y+C5Li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77yM6KaB55u45L+h77yM5Yeh5pyJ5omA5bCd6K+V77yM5b+F5pyJ5om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Ny48L2VtPuS6uuS5i+aJgOS7pea0u+W+l+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aetuWtkO+8jOaSleS4jeW8gOmdouWtkO+8jOino+S4jeW8gOaDh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7kuI3lpaLmsYLnlJ/mtLvog73nu5nkuojmiJH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afnnYDkuo7lr7vmsYLmnIDpgILlkIjmiJHnmo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ZKM5ZG96L+Q5LqJ5ZC177yM6aG65YW26Ieq54S25omN5b285q2k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6Lev5b6E5LiN5q2i5LiA5p2h77yM5LiN6KaB5b6q6KeE6LmI55+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l6aG95LiN5YyW77yM5q2k6Lev5LiN6YCa77yM5LiN5aao5o2i5p2h6Lev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zMC48L2VtPuWvu+W4uOeahOWxseiKseWHi+iwouS6h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8gOOAguiAjOaIkeS7rOeahOmdkuaYpeWNtOS4gOWOu+S4jeWk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g4XkuYvphZLvvIzkuKTkurrllp3mmK/nlJjpnLLvvIHkuInkur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jphovvvIHpmo/kvr/llp3opoHkuK3mr5LvvIE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oCV6LWw6ZSZ6Lev77yM5oCV55qE5piv5Zug5q2k5bCx5aSx5Y675Lq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uH5rCU44CCPC9wPjxwPjxlbT4zMy48L2VtPuaEn+aBqeeahOW/g+S4gOWu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/neeVme+8jOWug+S4jeS7heiuqeS9oOaAnOaDnOS4gOaymeS4gOefs+OAge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+8jOi/mOS8muiuqeS9oOa3oea8oOafkOenjeaXoOW9oueahOWOi+WKm++8jOW5s+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suacm+WSjOS6ieaWl++8jOabtOWkmueahOaXtuWAme+8jOacieS4gOS6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5n+W+gOW+gOadpeiHquS6juatpOOAgjwvcD48cD48ZW0+MzQ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vILms4rkuI3lj6vmtYHmtarvvIzmnInkurrliIbmi4XnmoTnl5voi6b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nInkurrpmarkvLTnmoTlk63ms6PkuI3lj6vlv6fkvKTvvIzmnIn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iY3lj6vlubjnpo/vvIzmnInkurrnibXmiYvnmoTkuovkuJrkuIDlrp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ZG955qE5Yqb6YeP77yM5b6A5b6A5Zyo5L2g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5qE5pe25YCZ5Y+v5Lul5YWo6YOo6KKr5r+A5Y+R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1sO+8jOW+iOWtpOeLrO+8m+S4pOS4quS6uui1sO+8jOaci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S4quS6uui1sO+8jOW+iOW8gOW/g++8jOS4gOe+pOS6uui1sO+8jOS4jeaAl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liLDkuK3lubTvvIzkuIDliIfpmo/nvJjvvIz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sLHmmK/lr7nliKvkurrmnIDlpKfnmoTlronmhbDvvIzovbvovbvkuIDkuK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l6notbfml6nnnaHvvIzliKvogL3or6/vvIzliKvplJnov4fmr4/kuIDku73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j6Jyc6IW55YmR77yM5Lyk5Yir5Lq6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eC6Ieq5bex5oC75piv6YKj5LmI6Zq+77yM5oqT5Yir5Lq655qE5byx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q66K+d77yM6KeB6ay86K+06ay86K+d77yM5LiN5ZCM55qE6Lev77yM5qy66a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5LiN5ZCM55qE5ZG977yM5Yig6Zmk5LiN5ZCM55qE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Ev+S9oOWcqOi/veWFieeahOi3r+S4iuebruWFiea4hea+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iuqeS6uuaEn+WIsOaaluW/g+eahOWKm+mHj++8jOaEv+S9oOS7juWuueW9k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j+edgOa4qeaflO+8jOS5n+aEv+S9oOaIkOS4uui/meS4quS4lueVjOS4i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mCo+S4quS6uuOAgjwvcD48cD48ZW0+NDAuPC9lbT7kuI3opoHljrvmrLrpq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og73pqpfliLDnmoTkurrvvIzpg73mmK/nm7jkv6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2i5LiA5Liq5oCB5bqm77yM5o2i5LiA5Liq5Lq655S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pq06Ieq5byD77yM6YKj5LmI5L2g55qE5Lq655Sf57uI5bCG5LiA5LqL5pe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tOi9u+aXtuaIkeS7rOaUvuW8g++8jOS7peS4u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En+aDhe+8jOWQjuadpeaJjeefpemBk++8jOmCo+WFtuWunuaY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kurrkvJrlhbPlv4PkvaDku5jlh7rov4flpJrls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lvpfntK/kuI3ntK/vvIzmkZTlvpfnl5vkuI3nl5vvvIzku5bku6zlj6rkvJr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q5nlnKjku4DkuYjkvY3nva7vvIznhLblkI7nvqHmhZXmiJbphJnop4bjgILlho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4jog73mgI7moLfvvJ/nlJ/mtLvov5jmmK/lvpfnu6fnu63vvIznjrDlrp7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ljYrngrnnlZnmg4XvvIzkvaDkuI3kuonlsLHlvpf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rS75b6X6Jma5Lyq5a655piT77yM5rS75b6X55yf5a6e6Zq+44CC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7Sv77yM5rS75b6X55yf5a6e6L275p2+44CC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kqeayoeaciee7meS9oOaDs+imgeeahO+8jOS4jeaYr+WboOS4uu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9oOWAvOW+l+abtOWlveeahOOAgjwvcD48cD48ZW0+NDYuPC9lbT7ov4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lnKjmhI/kvaDnmoTmgrLkvKTvvIznnIvkvaDnmoTkurr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vaDnmoTlraTni6zvvIzor7TkvaDnmoTkurrvvIzkuI3pl67kvaD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vaDnmoTlsIbmnaXvvIzkvaDlsLHkvJrovpPnmoTkuIDotKXmtoL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Iul5LiN5oOz5YGa77yM5Lya5om+5LiA5Liq5oiW5peg5pWw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L2g6Iul5oOz5YGa77yM5Lya5oOz5LiA5Liq5oiW5peg5pWw5Liq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WBpeW6t++8jOaJjeacieemj++8jOacieWFrOmBk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jOacieWWhOiJr++8jOaJjeacieemj++8jOemj+Wvv+emhO+8jOWmguWQ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uiemdmeOAgjwvcD48cD48ZW0+NDkuPC9lbT7kuIDkuKrkurroi6Xlt7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mnInku7vkvZXkuJzopb/lj6/ku6Xkvp3otZbnmoTml7blgJnvvIzlvoDlvoD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ZrlvLrotbfmnaXjgII8L3A+PHA+PGVtPjUwLjwvZW0+5Zyo5Lq655Sf55qE54mM5b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mM55qE5piv5LiK5bid77yM5omT54mM55qE5Y205piv5oiR5Lus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6m+S6i++8jOWPkeeUn+S6huWwseWPquiDveaOpeWP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kseWOu+S6huWwseWPquacieaUvuaJi+OAguacieS6m+i3r+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W+l+WbnuWktOOAguaIkeS7rOWwneivleedgOmVv+Wkp++8jOS4gOi3r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EtuWQjumBjeS9k+mznuS8pO+8jOS5n+iuuOi/meWwseaYr+aIkOmVv+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Y/ohL7msJTnmoTlh4/lsJHvvIzmhI/lkbPnnYD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7jmgIDvvJvlnY/kuaDmg6/nmoTlh4/lsJHvvIzmhI/lkbPnnYDkvaDlnKjplb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+5LiA5Liq5Y+v5Lul6K6p5L2g5byA5b+D55qE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77yM6ICM5LiN5piv5LiA5Liq6ZyA6KaB5L2g5Y675Y+W5oK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gOiwk+eahOaKteaMoeS4jei/h+aXtumXtO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KteaMoeS4jei/h+aIkeS7rOWWhOWPmOeah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4zlgJLkuobkuI3nlKjmgJXvvIzniKzotbfmnaXor7forrDkvY/po47nrZ3mgLv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ml7botoXpo57nmoTjgII8L3A+PHA+PGVtPjU2LjwvZW0+5Lq655Sf5LmL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G26YGH77yM5Zug5Li66KGM6Imy5YyG5YyG77yM5oiR5Lus5pOm6IKp6ICM6L+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657yY77yM5Zug5Li657y65bCR54+N5oOc77yM5oiR5Lus5aSx5LmL5Lqk6Ie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LqO5Lu75oCn77yM5oiR5Lus6ZSZ5aSx5LqG5LiA5q615YWJ5Y2O77yb5pyJ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y5Yqo77yM5oiR5Lus6ZSZ6L+H5LqG5LiA55Sf55qE55u45a6I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mq5L2g6LWw55qE5pe26Ze06ZW/5LqG77yM5L2g5L6/5reh54S25LqG77yM5ry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piv5LuW5Lus57uZ5L2g5pKR6LW35LqG55Sf5ZG955qE5aSp56m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iG5byA5LqG77yM5bCx5b+Y5LqG5ZCn77yM5q6L57y65piv5LiA56eN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mgeaDs+ermeeos++8jOWtpuS8mueLoO+8j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BmuWlve+8jOWkhOS6i+imgeS4jee8uuW+t++8jOWBmuS6uuimgeacie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t6/vvIzotornnIvotorlrr3vvIzkuovvvIzotorlgZroto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5jlh7rotorlpJrvvIzpmIXljobotorpq5jvvIznu4/pqozkuI3og7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mnKzkuovlj6/ku6XooaHph4/nu4/pqozjgII8L3A+PHA+PGVtPjU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z5Lq65oeC5b6X5Li66Ieq5bex6ICM5rS777yM6Ieq5bCK6Ieq5by66Ieq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pu05pyJ5Lu35YC877yM6L+Z5qC355qE5aWz5Lq66Lqr5LiK5Lya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s6Iqz44CC54ix6Ieq5bex5piv5LiH54ix5LmL5rqQ77yM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6L+Z5piv5LiW55WM5LiK5pyA5Lyf5aSn55qE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xguWvjOi0te+8jOS9huaYr+imgeS7mOWHuuecn+ivmu+8jOS4jeax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imgeaYjueZveacquadpe+8jOS6uuWPr+S7peept++8jOS9huaYr+img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jOS6uuWPr+S7peaHku+8jOS9huaYr+imgeWcqOmAguW9k+eahOaXtuWAm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DheekvOW+gOOAgjwvcD48cD48ZW0+NjEuPC9lbT7miJHmhL/kvaDlnKjov73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67lhYnmuIXmvojvvIzmhL/kvaDmnInorqnkurrmhJ/liLDmmpblv4P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6B5oS/6Iqx5pe26Ze05L+u54K85LiN5a6M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LiN6KaB5rWq6LS55pe26Ze05pyf5b6F5a6M576O55qE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ueaNp+iHquW3seaYr+iHquasuuasuuS6uueahOeXm+W/q++8j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6uuaYr+acieaNn+iHquW3seeahOWNkeWKo+OAgjwvcD48cD48ZW0+Nj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ngrnngrnnmoTliqrlipvvvIzkuI3kuLrliKvnmoTvvIzlj6rkuLrkuobml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JrkuIDkupvpgInmi6nvvIzpgInmi6npo47ljbfkupHoiJLnmoTlsI/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llpzmrKLnmoTkurrjgII8L3A+PHA+PGVtPjY1LjwvZW0+5L2g5q+P5aSp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e25YCZ5pyJ5rKh5pyJ5oOz6L+H77yM5L2g5Zac5qyi55qE6YKj5Liq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G85Zmc5LqG77yM6ICM5LiU5qKm6YeM5rKh5pyJ5L2g77yM6YaS5LqG5Lmf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NkeW+rueahOiuqOWlveWIq+S6uu+8jOWPqu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Iq+S6uueahOaXoOinhu+8jOi/meS4lueVjOWPquacieiHqui6q+eahO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WIq+S6uuWvueS9oOeahOmHjeinhu+8jOWPquacieW5s+etieeah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Nouadpeecn+ato+eahOWwiumHjeOAguS9oOS4jemcgOimgeWQkeS7u+S9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eahOWKquWKm++8jOS9oOeahOS7mOWHuuaAu+acieS4gOWkqeS8mue7meS6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nuaKpeOAgjwvcD48cD48ZW0+NjcuPC9lbT7kurrlkI7vvIzkvaDkuI3mla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abkuaDvvIzpgKDljJboh6rlt7HvvIzlsLHmsqHlip7ms5XmoJHnq4v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jgII8L3A+PHA+PGVtPjY4LjwvZW0+6L+H5Y675YaN5LyY576O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6L+b5Y6777yb546w5Zyo5YaN6Imw6Zmp77yM5oiR5Lus5Lmf6KaB6LWw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XtuWAme+8jOS9oOWvueS6uueUn+aJgOacie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KteS4jei/h+WRvei/kOS4gOasoeS4jeaAgOWlveaEj+eahO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7vkurrvvIzlpoLnga/lpoLngavvvIznnIvkuovvvIzlpoLmoq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JLmsJTlpKfvvIzmnIvlj4vlsJHvvIzmirHmgKjlpJrvvIzkurrnvJj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D5LqP77yM6K6p5Lq65a2m5Lya5pS55Y+Y77yM5ZCD6Iu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6ZS754K877yM5Lq655Sf6L+Z5Zy65L+u6KGM77yM5LiN5b+Y5LiW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95a6577yM5pS+5LiL77yM6aWu5rC05oCd5rqQ77yM5omN6IO96LWw55qE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44CCPC9wPjxwPjxlbT43Mi48L2VtPuaYr+mdnueqnemHjO+8jOS6uueUqO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As++8m+eDremXueWcuuS4re+8jOS6uuWQkeWJje+8jOaIkeiQv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lvojlpJrml7blgJnvvIzmiJHpg73mhJ/op4nliLDlvojntK/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l7blgJnvvIzmiJHnnJ/nmoTmg7PlsLHov5nmoLfpl63kuIrnnLznnZ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I3opoHnnYHlvIDjgILkuZ/orrjvvIzpgqPmoLfmiJHlsLHkuI3kvJr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kuZ/lsLHmsqHmnInkuobnlJ/mtLvnmoTljov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55LiA5Liq5Lq65pyA5aW955qE5bCx5piv5pS+5LiL77yM5peg6K66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LiN5Lya5Y675omT5omw44CC57uI5pyJ5LiA5aSp5L2g5Lya55+l6YGT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LiP5a6e44CCPC9wPjxwPjxlbT43NS48L2VtPumalOeql+acm+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iZvea0kuWcqOaIkei6q+S4iu+8jOaIkeWNtOemu+mCo+W5uOemj+WFieiAg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WNg+S4h+S4h+mHjOOAgjwvcD48cD48ZW0+NzYuPC9lbT7pq5jls7DmlIDnm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nn6XpgZPog73lipvmnInpmZDvvIzkvY7osIPlgZrkurrvvIzog73nnIvpg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fmmpbvvIzkuI3kuonvvIzmiY3nn6XpgZPlv6vkuZDlsLHlnKjlkqvlsLrvvIzkuI3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ronpnZnkuI3nprvlt6blj7PjgII8L3A+PHA+PGVtPjc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mN5Y2K55Sf5bCx566X5YaN576O77yM5ZCO5Y2K55Sf77yM5Lmf5piv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6ZKx55Sf5rS755qE5ZOm44CCPC9wPjxwPjxlbT43O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ju+8jOS4gOS4quS6uueahOS4lueVjO+8jOWHi+mbtueahOmUme+8jOWUr+S4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pueahOi5iei3ju+8jOS5n+aYr+eUn+WRveeahOeI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YDmnInlubjov5Dlkozlt6flkIjnmoTkuovvvIzopoHkuYjmmK/kuIr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poHkuYjmmK/kuIDkuKrkurrlgbflgbfnmoTlnKjliqrlip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855qE5Lq677yM5oC75piv55yL5Yir5Lq655qE5LyY54K577yM6JC9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5yL6Ieq5bex55qE57y654K577yM5LiA6L6I5a2Q5b6I5reh77yM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7uZ5L2g6Z2i5a2Q77yM5Lmf5pyJ5Lq65pS+5by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mcgOimgeayiea3gO+8jOWugemdmeaJjeiDveiHtOi/n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mDveS8mumBh+WIsOS4jemhuuW/g+eahOS6i++8jOmDveS8mueisOWIsO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uWmguaenOS9oOS4jeWtpuS8muWOn+iwhe+8jOWwseS8mua0u+W+l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e0r+OAguS6uueUn+acgOWPr+i0teeahOWTgeagvOaYr+acrOWIhuiHqueEt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4j+i4j+WunuWunuWcsOWBmuS6i+WEv++8jOWFouWFouS4muS4mu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ivmuWunuWunuWcsOS6pOWPi++8jOW/g+W6leWdpuiNoeWcsOS4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abkvJrnlKjnkIbop6PnmoTjgIHmrKPotY/nmoTnnLzlhYnljrvnnI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kuI3mmK/ku6Xoh6rku6XkuLrmmK/nmoTlhbPlv4PljrvnrqH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Zac5qyi5LiA5peg5omA5pyJ55qE5oSf6KeJ77yM5a6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b6X5YOP5LiA5Liq5q275Y675LqG5aSa5bm055qE5Lq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uuS4jeWkmu+8jOS9huaYr+S4uumSseaEgeeahOW+iOWkmu+8jOeDpu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S4jeW/mOacrOeahOS6uuW+iOWwke+8jOS4uuaDheiLpu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S4iuS4jeW/mOaBqeeahOS6uuW+iOmavuOAgjwvcD48cD48ZW0+O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K3vvIzlj6rmnIkmbGRxdW875Lqy5oOF44CB54ix5oOF44CB5Y+L5oOF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heWunuS9oOeahOWGheW/g++8jOS9v+S9oOW/g+acieWdmuWunueahOeaiOS+n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ieWPtuiNieaUr+aSkeedgOWug+iTrOWLg+iAjOeyvuW9qeeahOS4gOeUn+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mg4XjgIHniLHmg4XjgIHlj4vmg4UmcmRxdW875bCx5piv5Lq655Sf55qE5LiJ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aW95aW954+N5oO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YXl5YnF2cGM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F5eWJxdnB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EE8B267A835A6A970115037999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