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696F37FB6FB8DD4F92D4C4A802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696F37FB6FB8DD4F92D4C4A802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Ws5Y+4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Wkp+WQieWIqe+8jOeJm+W5tOS9oOacg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6i+S4mumhuuWIqeeJm+awlOWGsuWkqemdkuS6keebtOS4iuS5neS4h+mHj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e/u+eVqueJm+W4gui/nui/nui0oua6kOa7mua7muWIsOS9oOWutu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mDjue7h+Wls+ebuOS+neebuOWBjuWIsOawuOi/nO+8gT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acieS9oOeahOelneemj++8jOWkseaEj+aXtuacieS9oOeahOWuieaKm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aIkeeahOW5uOemj++8jOeUn+acieS9oOaIkeW3suefpei2s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iuqeaIkeS7rOWFseWQjOadpeelneemj+W9vOatp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uOi/nO+8geaWsOeahOW8gOWni+aWsOW4jOacm++8jOaWsOeahOS4gOWkq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y48L2VtPuaUtuaUtuW/g++8jOeul+eul+i0pu+8j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oeeZveW/me+8jOeci+S4mue7qe+8jOeci+aIkOe7qe+8jOS4gOS4quWKquWK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aUtuWbnuS4gOW5tOadpeeahOWKquWKm++8jOaKiuaPoeS4gOW5tOadp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e7k+S4gOW5tOadpeeahOaUtuiOt++8jOS6q+WPl+S7iuWkqeeahOeUnOic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5uOemj+W/q+i9pu+8jOaEvzIwMjHlubTmiormiJDlip/ov5vooYz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mKXogZTnuqLnuqLngavngavvvIzlubTnlLvmvILmvILkuq7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rJHnrJHlmLvlmLvvvIzpl6jnpZ7lqIHlqIHkuKXkuKXvvIzniIbnq7nlmbzlmb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lubTppa3llrfllrfpppnpppnvvIzlhajlrrblm6Llm6LlnIblnIbvvIzov4flub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rKLvvIzmlrDlubTlkInlkInliKnliKnvvIzlhaj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rDlubTmgqjopoHnsr7npZ7mlL7mnb7vvIzmgqDpl7LmhInlv6vml7blu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vIzlsLHlg4/nm4blhL/ph4zkuIDmo7XokbHvvIzlr7nng6bmgbzml6Dliqjkuo7oo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kuI3lnKjkvaDlv4PkuK3vvIzmnaXlubTov5DnqIvkuIDpgJrnmb7pgJrvvIH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j6/opoHluLjlnKjlv4PlpLTlk5/vvIE8L3A+PHA+PGVtPjYuPC9lbT7ot6jlu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kvaDvvJrlpKfotKLjgIHlsI/otKLjgIHmhI/lpJbotKL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jgIHlj4vmg4XjgIHniLHmg4XvvIzmg4Xmg4XlpoLmhI/vvJvlrpjov5Dj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moYPoirHov5DvvIzov5Dov5DkuqjpgJrvvJvniLHkurrjgIHkurLkurrjgIHlj4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lubPlronvvIE8L3A+PHA+PGVtPjcuPC9lbT4yMDIw5bm05bqV5Yiw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yf5LiN5bCR77yM5rKh55Sf55eF77yM5rKh6YGt54G+77yM5pyJ6aWt5Z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qx77yM5pyJ5LqL5rKh5LqL572R5LiK6IGK6IGK5aSp77yM5pyA6YeN6KaB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5Lya55yL55+t5L+h55qE5bCP54yq5LuU77yM54yq77yI56Wd77yJ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l5bm05b+r5LmQ5pu05q+U5LuK5bm05aSa77yBPC9wPjxwPjxlbT44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6Wd56aP5YWI5Yiw77yM5oS/5L2g55Sf5rS75bm456aP5YOP6Iqx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5pyq5Yiw77yM56Wd56aP6LaB5pep77yM5oS/5L2g5YGl5bq35ZCJ56Wl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54mb5bm05pyq5Yiw77yM56Wd56aP5YaS5rOh77yM5oS/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44CCPC9wPjxwPjxlbT45LjwvZW0+5bmz5pe25aSq5b+Z77yM56Wd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4mb5bm05Y+I6Iez77yM6Zeu5YCZ5LiN6IO96JeP77yM5oCd5b+15Y+I5ruL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6Lqr5peB77yM5oS/5L2g54mb5bm05bm456aP5Y+I5a6J5bq377yM5bmz5a6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xMC48L2VtPuS4gOS4quS4quW+rueske+8jOS4gOS4ne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gOWjsOWjsOmXruWAme+8jOS4gOS7veS7veaMguW/te+8jOS4gOWPpeWPp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h+iBmuaIkOaIkeWvueS9oOacgOecn+acgOa3seeahOelneemj++8jO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S4h+S6i+WmguaEj+ahg+iKseW8g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ubTliY3nlLXor53mi6XmjKTvvIznpZ3npo/mgJXkvaDmg7PkuI3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kuKrmg4rllpzvvIzlhY3lvpfkvaDmiormiJHlv5jorrDjgILlhYj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nmoTvvIzlpKnlpKnohLjkuIrnrJHnnK/nnK/vvIHlho3npZ3kvaDnlJ/mtL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kuIDliIfpg73pobrliKnvvIHmlrDlubT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Ke5bKB5pyI5Lq65aKe5a+/77yM5pil5ruh5Lm+5Z2k56aP5ruh6Zeo77y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Y+I5Zac5rCU77yM576O5ruh5bm456aP5ZKM5Zui5ZyG44CC6Zmk5aSV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LqG77yM5paw55qE5LiA5bm05Yiw5p2l5LqG77yM5pyL5Y+L77yM56Wd5L2g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w5bm05b+r5LmQ77yM5bm456aP576O5ruh77yBPC9wPjxwPjxlbT4xMy48L2VtP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iInuWQjOelneaEv++8jOWygeWygeW5tOW5tOW/g+i/nuW/g++8m+S4gOWjsO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5s+WuieS6jOWtl+awuOS4jeemu++8m+iKseW8gOWvjOi0teWWn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eJm+awlOWWnOWGsuWkqe+8m+aZruWkqeWQjOW6huWFseelneaEv+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QuPC9lbT7kvaDkuI3mmK/lk6X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6XnmoTnibXmjILvvJvlk6XopoHor7TnmoTkuI3mmK/lubjnpo/vvIz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6XoirHnmoTkuI3mmK/kuIDop5LpkrHvvIzoirHnmoTmmK/kuIDku73lv4PmhI/vvJv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3mmK/nn63kv6HvvIzmmK/npZ3npo/jgIL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Wd5paw5bm06KGM5aSn6L+Q77yB5LuV6YCU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77yB6bq76ZuA5b6X5b+D5bqU5omL77yM6LSi5rqQ5bm/6L+b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B5ZCD6aWt6aaZ44CB552h6KeJ5a6J77yM5ZCI5a625bm456aP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4h+WutuWbouWchuaWsOW5tOWIsO+8jOmGh+mFk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l+W3t+S8oOOAguS9s+iCtOWRs+e+juS6uuensOi1nu+8jOWbtOWdkOS4gOahj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4qemmqOmXruWAmeW/q+mAgeWIsO+8jOa3seaDheWOmuiwiuWcqOW/g+mX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IsOadpeWlvei/kOe7le+8jOeUn+a0u+S6i+S4mumDve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kuKrngb/ng4LnmoTlvq7nrJHvvIzkuIDlo7DkurLliIf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obflv4PnmoTnpZ3npo/vvIzpg73lnKjov5nkuKrmrKLkuZDnmoTmlr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jgILmhL/kvaDnmb7kuovlj6/kuZDvvIzlpKnlpKnlv6vkuZD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noqfvvIzmsLjov5zpg73phpLnm67vvIzmlrDlubTlv6vku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L+Z5Lqb5b+r5LmQ44CB5byA5b+D5rC46am75LqO5L2gMjAyMeW5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re+8jOaci+WPi+S4jeeuoeW3peS9nOacieWkmuS5iOeahOe5geW/me+8j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aXtuWIu+mDveWcqOWFs+acm+edgOS9oOOAgeelneemj+edgO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iDveaLpeaciemYs+WFieiIrOeahOW/g+aDh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nhLbkuK3nm7jpgYfvvIzmnInnvJjkuI3lrrnmmJPjgILkuZ/orrjlpKnms6j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pJrlj6/mg5zjgILmmI7nn6Xnm7jmgJ3oi6bvvIzlr7jlv4Ppmr7oqIDlsL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sIboh7PvvIzkvZXml7bop4HliLDkvaDvvJ8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7OKJmxkcXVvO+a2giZyZHF1bzvjgILniZvlubTlsLHlv6vliLDmnaX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7bml7bmiaznnIkmbGRxdW875ZCQJnJkcXVvO+awlO+8jOS6i+S6i+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pgJQmcmRxdW8777yM5pyq5p2l5YmNJmxkcXVvO+mAlCZyZHF1bz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ov5DnurPmlrAmbGRxdW875aaCJnJkcXVvO+aVheOAguaPkOWJje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MjEuPC9lbT7lsoHlsoHlubTlubTpl67lgJnliLD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lvq7kv6HmiqXvvIzmhJ/osKLkvaDlj4jpmarmiJHotbDov4fkuIDlubT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kv6Hph4zmnInmiJHvvIzpgZPkuIDlo7DlubPlronvvIzor7T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aTlpJXliLDmnaXkuYvpmYXmhJ/osKLlvq7kv6HvvIzkuLrmiJHpgIHljrv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o7Dpl67lgJnvvIznpZ3mhL/miJHnmoTmnIvlj4vkuIfkuovpobrlv4P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bXlkbXnvo7nvo7vvIzlpb3kuovkuJrnuqLnuqLngavngavvvIz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jgII8L3A+PHA+PGVtPjIyLjwvZW0+5bm05LiJ5Y2B77yM6YCB5L2g5LiA5qG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bm05aSc6aWt77yM5pyJ57qi54On5b+r5LmQ77yM5riF6JK45aaC5oSP77yM57OW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rK554K46LSi5a+M77yM5YeJ5ouM5YGl5bq377yM6L+Y5pyJ5rip6aao5rG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aWt77yM5YyF5L2g5ZKM5a625Lq65ZCD5ZCO77yM54mb5bm0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8geS4muWPkeWxle+8jOS6uuS6uuaciei0o+OAgu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WsOeahOS4gOW5tOmHjO+8jOS4juaxl+awtOS4gOi1t++8jOaKiuaIkOWKn+eVm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soueskeWQjOihjO+8jOiuqeW5uOemj+awuOmpu+OAgjwvcD48cD48ZW0+Mj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LiN5Z+L5oCo6LCB77yM5LiN5Ziy56yR6LCB77yM5Lmf5LiN576h5oWV6LCB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4G/54OC77yM6aOO6Zuo5Lit5aWU6LeR77yM5YGa6Ieq5oiR55qE5qKm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yNS48L2VtPuaWsOW5tOWwhuiHs++8jOmA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iDveaJi+acuu+8jOaKiue+juWlveelneemj+S8oOmAku+8m+mAgeS9oOenu+WKq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+8jOWwhuS6i+S4muOAgeeIseaDheOAgeeUn+a0u+S4iee9keiejeWQiO+8m+mAg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r+S7mO+8jOeUqOeDpuaBvOW/p+aEgeaNouadpeW/q+S5kOW5uOemj+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aEie+8gTwvcD48cD48ZW0+MjYuPC9lbT7ov4fljrvnmoTkuIDlubTph4zvvIzkv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kuLrkvLTvvIzkuI7liqrlipvkuLrkvI3vvIzkuI7mi7zmkI/kuLrlj4v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j6HliLDmiJDlip/nmoTmiYvvvIzmlrDnmoTkuIDlubTliLDmnaXvvIzmhL/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liqDmsrnov5vlj5bvvIzlubTnu4jkuI7og5zliKnnibX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aw5bm05Yiw5LqG77yM5oiR5YeG5aSH5Zyo5paw5bm05LmL5aSc5b+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Y+lJmxkcXVvO+Wkp+aFiOWkp+aCsuinguS4lumfs+iPqeiQqCZyZHF1bz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JvpgZPkuIrkuIfkuIflj6UmbGRxdW875Li75ZGA6Zi/6ZeoJnJkcXVv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/q+S5kO+8jOaEv+S9oOeJm+W5tOacg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opoHliLDkuobvvIzotoHnnYDov5jmsqHmnInmlL7lgYfvvIzmrKL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ov5jmsqHmnInlvIDlp4vvvIznpZ3npo/nn63kv6Hov5jmsqHmnInniIblj5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ov5jmnInnqbrpl7TvvIzmiJHnmoTmiYvmnLrov5jmsqHmrKDotLnvvIzlj5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5jmsqHmtqjku7fvvIzmj5DliY3npZ3kvaDmlrD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55qE55Sf5rS754SV54S25LiA5paw77yM55yL77ya5L2g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5L2g55qE5LqL5Lia6JK46JK45pel5LiK77yM5L2g55qE5aW96L+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CM6Iez77yM5L2g55qE5Y+j6KKL6LSi5rqQ5rua5rua77yM5L2g55qE5Lq657yY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JmhlbGxpcDsmaGVsbGlwO+S7iuWkqeaWsOW5tOS6hu+8jOefreS/oeS8oOmAk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e7meS9oO+8jOelneS9oOaWsOW5tOW/q+S5kO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orqnlubPlronmkK3kuIrlhqzlpKnnmoTlv6vovab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I7kvaDovbvovbvmi6XmirHvvIzorqnlm7Dpmr7lr7nkvaDliK7nm67nm7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kvY7lpLTmgoTmgoTotbDmjonvvIzorqnlkInnpaXlr7nkvaDmoLzlpJ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qnlubjnpo/lr7nkvaDmsLjov5zlvq7nrJHvvIE8L3A+PHA+PGVtPjM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6Wd56aP5aSn5a6277yb5bm456aP5a6J5bq377yM5Y+L5Lq65Y+v5a6J77yb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77yM6LSi5rqQ5rua5rua77yb5ZCJ56Wl6auY54Wn77yM6bi/6L+Q5b2T5aS0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57uV77yM5YGl5bq355u45Ly077yb5LiA55Sf5bmz5a6J77yM5LiH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paw5bm05b+r5LmQ77yBPC9wPjxwPjxlbT4z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WutuW6reWSjOedpu+8jOW5uOemj+e+jua7oe+8jOS6jueUn+a0u+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WkhOWPkeeOsOS5kOi2o++8jOS6jueUn+a0u+eQkOeijuS5i+WkhOaEn+WPl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DkuLLkuLLpnq3ngq7nu73mlL7lv6vkuZDvvI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ng63pl7nmrKLnrJHvvIzkuIDlo7Dlo7DnpZ3npo/ltYzmu6HnnJ/mg4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lpKnvvIznpZ3mraXmraXpq5jljYfpo57pvpnlnKjlpKnvvIzlubTlub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lkYjnpaXvvIE8L3A+PHA+PGVtPjM0LjwvZW0+5oC75Zyo5a+C6Z2Z55qE5aSc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75Zyo54Of54Gr55KA55Ko55qE5pe25YCZ6K6w5oyC5L2g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5qE5aW977yM5q+P5pe25q+P56eS6K6w5L2P5L2g55qE55yf77yM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iM5pyb5L2g5Lmf5aaC5q2k55qE5oOz5oiR77yM56Wd5L2g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Yu/5b+Y5oiR77yBPC9wPjxwPjxlbT4zNS48L2VtPu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jOS4gOeUn+mrmOmrmOWFtOWFt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kqeWkqeeyvuelnueZvuWAje+8jOaciOaciOWWnOawlOaJrOaJ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OAguaWsOW5tOS9v+S9o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rDlubTlt7LmnaXliLDvvIzlkJHmgqjpl67kuKrlpb3vvJrlvIDlv4P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pb3ov5Dot5/nnYDot5HvvJvlrrbkurrlhbHlm6LogZrvvIzlpKnkvKb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nm7jmibbmjIHvvIzlv4Pmg4XkuI3lr4Llu5bvvJvkuovkuJrpo47msLTpo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mkpHojbfljIXjgILnpZ3mgqjniZvlubTkuIfkuovlpoLmhI/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L2g6KaB5oms55yJ5ZCQ5rCU77yM5YGa5LqL5Yqq5Yqb5b6I5Lq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6byT6byT5b6I56We5rCU77yM6Lqr5L2T5YGl576O5b6I6Zy45rCU77yM5raI6Zm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u5YmR5rCU77yM6IGq5piO5ZKM6LCQ5b6I54G15rCU77yM5aSE5aSE6aG65b+D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d5L2g5aSp5aSp5aW96L+Q5rCU77yBPC9wPjxwPjxlbT4zOC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S4gOWygemZpO+8jOiuqeeIhuerueeHg+aUvuaYpeWkqeeUn+WRveeahOe7veaU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huerueWZvOWVquWkj+WkqeeahOeDreaDheWSjOWllOaUvu+8jOiuqeeIhueruem4o+WT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UtuiOt+eahOWWnOaCpu+8jOiuqeeIhuerueWNh+i1t+WGrOWkqeeahOW5uOemj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mZpOWkleWknO+8jOeCuemereeCru+8jOaEv+aCqOaWsOeahOS4gOW5t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WQieelpe+8gTwvcD48cD48ZW0+MzkuPC9lbT7mnIDnlZnmgYv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nIDkvp3mgYvmr43kurLnmoTog7jmgIDjgILmnIDniLHmgYvpkp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vvIzmnIDmgJ3mgYvov5zmlrnnmoTkurLkurrjgILmnIDng63mgYvnp7Dlv4P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nIDov7fmgYvmlrDlubTnmoTlubTlrrTjgII8L3A+PHA+PGVtPjQw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77yM5pil5oSP55uO54S277yb5a+56IGU5LiA6LS077yM5bCx5piv6L+H6IqC77y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4K577yM5aW96L+Q5oiQ54mH77yb5oGt6LS65LiA5aOw77yM5bmz5a6J57uI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Y+R77yM5Zac6L+e5LiH5a6277yb5paw5bm05LiA5Yiw77yM56Wd5oKo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0MS48L2VtPueCueeHg+WWnOW6h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W5tOmZjeS4tO+8m+aLv+i1t+Wlvei/kOS5i+eslO+8jOWGmeS4i+WvjO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m+aSreaUvuasouW/q+miguatjO+8jOWUseWHuue+juWlveacquadpe+8m+i/iO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tpeS8kO+8jOi3s+WHuuW/q+S5kOS5i+iInu+8m+WWneS4i+eUnOicnOe+jumF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WuieW6t++8m+e8luWGmeecn+aMmuefreS/oe+8jOWPkee7meecn+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S9oOaWsOW5tOW/q+S5kO+8jOaWsOW5tOS4gOWxlem4v+Wb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pZ3mgqjlnKjmlrDnmoTkuIDlubTph4zvvIzlvIDlirPmlq/ojrHmlq/vvIz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lb/lrqvmrr/vvIznqb/ojIPmgJ3lk7LvvIzmiLTokoLoiqzlsLzvvIzlhbDolLv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4XmnpzmsrnlhbvnlJ/vvIzlpKnlpKnkurrlpLTpqazvvIzlpJzlpJzlrp3lmIn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qW6JC95b6A5bm055qE55ay5oOr77yM55Sp5o6J5b6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77yM5pap5pat5b6A5bm055qE5Y6L5Yqb77yM6L+O5o6l5paw5bm0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aw5bm055qE5Zac5bqG77yM5byA5Yib5paw5bm055qE5qKm5oOz44CC5paw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qKm5oOz5ZCv6Iiq5LqG77yM56Wd5pyL5Y+L5Zyo5paw55qE5LiA5bm06Ye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LqL5Lia5YW05pe677yM5qKm5oOz5oiQ55yf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cn+aXoOmCquiusOW/huS4reeahOerpeW5tO+8jOWwj+WFrOS4u+Wwj+eOi+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o+iogO+8jOmYs+WFiemHjOWwveaDheeahOWllOi3ke+8jOWFrOWbremHj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+ibi++8jOS4pOWwj+aXoOeMnOeahOi0qOactO+8jOmdkuaiheeruemprOeahO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S4jeaYr+WtqeWtkOOAgjwvcD48cD48ZW0+NDUuPC9lbT7ng5vlhYnlsIb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Izng5/oirHlsIblubjnpo/nu73mlL7vvIzphZLmna/lsIblpoLmhI/norD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sIblm6LlnIbljYfljY7vvIzmloflrZflsIbnpZ3npo/kvKDpgJLvvIzpmaT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jlrrbmrKLkuZDvvIzlubjnpo/nvo7mu6HvvIz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aw5bm05bey5Yiw77yM5ZCR5L2g6Zeu5aW977yB56Wd5L2g77ya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+r5LmQ5q+P5YiG5q+P56eS77yb5byA5b+D5pKt5oql77yM5pe25pe2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b5aaC5oS/5LmL5bm077yM5LqL5LqL5aaC5oSP6aG65aW9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ygeWwhuS4tOaXuuWjsOS8oO+8jOW5tOacq+elneemj+ivl+aEj+Wxle+8m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aXoOW/p+eDpu+8jOS5kOinguebm+S4luS6q+W5s+WuieOAguW8gOW/g+ebuOi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WWnO+8jOmXqOe6s+elpeeRnuemj+awlOa3u++8m+Wkp+WvjOWkp+i0teadp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ivreS6kuWKqOS8l+WPi+asouOAgjwvcD48cD48ZW0+NDguPC9lbT7miJH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iJHkvJrpgIHkvaDvvIzlm6DkuLrmiJHmg7PkvaDmlrDlubTlv6vkuZDvvJ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s5bvvIzmiJHku6zlsLHkuIDkurrkuIDpopfvvIzmiJHmg7PmiJHku6zkuID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iJHmnInkuInpopfns5bvvIzmiJHkvJrpgIHkvaDkuKTpopfvvIzlm6DkuLr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m4DniZnmr5TmiJHlpJrvvIHmlrDmmKXmhInlv6vlk6b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Sf5LiN5oGv77yM5rC45LiN5YGc5oGv77yM5bm05bm05LiN5oGv77yM5bKB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S/56ul5piv5pyA54+N6LS155qE5aSp54S26LWE5rqQ77yM5YS/56ul5piv5p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4mp6LWE6LSi5Lqn77yM5YS/56ul5piv5biM5pyb77yM5YS/56ul5piv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C48L2VtPjIwMjDlubTmnIDlkI7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sZXmnJvkuIDkuIvvvIEyMDIx5pWw6ZKx5bm077yM5LuK5aSp5pS2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Lya6LSi5rqQ5rua5rua5YWr5pa55p2l6LSi77yB5LuK5aSp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677yM5LiA5a6a5Lya5LiH5LqL5aaC5oSP5rWB5rC055Sf6LSi77yBMj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W5tO+8jOaUtuWIsOi/meadoeW+ruS/oe+8jOi0oua6kOa7mua7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pTmnaHnpoHku6TvvJrnpoHmraLlgYfoo4Xlt6XkvZzlv5nkuI3nkIb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j5HotKLlv5jkuobmiJHvvIznpoHmraLmnInpmr7kuI3luK7miJHvvIznpoHmra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kuI3lj6vmiJHvvIHnpoHmraLpl7Lml7bkuI3mg7PmiJHvvIHmnJvorqTnnJ/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mlrDlubTkvbPoioLlv6vkuZDvvIE8L3A+PHA+PGVtPjUyLjwvZW0+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bKB77yM6IqC55uu5aSa5qC355yf57K+5b2p44CC5bCP5a2p5o+Q552A54Gv56y8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Y675ouc5bm077yb5aSn5Lq66IGa5Lya5Y+I6IGK5aSp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a56yR5byA6aKc44CC5omL5py655+t5L+h5ZON5LiN5pat77yM56Wd56aP5LmL5aO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y044CC5oS/5L2g5paw5bm05aSa5b+r5LmQ77yM5byA5byA5b+D5b+D6L+O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ZpOWkleeahOmSn+WjsO+8jOS4uuS9oOaVsuWTj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6hu+8m+WbouWchueahOmluuWtkO+8jOS4uuS9oOW6huelnemYluWutu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uS4veeahOeDn+iKse+8jOS4uuS9oOe7veaUvueSgOeSqOeahOaYjuWkqe+8m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uuS9oOiejeWFpeiZlOivmueahOelneemj++8muelne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aXoOeWhuOAgumZpOWkleW/q+S5kO+8gTwvcD48cD48ZW0+NTQuPC9lbT4yMD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+55paw55qE5LiA5bm06KaB5pyJ5pu06auY55qE5bGV5pyb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LiN6IO95b+Y44CC5oS/MjAyMeW5t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Por57npZ3npo/ku47lpKnpmY3vvIzmiYvmnLrpk4Plo7Dlk43lj67l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opoHmiJDlj4zvvIzmhL/kvaDlv6vkuZDliLDlpKnojZLvvIzmlrDlu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liLDmnaXvvIzpgIHkuKrlvIDlv4PliLDkvaDmgIDvvIzkvLTkvaDpobrlv4Plj4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ovkuJrmiJDlip/lpKflj5HotKLjgII8L3A+PHA+PGVtPjU2LjwvZW0+5LiA54m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Lik5Liy54iG56u55ZON77yM5pWj5Y+R5aW96L+Q5rCU77yM5Zub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U56aP5Y2H6auY56m677yM5YWt5YWt6YO96aG65b+D77yM6b2Q5p2l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5pS25ZKM5rCU77yM5LmF5LmF5Lqr56aP56WJ44CC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44CC5paw5bm05b+r5LmQ77yBPC9wPjxwPjxlbT41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uOWno+eahOaAu+e7k++8jOWwseWDj+WPpeWPt++8m+aWsOW5tOaYr+Wwhu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WwseWDj+WGkuWPt++8m+aWsOW5tOaYr+aDiuWWnOeahOelneemj++8jOWwse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Pt++8m+aWsOW5tOaYr+WkuOWno+eahOS4jeefpemBk++8jOWwseWDj+ecgeeV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sOW5tOWGmea7oeW/q+S5kOeahOagh+eCue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qLlv4PvvIzkuKTlj6rnv4XohoDvvIzkuInmgJ3mlYXkuaHvvIzlm5vlpITpl6/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lpKfpobrvvIzkuIPnqpflhavlj6PvvIzkuZ3ku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YHliIbmrKPllpzvvIznvZHnu5zllK7npajvvIzpvKDmoIfkuIDngrnvvIz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ajvvIzpooTnuqbov4flubTvvIzlpoLmhI/lkInnp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5Lit6J6N6L+b5rex5rex55qE56Wd56aP77yM5rip6aa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m5Y676buY6buY55qE56WI56W377yM5aSa5aSa5L+d6YeN77yM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S9oOiDvemXquiAgOmYs+WFie+8jOS9oOaEv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eeahOW/g++8n+WmguaenOS9oOiDveWQuemAgeaYpemjju+8jOWPiOaEv+iIkuWxl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n+WcqOi/meS4quWBh+acn+mHjOiwgeaYr+S9oOaAneW/teeahOS6uu+8n+S4je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Ajuagt+WPmOW5u++8jOmDveelneS9oOiDveWmguaEv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6Hmga/kuIDlvIDvvIzlvq7po47ov47pnaLogIzmna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vvIzmiJHnmoTmlrDlubTnpZ3npo/lt7Lnu4/luKbliLDkvaDouqvml4HvvIz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mlrDlubTmlrDmnLrkvJrvvIzmlrDlubTmnaXotKLov5DvvIzov5DpgJrotK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orqnkvaDnlJ/mtLvmm7Tovbvmnb7jgII8L3A+PHA+PGVtPjYy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aw6Z6L5paw6KGj6KOz77yM6L+I5ZCR5paw55Sf5rS777yM5Yib6YCg5paw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b+Y5o6J5pen5Lyk55eb77yM6L+95a+75paw5qKm5oOz77yM6aOO6Zuo5bey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Zyo5YmN5pa544CC5b+r5LmQ5piv5qKm5oOz77yM5Yqq5Yqb5piv6Ii55q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oms6LW35biG77yM6am25YWl5bm456aP5rSL44CC5oS/5L2g5paw5bm05b+r5Lm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5Sf5rS75YWF5ruh5ZCJ56Wl77yBPC9wPjxwPjxlbT42My48L2VtP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WsOW5tO+8jOWbouWbouWchuWchuaYr+S6uue8mO+8jOeUnOeUnOicnOicnOaYr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oeadoeefreS/oeelneemj+eJteOAguWQieelpeeahOaWsOW5tOWkn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/q+S5kOeahOS9oO+8jOaEv+S9oOWBpeW6t+S+neeEtu+8jOW5uOemj+e7te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lubTmnInkuIDmmKXvvIzmmKXmmKXlnKjmiJH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IDlpI/vvIzlpI/lpI/kvaDlj5Hovr7vvIzkuIDlubTmnInkuIDnp4vvvIznp4v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DmlLbvvIzkuIDlubTmnInkuIDlhqzvvIzlhqzlhqzkvaDmiJDlip/vvIzlubT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oioLoioLkvaDllpzmgqbvvIE8L3A+PHA+PGVtPjY1LjwvZW0+5LqU5bKz5ZC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6aOY44CC5paw5bm05paw5bm05ouc5bm06K+d44CC56Wd56aP54i25q+N5YGl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LqL6aG65b+D5bCR54Om5oG844CC56Wd56aP5Lqy5pyL5aSa5Zac5LqL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q2l5q2l6auY44CC56Wd56aP5LiW55WM5aSa5ZKM5bmz77yM6aOO6LCD6Zuo6aG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44CCPC9wPjxwPjxlbT42Ni48L2VtPuaWsOW5tOWIsO+8jOm4v+i/kOeFp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WEv+W+gOi+uUvvvIznpZ3lkJvlh7rpl6jpgYfotLXkurrvvIzlnKjlrrblkK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HlubTlubTmnInmraTml7bvvIzlsoHlsoHmnInku4rmnJ3vvIHmhL/kvaDlko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bjnpo/lv6vkuZDvvIE8L3A+PHA+PGVtPjY3LjwvZW0+5b+r5LmQ5ruh5bG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Yay5ZCR5aSp6ZmF77yb5bm456aP5pWy6Zeo77yM6K6p5ZCJ56Wl6L+I5YWl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6ZqP6Lqr77yM6K6p6ZyJ6L+Q6ZqP6aOO6ICM5Y6777yb5rip6aao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i5ZyG5oGt6LS65paw5pil44CC5pil6IqC5Yiw77yM5bim5LiK5bm456aP77yM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5Ye65Y+R77yB54mb5bm05ZCJ56Wl77yBPC9wPjxwPjxlbT42OC48L2VtPuaN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KgueJueWIq+azle+8jOWIpOS9oOW/q+S5kOaXoOacn+W+kuWIke+8jOWJpeWkuu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+WIqee7iOi6q++8jOW5tuWkhOayoeaUtuWFqOmDqOeWvueXheeDpuaBvO+8jOacrOWI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e7iOWuoeWIpOWGs++8jOeri+WNs+aJp+ihjOOAguW/q+S5kOWIsOawuOi/nO+8gemA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jkuPC9lbT4yMDIw5bm06KaB6KGo5oms77yM5oqi552A5qCR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95a2Q6YGu5L2P5LqG6Ziz5YWJ77yM5L+d5oyB5LqG5riF6YaS5aS06ISR77y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6I5aSa6Lev77yM57u05oyB5LqG5YmN6L+b5q2l5LyQ77yb55y86ZWc6YG/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KZ77yM5L+d5oqk5LqG5oiQ5Yqf5pa55ZCR77yb5aSW5aWX5oyh5L2P5Lq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qG6Imw6L6b5Yqz57Sv77yb5omL5aWX5Li+6LW35LqG5oiQ5p6c77y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6Wd56aP77yaMjAyMeW5tOabtOWKquWKm++8jOWdmuaMgeS4jeaUvu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7Plv7XnmoTor53vvIzor7TkuZ/or7TkuI3lrozvvIz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kuI3mlLnlj5jjgILkuIDkuLLnnJ/mjJrnmoTnpZ3npo/vvIz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v4PmhI/vvIzotoHnnYDmlrDlubTnmoTliLDmnaXvvIzoobflv4PlnLD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cxLjwvZW0+5LuK5aSp5aSc6Ze0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77yM5L2g55qE5omL5py65bCG5Ye6546w6bmF5q+b6Iis55qE56Wd56a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G5Lul5pm05Li65Li777yM5Y+X5rCU5rCb5b2x5ZON77yM56yR5aOw5bCG5bit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Zu077yM6aKE6K6h5pyq5p2lNTLlkajlsIbkuI3mlq3liK7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Sn57qi54Gv56y86Zeo5YmN5oyC77yM5qyi5aSp5Zac5Zyw6LS0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a605YWD5a6d5rC05pm26aW677yM5ZCI5a625Zui5ZyG576O5ruh5aS444CC5aG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Z2R6L+O5bm456aP77yM5pel6L+b5paX6YeR6ZKx5YyF6byT44CC6IWw57yg5LiH6LSv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R77yM5bCP6L2m5rSL5oi/5peg6ZmQ5a+M44CC5oS/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jIwMjDpqazkuIrlsLHopoHov4flrozvvIwyMDIx5Y2z5Yi75bCx6Ka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5y85YmN56qY5aKD54as5L2P5LqG77yM5oC76IO95Ye65aS077yM55uu5YmN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P5LqG77yM5oC75pyJ5pS26I6377yB6K6w5L2P77yM5oiR5Lus55qE5Lq655Sf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5pyA5pyJ5bqV5rCU77yM6Z2g6Ieq5bex77yM5omN5peg5omA55WP5o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WsOW5tOeahOmSn+WjsOmHjO+8jOaIkeS4vui1t+ad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8r+aZtuiOueeahOaAnee7qu+8jOWcqOadr+W6leaChOaChOayiea3gO+8j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W/q+S5kO+8gTwvcD48cD48ZW0+NzUuPC9lbT7omb3nhLb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iJDkuLroh6rlt7Hmg7PopoHnmoTmoLflrZDvvIzkvYbmmK/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rlipvmiJDkuLroh6rlt7Hmg7PopoHnmoTmoLflrZDjgILopoHnm7jkv6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oYzvvIEyMDIx5bm05Li65oiQ5Li66Ieq5bex5oOz6KaB55qE5qC35a2Q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i/meS4lueVjOmZpOS6hueUn+WRveawuOaBkuWyge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klu+8jOi/mOacieaIkeS7rOW5tOWkjeS4gOW5tOeahO+8jOS4jeWHi+eah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aWsOW5tOWmguaEj++8gTwvcD48cD48ZW0+NzcuPC9lbT7mhL/nvo7kuL3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mhL/lgaXlurfpmarkvaDnlKjppJDvvIzmhL/lubjnpo/pmarkvaD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pmarkvaDogYrlpKnvvIzmhL/lubPlronpmarkvaDlt6XkvZzvvIzmhL/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vJHpl7LjgILmhL/miJHnmoTnpZ3npo/pmarkvaDov47mjqXmlrD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ajlrrbmrKLkuZDvvIzlv4Pmg7PkuovmiJDvvIHmga3otLrmlrDnpqf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I8L3A+PHA+PGVtPjc4LjwvZW0+5b6I5Y+v5oOc5rKh6IO96Zmq5L2g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55qE56ys5LiA5aSp77yM5oiR5Zyo5b+Z552A5pS26ZuG5pil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F5YeJ77yM56eL55qE56GV5p6c77yM5Yas55qE5rip5pqW77yM57uI5LqO6L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qM6L+Z5aSp6YCB57uZ5L2g77yM56Wd5L2g5paw5bm05b+r5LmQ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S48L2VtPuaWsOiIquaYr+W4hu+8jOWLpOWli+aYr+ah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5mOedgOW4huiIue+8jOWIkuedgOahqO+8jOWIsOi+vuS6uueUn+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ODAuPC9lbT7mlrDlubTliLDvvIzlpKfnpLzli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hYjpgIHliLDvvJvplKPpvJPlk43vvIzlpb3ng63pl7nvvIzlsI/lsI/mloflrZf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JrlubTlubTmnInku4rml6XvvIzlsoHlsoHmnInku4rmnJ3vvIzlv6vkuZDpkr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lubjnpo/ouqvovrnnjq/nu5XvvIHnpZ3mlrDlubTlv6vkuZDvvIz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xLjwvZW0+5a625bqt6aG677yM5LqL5Lia6aG677yM6K+4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5bel5L2c6aG677yM5YmN56iL6aG677yM5piO5aSp5LiA6aG655m+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aG677yM5aSp5Zyw6aG677yM56WW5Zu96aOO6LCD6Zuo6aG677yb55Sf5rS7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aG677yM5paw55qE5LiA5bm05LiA5YiH55qG6aG6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YnI0djhzMWw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JyNHY4czFs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696F37FB6FB8DD4F92D4C4A802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