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68BD58242751C6AC38D728CB92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68BD58242751C6AC38D728CB92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aSx55yg5ouN5oqW6Z+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a3seS6uuS4jemdm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vtO+8jOi/mOecn+S4jeefpemBk+aciemCo+S5iOWkmuS4jeecoOaIluWksee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tieWkqeS6ru+8jOaYr+S4jeaYr+S4gOenjeaCsuWHieeahOW/g+Wi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4quS6huino+S9oOeahOS6uu+8jOS4jeS8muS4gOebtO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nOaYjuefpemBk+i/meagt+WBmuS9oOS4jeWlveWPl++8jOS7luWNtO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/meagt+eahOaBtuaEj+WSjOaEmuigouWwseS4jeivpeiiq+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S9oOWwseWlveixoeWRvOWQuOS4gOagt+eQhuaJgOW9k+eE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Pr+S7peWxj+S9j+WRvOWQuO+8jOWNtOS4jeiDveWBnOato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yoeaciemCo+S5iOS4gOS4quS6uu+8jOS9oOaDs+ing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S4jeWIsOOAguS+v+W8gOWni+iDoeaAneS5seaDs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ecn+Wlve+8jOS4jeeEtuaAu+aLheW/g+S9oOimgei1sO+8jOWIhuWIq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ekuedgOaJgOacieS6uu+8jOe7p+e7reeIseS6huS9oOW+iOS5he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vueS9oOW+iOWkseacm+OAguaDs+aDs+aIkeiHquW3seWlvee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mDveaYr+mql+aIkeeahOOAguS4uuS7gOS5iOetlOW6lOaIkeeahOWBm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aIkeS4jeWGjeS8mueuoeS9oOOAgjwvcD48cD48ZW0+Ny48L2VtPuaIke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aOieecvOazqueahO+8jOavj+S4gOasoeS9oOaDhee7queahOW0qea6g+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HqueEtuiAjOeEtueahOW9kuWboOaIkOiHquW3se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eahOS6i+S7juadpeayoeaciei+nOi0n+i/h+aIke+8jOavj+asoemDveaYr+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eahOiuqeaIkeWkseacm++8jOaJgOS7peaPoeS4jeS9j+eahOayme+8jOS4je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ug+OAgjwvcD48cD48ZW0+OS48L2VtPuabvue7j++8jOaIkeS5n+WCu+i/h++8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5n+eIsei/h++8m+abvue7j++8jOaIkeS5n+W5uOemj+i/h+OAgumCo+S6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mDveaYr+abvue7j+OAgjwvcD48cD48ZW0+MTAuPC9lbT7nlLfkurrmgJ3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nKjphZLlkI7ljYrphonnmoTml7blgJnvvJvlpbPkurrmgJ3lv7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mt7HlpJzlpLHnnKDnmoTml7blgJnjgII8L3A+PHA+PGVtPjExLjwvZW0+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Yqg5pep6YaS77yM5oiR5bey57uP5Y+v5Lul5Zyo5Lu75L2V5pe26Ze05Lu7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qB54S2552h552A5LqG44CCPC9wPjxwPjxlbT4xMi48L2VtPuavj+aZmuW3peS9n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IsOedoeS4jeWIsO+8jOavj+aXqeWFq+eCueWJjeW+ruS/oei1t+W6iuawl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BtuaAp+W+queOr+OAgjwvcD48cD48ZW0+MTMuPC9lbT7miJHniLHkvaD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lpzmrKLkvaDkuobvvIzliY3ljYrlj6XmmK/ogrrohZHkuYvoqIDvvIzlkI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/lpLHmnJvpgI/pobblkI7lgZrlh7rnmoTlhrPlrp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P55qE5Z+O5biC5LiL6Zuo5LqG77yM5oOz6Zeu5L2g5pyJ5rKh5pyJ5bim5Lye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2P5LqG77yM5Zug5Li65oCV5L2g6K+05rKh5bim77yM6ICM5oiR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oiR54ix5L2g5Y2057uZ5LiN5Yiw5L2g5oOz6KaB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ivtOWlveS4gOi1t+iAgeWOu+eci+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whuaIkOS4uuWIq+S6uueahOafkOafkO+8jOWcqOWIhuWylOeahOi3r+WPo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+8jOaIkeWcqOWPs++8jOaIkeS7rOmDveWAlOW8uueahOS4jeabvu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na/mlazkvaDmvKvkuI3nu4/lv4PvvIzkuIDmna/mlaz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LkvaDmiJHku47mraTvvIzlpKnmtq/pmYzot6/vvIzlkI7kvJrml6D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25a6e77yM5oiR5Lmf5ri05pyb5pyJ5LiA5Liq5Lq66I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oiR5Lmf5ri05pyb5pyJ5LiA5Liq5Lq66IO96LWw6L+b5oiR55qE5b+D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qb5byD77yM5LiN5pS+5byD44CCPC9wPjxwPjxlbT4xOC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S6huS4gOeuqeetkOeskeivne+8jOS5n+WPluaCpuS4jeS6huS4gOS4quS4je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OAgjwvcD48cD48ZW0+MTkuPC9lbT7nq57kuonvvIzlhbblrp7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4vosIrvvIzlnKjlr7nmiYvnmoTluK7liqnkuIvmj5Dpq5jkvaDnmoTogarmmI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nq57kuonnmoTkurrlt7Lnu4/ovpPnu5nkuoblr7nmiY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77yM5piv5p6V5aS05LmL5LiK5peg5bC955qE5rWB5rWq44CC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A55y8552b552h5LiN552A55qE5aSc5pma77yM6KKr5aSx55yg5omA5Zuw5omw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6KiA44CCPC9wPjxwPjxlbT4yMS48L2VtPueUn+WRveS4reeahOivuOWkmu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i+nuiAjOWIq+abtOiuqeS6uumavui/h+eahOaYr++8jOS4gOWPpeWGjeing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WGjeS5n+ayoeingei/h+OAgjwvcD48cD48ZW0+MjIuPC9lbT7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ZDmg6fljaDmja7kuobmiJHlhajpg6jnmoTnnaHmhI/jgILmiJHlnKjmoqbkuI7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vJjkuI3lronlnLDlvpjlvornnYDvvIzlg4/kuKrkuLTmrbvnmoTnl4Xkurr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Xmu6Hnpo/lsJTpqazmnpfmsJTmga/nmoTmoqbph4zmjKPmiY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rKh5pyJ562J5oiR77yM5piv5L2g5b+Y5LqG5bim5oiR6LWw77yM5oiR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+H55uu5LiN5b+Y55qE55qE6JCk54Gr77yM5Y+z5omL6YeM5piv5Y2B5bm05LiA5Li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mT5Z2Q44CCPC9wPjxwPjxlbT4yNC48L2VtPuaIkeS7iuaZmueahOaipu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S8muWHuueOsO+8jOS6juaYr+aIkeedoeS4jeedgOOAguS9oOeahOeql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boOS4uuaIkeato+WHhuWkh+iQveazqu+8jOS6juaYr+S4i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6zov57lvIDlp4vpg73msqHmnInvvIzmgI7kuYjkvJrnu5Pmn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7Plp4voh7Pnu4jpg73msqHnnJ/lv4Por7Tov4fniLHmiJ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6Lqr5bCx5piv5Liq5LiN5Zac5qyi54Ot6Ze555qE5a2k54us5oKj6ICF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g5bCx5YOP5aSn5LyX5oOF5Lq66Lqr6L655oyk5ruh5LqG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aYr+S4gOadr+W/hemhu+S4i+WSveeahOmFku+8jOmFuOeUnOiLpui+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a7i+WRs++8m+aEn+aDheaYr+S4gOWHuueXm+W5tuW/q+S5kOeah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AkuWTgOS5kOWNg+WPmOS4h+WMlueahOaEn+WPl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mmK/kuKrlj6/mgJXnmoTkuJzopb/vvIzlvZPkvaDov5jmtLvlnK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roPljbTml6nlt7LmvYfmtJLnprvlj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Y+q6KaB6Laz5aSf6L+35oOR5L2g77yM5bCx6Laz5Lul5q+B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piv55eF77yM5oOF5rex6Ie05ZG944CCPC9wPjxwPjxlbT4zMC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S9oOivtOS4jeeIseS6hu+8jOWNtOWcqOWQrOWIsOS7lu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W/g+eLoOeLoOWcsOaKveS6huS4gOS4i+OAgjwvcD48cD48ZW0+MzE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pLmnaXnnaHkuI3nnYDvvIzkurrnlJ/msqHmnInnmb3otbDnmoTot6/vvIzmr4/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pfmlbDjgII8L3A+PHA+PGVtPjMyLjwvZW0+5b6I5aSa55qE5bSp5rqD5YW25a6e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a6J6Z2Z6YeM77yM5L2g5Z2Q5Zyo6YKj6YeM5LiA5Yqo5LiN5Yqo77yM5YaF5b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05bey57uP5Z2N5aGM57KJ56KO77yM5LiA5Zyw54u86Je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mCo+S6m+eZveWkqeW+iOWdmuW8uueahOS6uu+8jOS5n+iuuOWwseaYr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reedgOWTreedgOedoeedgOeahOS6uuOAgjwvcD48cD48ZW0+MzQuPC9lbT7nnJ/mk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lnKjnlZnmgYvov4fljrvnmoTku4DkuYjvvIzkuIDkuKrmm77nu4/niLH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lj6/nrJHnmoTmlYXkuovvvIzov5jmmK/kuIDmrKHlj6/mgrLnmoTmg4Xm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Zac5qyi55qE6YKj5Lq65Y+q5piv5Yeh5Lq6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omN6K6p5LuW6ZWA5LiK6YeR6Lqr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WPt+aYr+WLh+Wjq+a7tOWcqOaUgOeZu+i3r+S4iueahOihgO+8jOmCo+S5n+aYr+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eacm+aXtua1gea3jOeahOazquOAgjwvcD48cD48ZW0+MzcuPC9lbT7opb/ljZfkuI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ot53nprvvvIzmiJHmg7Plt7Lnu4/ml6Dms5Xlho3nlKjlpKnmtq/kuI7mtbfop5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kuobvvIzpgqPmmK/kuIDpgZPml6Dms5XkuIjph4/nmoTpuL/msp/vvIzms6jlrp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ormnaXotorpmYznlJ/jgII8L3A+PHA+PGVtPjM4LjwvZW0+5LiA5Liq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oS/5pyb77yM5Y+q5pyJ5b2T5aSx5pyb5pe277yM5omN55+l6YGT6ZqQ6JeP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iM5pyb5ZKM55u85pyb44CCPC9wPjxwPjxlbT4zOS48L2VtPuS9oOecvOeci+i/m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vO+8jOWPquW5s+mdmeeahOWcqOW/g+mHjO+8jOath+aWr+W6lemHjOeahOmAge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IDngrnpg73kuI3llpzmrKLkuIvpm6jlpK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iJHml6Dms5XlhaXnnaHml7bvvIzmiJHmgLvmmK/lkKznnYDpm6jlo7Dkvb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IvmnaXjgII8L3A+PHA+PGVtPjQxLjwvZW0+5Lq655Sf5pyA6YGX5oa+55q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77yM6L275piT5Zyw5pS+5byD5LqG5LiN6K+l5pS+5byD55qE77yM5Zu65omn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LiN6K+l5Z2a5oyB55qE44CCPC9wPjxwPjxlbT40Mi48L2VtPuaIkeaEv+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mlua1gea1queahOivl++8jOW4puedgOS9oOWSjOWQkeaXpeiRte+8jOWOu+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quWkqea2r++8jOWIsOa1t+inkuOAgjwvcD48cD48ZW0+NDMuPC9lbT7lpJrkuY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7bpl7TlgZzkvY/lroPnmoTohJrmraXvvIzorqnmiJHku6zph43muKnov4flj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IzmnJvvvIzov5jog73kuI7kvaDlnKjkuIDotbfvvIzlhbHlj5nkvaDmiJHkuY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0LjwvZW0+5oiR5ZCs6KeB5LqG6aaZ5qif55qE5ZOt5rOj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5pel55qE5YWJ57q/77yM5Zyo5oiR55qE5b+D5Lit5rCk5rC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uOWkmuS6i+aDhe+8jOaAu+aYr+WcqOe7j+WOhuS7peWQjuaJjeS8m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aEn+aDhe+8mumUmei/h+S6hu+8jOmBl+aGvuS6hu+8jOaJjeefpemBk+WFt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uS4jemcgOimgei/meS5iOWkmuaXoOiwk+eahOaJp+ed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k63nnYDmjqfor4nvvIzliLDnrJHnnYDlr7nlvoXvvIzliLDlpLT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pmo/pgYfogIzlronjgII8L3A+PHA+PGVtPjQ3LjwvZW0+5aSx55y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A5a6z5oCV56qX5aSW6Zuo6JC95aOw5aaC5oOK6Zu36Iis6ZyH5Yqo5pWP6Z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44CCPC9wPjxwPjxlbT40OC48L2VtPuWmguaenOWTquWkqeaIkeaSkeS4jeS9j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6oue6oueahOermeWcqOS9oOmdouWJjeS4jeivtOivne+8jOS9oOS5n+S7gOS5i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+8jOW4puaIkei1sO+8jOWOu+WTqumHjOmDveWlv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ovpzotJ/nmoTvvIzmsLjov5zpg73mmK/pgqPkupvlpKnnnJ/lj4jlv4Pov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r5Xnq5/vvIzlpb3pqpfjgIHlj4jlpb3mrLrvvIzkvKTnlqTkuIDlpb3vvIz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jgII8L3A+PHA+PGVtPjUwLjwvZW0+5rKh5pyJ5LiA56eN55Sf5ZG955qE6L2u5Zu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55qE77yM5bCx5YOP77yM6ZqU5aSc55qE54uC5q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S6uumDveacieiHquW3seeahOihqOi+vuaWueW8j+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WPquiDveivtOaYjuS4jeaYr+S4uuS9oOWHhuWk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m7zkuobkuIDlubTjgILku47lh7rpgZPnm7zliLDkuobnjrDlnKjjgIL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pmr7ov4fpg73mmK/lgYfnmoTjgILku47kuIDlvIDlp4vnmoTkuIDmrKHmrKH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5jmiJDkuobkuIDmrKHmrKHnmoTlpLHmnJvjgILov57lkIjkvZPkuZ/miJDkuo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mhL/mnJvjgII8L3A+PHA+PGVtPjUzLjwvZW0+5oiR5bm25LiN5piv5oOz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+Y5LiN552h77yM5Y+q5piv5oCV5LuK5pma5pS25LiN5Yiw5L2g5a+55oiR6K+0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C48L2VtPuS6uuS4jeWwseaYr+i/meagt+WQl++8jOWuiea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WktOWktOaYr+mBk++8jOiHquW3semBh+S4iueCue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i+mprOaXoOazleiHquaLlOOAgumBk+eQhumDveaHgu+8jOWPquaYr+aDhee7quWcqO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heS6i+WkquaSqeS6uuOAgjwvcD48cD48ZW0+NTUuPC9lbT7mg7Plv7X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7Plv7XkvaDnmoTlrrnosozjgILmg7Plv7XkvaDpq5jotLXnmoTmsJTotKj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lkbPpgZPvvIzorrDlv4bkuK3lvojpmr7miorkvaDmn5Tmg4XkvLzmsLT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5jmjonvvIE8L3A+PHA+PGVtPjU2LjwvZW0+5b+D54Om5Yiw5p6B6Ie05piv5oOz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y6K+B5piO6Ieq5bex55qE6K+d77yM5Y+v5piv6K+d5Yiw5Zi06L655Y205Y+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um56yR77yM6KeJ5b6X5YaN5rKh5pyJ5Lu75L2V5b+F6KaB77yM6K+05LiA5Liq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Sa5L2Z44CCPC9wPjxwPjxlbT41Ny48L2VtPuWcqOeUt+eUn+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aIkeWwseS4jeS8mui1sO+8jOWcqOWls+eUn+eahOS4lueVjOmHjO+8j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adpeaJvuaIke+8jOaJgOS7peWQjuadpe+8jOS9oOayoeacieaMveeVm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bnuWktOOAgjwvcD48cD48ZW0+NTguPC9lbT7kurLniLHnmoTvvIzkva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lkJfvvJ/ml7bluLjmg7Potbfmm77lkozkvaDlnKjkuIDotbfnmoTpgqP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vIDlv4Plv6vkuZDlubjnpo/lpLHokL3kvKTlv4Pnl5voi6bnmoTmiYDmnIn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mg7PkvaDvvIzlvojmg7PkvaDjgII8L3A+PHA+PGVtPjU5LjwvZW0+5b2T5L2g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K+t6KiA5Y+Y5b6X5peg5Yqb5pe277yM5LiN5aao5a6J6Z2Z5LiL5p2l77yM6K6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u/5L2g5Y+R5aOw44CCPC9wPjxwPjxlbT42MC48L2VtPuWFtuWunuaIkeeOsOWcqOaM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inieeahO+8jOWPr+WwseaAleedoeWIsOWNiuWknOmGku+8m+mGkuS6huS5n+S4j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+8jOWPquS4jei/h+avlOi1t+eGrOWIsOWNiuWknOWGjeedoeWIsOesrOS6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GjemGku+8jOaIkeabtOWus+aAleWNiuWknOmGkuad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lKjkuIDkuKrkurrnmoTov4fljrvmnaXmj63kurrlrrbnmoTkvKTlj6PvvIzkva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vaDnnIvliLDnmoTnu4jnqbbkuI3mmK/mnKzotKjvvIzosIHov5jmsqHmnInku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ZXlv4XmipPnnYDkuI3mlL7jgII8L3A+PHA+PGVtPjYyLjwvZW0+56a75by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5yg77yM5L2G6L+Z5bm25LiN5Luj6KGo5oiR5pyJ5aSa5Zac5qyi5L2g77yM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G77yM5oiR5LiA5qC3552h5LiN552A44CCPC9wPjxwPjxlbT42My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eOsOWcqOiwgeS5n+S4jeiDvei1sOi/m+aIkeeahOW/g+mHjO+8jOS9h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FouaFouaEiOWQiOOAgjwvcD48cD48ZW0+NjQuPC9lbT7mlL7kuIvpob7omZHvvIz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g6bmgbzvvIzli4fmlaLlvoDliY3otbDlkKfvvIzkvaDkvJrnnIvliLDvvIz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1LjwvZW0+6ZSZ55qE5Lq65bCx5piv6ZS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Zug5Li65L2g6IO95b+N77yM5oiW6ICF6IO954as5aSa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a+555qE5Lq677yM6K+l6LWw55qE6L+Y5piv6KaB6LW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iuWknOeqgeeEtumGkuadpeS7peWQjuaAjuS5iOS5n+edoeS4jeedgO+8jOWc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5i+WJjeaIkeaipuingeacieS4pOS4quS6uuWlveWDj+aKiuS7gOS5iOS4nOilv+aR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+8jOWDj+S4gOW6p+e6ouiJsueahOWhlO+8jOeEtuWQjuW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6XkuLrlsI/puJ/po57kuI3ov4fmsqfmtbfvvIzmmK/ku6XkuL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sqHmnInpo57ov4fmsqfmtbfnmoTli4fmsJTvvIzljYHlubTku6XlkI7miJH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sI/puJ/po57kuI3ov4fljrvvvIzogIzmmK/msqfmtbfnmoTpgqPkuID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sqHmnInkuobnrYnlvoXjgII8L3A+PHA+PGVtPjY4LjwvZW0+5Zyo5bmy5Zib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Zyo5oOz5oiR5ZWK77yM6KaB5LiN5oiR55qE6ICz5py15oCO5LmI6ICB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ZGi44CC5oiR5oOz5L2g5LqG77yM5L2g55qE6ICz5py15piv5LiN5piv5oSf6Ke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f5LiN5Zue5aSN5bCx5piv5om/6K6k5LqG5ZO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aIkeWQkeS9oOeci++8jOaKiueni+awtOacm+epv++8jOaNo+eijuWtpOWNle+8jOmT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WFieeahOacn+ebvOOAgjwvcD48cD48ZW0+NzAuPC9lbT7kuIvpm6jlpKnnmoT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rPll73lkrPphpLvvIzlj4jooqvnqpflpJbpm6jmu7TnmoTlo7Dpn7PlkLXlvpf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lj4jopoHlm57lrrbkuobvvIzlv4Png6bmhI/kub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2J5b6F77yM6I2S5bqf5LqG5aSa5bCR5Lq655qE5bm05Y2O77yb5LiA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T5bqf5LqG5aSa5bCR5Lq655qE5b+D54G177yb5LiA56eN5oSf6KeJ77yM6JKZ6JS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5qE5oSf5oOF44CCPC9wPjxwPjxlbT43Mi48L2VtPuS9oOaYr+aIke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eahOaipu+8jOaIkeaYr+S9oOWPr+acieWPr+aXoOeahOS6uuOAguavleern+i/m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ys+eahOWJke+8jOWIuueahOmDveaYr+eUqOaDheiHtOeWv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b3lm7DljbTnnaHkuI3nnYDjgILmmK/nlKjohJHov4fluqblkJfvvJ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gI7kuYjlip7mgI7kuYjlip7mgI7kuYjlip7miJHnnJ/nmoTopoHnlq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6KaB5ZCD6aWx77yM6KaB5pep552h77yM5LiN6KaB5LuX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R5bCx5Y+v5Lul5Lu75oSP54as5aSc44CCPC9wPjxwPjxlbT43NS48L2VtP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6i+aDhe+8jOW+l+iuqeWug+i/h+WOu+S6huaJjeiDvemHjeaWsOW8gOWn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6oOe8oOS4jeaUvu+8jOmCo+WwseS4jeaYr+i3n+S6i+aDhei/h+S4je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3n+iHquW3sei/h+S4jeWOu+OAgjwvcD48cD48ZW0+NzYuPC9lbT7niLHmg4X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azljJbkuLrkurLmg4XvvIzpgqPlsLHmmK/kuIDlnLrnu5rkuL3nmoTng5/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vYbnnqzpl7TljbPpgJ3vvIznqbrnlZnlm57lv4blkozml6DpmZDnmoTkvKT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rKh5pe26Ze05Y676K6o5Y6M6YKj5Lqb6K6o5Y6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oiR5Zyo5b+Z552A54ix6YKj5Lqb54ix552A5oiR55qE5Lq644CC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iO5LiN5aW977yM5oiR5b+D55+l6IKa5piO77yb5omA5Lul5rKh5b+F6KaB5Zy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5qE5pe25YCZ5a+55oiR5aW944CCPC9wPjxwPjxlbT43OC48L2VtPuW9ouW9ouiJ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e+pOS4re+8jOaIkei4qei/h+WkquWkmuS6uueahOW9seWtkO+8jOWPr+WUr+eL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IsOS9oOeahOOAgjwvcD48cD48ZW0+NzkuPC9lbT7mm77nu4/ovpPmjo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g7PvvIzlsLHkuIDlrprlj6/ku6Xlho3kuIDngrnkuIDngrnotaL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6qB54S25bCx5LiN5oOz6K+06K+d5LqG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b+r6YCf5rWB6L2s55qE5LqL54mp6KeJ5b6X5q+r5peg5oSP5LmJ44CC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W/5aSn5LqG44CCPC9wPjxwPjxlbT44MS48L2VtPuS4jeaYr+aJgOaci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peW+l+WPiuWunueOsO+8jOS4jeaYr+aJgOacieeahOivne+8jOmDveadpeW+l+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OAgjwvcD48cD48ZW0+ODIuPC9lbT7ljbPkvb/nlJ/mtLvmnInkuIDljYP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rqnkvaDlk63vvIzkvaDkuZ/opoHmib7liLDkuIDkuKrnkIbnlLHorqnoh6rlt7H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lsLHmmK/kurrnlJ/vvIzmiJHku6zog73lgZrnmoTlj6rmmK/orqn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ZrlvLrvvIzmiJDkuLrmm7Tlpb3nmoToh6rlt7HjgII8L3A+PHA+PGVtPjg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45pyJ55qE5qih5byP5ZCn44CC5LiA5Y6i5oOF5oS/55qE5Zac5qyi5LiK77yM5LiA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6L+35oGL5LiK77yM5LiA5Y6i5oOF5oS/55qE5aSx5oGL44CC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piv5oiR5LiA5Y6i5oOF5oS/44CCPC9wPjxwPjxlbT44NC48L2VtPuWIo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KoOesrOS6jOasoe+8jOabvue7j+a7muS6hueahOmCo+S6m+S6uu+8jOS5n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6jOecvOOAgjwvcD48cD48ZW0+ODUuPC9lbT7luLjluLjooqvng6bpl7fnmoT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jovvvIzorqnmiJHllpjkuI3ov4fotbfjgILmiJHmg7Ppgb/lvIDng6bpl7f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rabmoKHph4zmt7HlkbzlkLjjgII8L3A+PHA+PGVtPjg2LjwvZW0+5aSx55yg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q66YO95LiN5a+577yM5bCx5YOP54ix5LiK5LiA5Liq5LiN54ix6Ieq5bex55qE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6YO95LiN5aW944CCPC9wPjxwPjxlbT44Ny48L2VtPuWFtuWunuaIkeayoe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PquaYr+WYtOehrOe9ouS6hu+8jOWPquaYr+S9oOS4jeaHgu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ku6XkuLrniLHmg4Xlj6/ku6Xloavmu6HkurrnlJ/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vvIzliLbpgKDmm7TlpJrpgZfmhr7nmoTvvIzlgY/lgY/mmK/niLHmg4XmnK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bCx5LiA5Liq5b+D77yM6LSx5ZG977yM6ZqP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k77yM5oiR5Lya5Li65L2g5Y675a2m5ZCE56eN5Z2a5by6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mGkueahOmCo+S4queerOmXtOaXoOavlOeahOWktOeWvO+8jOiusOS4jea4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ahOWcuuaZr+mcgOimge+8jOi/mOaYr+WFtuWunuiHquW3seaYr+ecn+eahOWkt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sqHmnInkurrlj6/ku6Xlt6blj7PkvaD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ojlpJrml7blgJnmiJHku6zpnIDopoHlpJrkuIDkupvli4fmsJTvvIzljrvlnZr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Inmi6njgII8L3A+PHA+PGVtPjkyLjwvZW0+6ZmN5rip55qE5aSp5rCU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Yiu6aOO5LiL6Zuo56qX5aSW6aOO55qE5ZG85ZG85ZKM5reF5rKl5rKl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byA5aeL552h5LiN552A5LqG44CCPC9wPjxwPjxlbT45My48L2VtPu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FiOmdoOi/keaIkeeahO+8jOWPr+acgOWQjuiIjeS4jeW+l+eahOWNtOaYr+aI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a3seaDheS7juadpemDveaYr+iiq+i+nOi0n++8jOWPquacieiWhOaDheaJ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W/teWFpemqqOOAgjwvcD48cD48ZW0+OTQuPC9lbT7or6XmgLznmoTml7blgJnnu5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4XvvIzpnIDopoHnkIbmgKfnmoTml7blgJnkuZ/lvpfmlLbotbflhrLliqjjgILlk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lp3lkpbllaHvvIzlj4jlpLHnnKDvvIE8L3A+PHA+PGVtPjk1LjwvZW0+5Zyo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Lus55qE5oOz6LGh5Yqb6LaK5Y+R6L6+77yM5ZCO5p6c5bCx6LaK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Oz44CCPC9wPjxwPjxlbT45Ni48L2VtPumCo+S6m+e5geWNjuWTgOS8pOe7iOaI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S4jeimgeWkseacm++8jOW5s+WHoeaYr+S4uuS6huacgOe+jueahOiNoeawlOWb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cuPC9lbT7otormnaXotorku7vmgKfmmK/lm6DkuLrniLH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otormnaXotormsonpu5jmmK/lm6DkuLrkvKTnmoTlpKrph43vvJvotormnaXotor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mK/lm6DkuLrlpLHmnJvpgI/pobbjgII8L3A+PHA+PGVtPjk4LjwvZW0+5oiQ5Yq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+Q5Lul5rGC55qE6YKj5py157qi546r55Gw77yM5oyr5oqY5q2j5piv6YKj6YGN5Y+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6ZKI5Yi644CC5b+r5LmQ5piv5L2g6L6b5Yuk6ICV6ICY6I635b6X55qE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q2j5piv6YKj5oiQ54af5YmN55qE56eV57KS44CCPC9wPjxwPjxlbT45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8muWcqOWNiuWknOmHjOW/veeEtuaDiumGku+8jOS8uOaJi+WOu+inpue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nOWcqOWNg+mHjOS5i+WkluOAgjwvcD48cD48ZW0+MTAwLjwvZW0+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75Yqo5Lit77yM5b+Y6K6w6Ieq5bex55qE6Imw6Zq+55qE5aSE5aKD77yM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bi45b+D77yM5L+d5oyB5LiA6aKX6L+b5Y+W5b+D77yM5YuH5YGa6Lqr5oKj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Z2a5by65paX5aOr44CCPC9wPjxwPjxlbT4xMDEuPC9lbT7mt7HlpJznnaHkuI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oHkuYjlv4Pph4zmnInmlYXkuovvvIzopoHkuYjlv4Pph4zmnInmlY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cieS6m+S6uuWNlei6q++8jOaYr+WboOS4uuWvue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ecn++8m+iAjOacieS6m+S6uuWNlei6q++8jOaBsOaBsOaYr+WboOS4uuWvueaEn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OAgjwvcD48cD48ZW0+MTAzLjwvZW0+6IO96Ieq5bex6Iqx6ZKx6Kej5Ya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Yir55So5Lq65oOF77yM5L2g6KaB55+l6YGT77yM5Lq65oOF5q+U6ZKx6LS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d3hkLmh0bWwiPmh0dHBzOi8vZHVhbmp1emlrdS5jb20vZHVhbmp1emkvMDk4N3RwaHd4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68BD58242751C6AC38D728CB92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