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7DC16B2DE51A4836CB6A8F33F8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7DC16B2DE51A4836CB6A8F33F8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8mOeCueaYr++8muaIke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ahOe8uueCueaYr++8muaIkeW4heeahOS4jeaYjuaY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ci+WIsOS9oOeahOmCo+S4gOWIu+i1t++8jOaIkeeahOW/g+i3s+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Yr+aIkeS7iueUn+etieW+heeahOS6uuOAguS9oOe7meS6huaIkeWLh+awlOWS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mueUqOS4gOeUn+eahOWKquWKm+adpeWRteaKpOi/meS7veW/g+WK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JjeS6jOWNgeWkmuWyge+8jOayoeacie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to+W4uO+8jOW+gOWQjuS9oOS8muWPkeeOsO+8jOWkp+amguaYr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4jOacm+afkOS6m+aci+WPi+aYjueZve+8jO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iDluWtkOi/meWPpeivneaYr+WKneivq+Wkp+WutuWBmuS6i+WIq+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S9oOWGjeWQg+WHoOWPo+S5n+S4jeiDlu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/nOWkhOeci+WIsOS4gOS4quW4heWTpe+8jOi1sOi/h+WOu+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On+adpeaYr+mdoumVnOWtkOOAgjwvcD48cD48ZW0+Ni48L2VtPu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eTnOiPnOmDveWHieS6huOAgjwvcD48cD48ZW0+Ny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AkuaIke+8jOmZpOmdnuaIkeiHquW3seWFiOi2tOS4i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Ou+eisOWjge+8jOS5n+S4jeimgeWcqOWutumHjOmdou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VpeS6i+WSseS7rOaRiuW8gOS6huivtOWViu+8jOWIq+iAgeWcqO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8guS6ru+8jOivtOaIkeWPr+eIseWVpeeahO+8jOeDpuS4jeeDpuWViu+8n+iw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vOeahOOAgjwvcD48cD48ZW0+MTAuPC9lbT7opoHkuI3mmK/ogIHluIjor7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vvIzkuI3nhLbmiJHml6nmiorkvaDmiZT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YKj5LmI5Zac5qyi5L2g77yM5L2g5Zac5qyi5oiR5LiA5LiL5Lya5q2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qgeeEtuS4jeWbnuaIkea2iO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uieaFsOiHquW3se+8jOayoeS6i++8jOS9oOWkp+amguaYr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J3mgYvml6DpmZDlpb3vvIzlj6rmmK/mjILlvpf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qr5LiK5pyJ5aW555qE6aaZ5rC05ZGz77yM5LiA6Ze7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oiR55qE6LS144CCPC9wPjxwPjxlbT4xNS48L2VtPuS9oOS4jeiDv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oOS4uuS4jeaYr+aJgOacieeahOS6uumDveaYr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Yzpvp/og73lpJ/otZvov4flhZTvvIzlhbblrp7lj6rmmK/lkITotbDlk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3LjwvZW0+5L2g55+l6YGT77yM5bCx566X5aSn6Zuo6K6p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Kg5YCS77yM5oiR5Lmf5b6X5rua5Zue5a2m5qC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IkeivtOaIkeWGjeS5n+S4jeeQhuS9oOeahOaXtuWAme+8jOS9oOWNg+S4h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Dj+mCo+enjeacieWOn+WImeeahOS6uuWQl+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JHpgZfmhr7nu4jouqvvvIzop4HliLDmiJHnu4jnlJ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5LiN5piv5biF5ZOl77yM5Ymq5Liq5bmz5aS05bCx55+l6YGT5Lq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6O5aWz77yM5Y245LqG5aaG5bCx55+l6YGT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e+juWlveeahOW5tOe6qumBh+WIsOS9oO+8jOeul+aIkeWAk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vZPnnYDmiJHnmoTpnaLor7TliKvkurrlnY/or53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or7TjgII8L3A+PHA+PGVtPjIzLjwvZW0+5LiA5Liq5Lq65LmF5LqG77yM6L+e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6YO95b6X5oqK57KY5Zyo5LiA6LW355qE5L+p5Liq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GkuaYr+S4gOS7tuW+iOWuueaYk+eahOS6i++8jOiHs+S6jui1t+W6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WkluS4gOWbnuS6i+S6huOAgjwvcD48cD48ZW0+MjUuPC9lbT7or53mmK/kurr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kuZ/mmK/kurrmlL7nmoTvvIzor7Tor53lkozmlL7lsYHkuIDmoLfvvIz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ogIzlt7LjgII8L3A+PHA+PGVtPjI2LjwvZW0+5byA5aeL55qE5pe25YCZ77yM5Lu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A55Sf5LiA5LiW77yM5ZCO5p2l5LuW5Y+R6KqT5rC45LiN5Y+Y5b+D77yM5YaN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6KqT55eb5pS55YmN6Z2e77yM5pyA5ZCO5LuW5Y+R6KqT5LuW5rKh5Y+R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CPC9wPjxwPjxlbT4yNy48L2VtPuaIkeS7rOS4jeWQiOmAgu+8jOaIkeWkqu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7j+aIkOS6huS9oOeUnOicnOeahOi0n+aLh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mgI7kuYjpgqPkuYjljprvvIzorqnnjKrnmq7mg4XkvZXku6Xli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l5YmN5LiR77yM5LiN5aW95oSP5oCd5Y+R6Ieq5ouN77yM546w5Zy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546w5Zyo6IS455qu5Y6a5LqG44CCPC9wPjxwPjxlbT4zMC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rgeS6uuS6huWwseWRiuivieaIke+8jOaIkeWotu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n7PmmK/otLTliIfnmoTmqKHliIfvvIznn6Xlt7HmmK/lroznvo7nmoT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oCA55aR5bCx5pyJ55yf55CG77yM5Zug5Li6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5aR55qE5b2x5a2Q44CCPC9wPjxwPjxlbT4zMy48L2VtPuepv+Wtpua4o+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tpumcuOeahOi3r+OAgjwvcD48cD48ZW0+MzQuPC9lbT7lsI/ml7blgJnmr4/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vvIzmiJHpg73kvJrmhJ/op4nmgLvmnInkurrot5/ouKrmiJHvvIzkuo7mmK/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lh6DmraXlsLHnjJvkuIDlm57lpLTnmoTkuaDmg6/vvIzljYHlubT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kI3mjqLmiIjogIHluIjjgII8L3A+PHA+PGVtPjM1LjwvZW0+6IS455qu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A5aWH5aaZ55qE6YOo5YiG77yM5a6D5Y+v5aSn5Y+v5bCP77yM5Y+v5Y6a5Y+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6I5aSa5pe25YCZ6YO95Lya6KeJ5b6X5pyJ5LiA5Lid5Lid55qE5aSa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wseaYr+W3tOm7juasp+iOsembhe+8jOS9o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kurrku6zlj6/ku6Xljp/osIXlqbTlhL/ogq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kuI3mmK/lqbTlhL/kuobvvIzmsqHmnInkurrlho3orqTkuLrkvaDnmoT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jgII8L3A+PHA+PGVtPjM4LjwvZW0+5L2g5Y+v5LiN5Y+v5Lul5LiN55S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6KaB55Sf77yM55Sf5oiR55qE5a2p5a2Q5ZC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iEkeaui+i/meS5iOWkmu+8jOWPr+aYr+S9oOWNtOaIkOS6h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OS9vOiAheOAgjwvcD48cD48ZW0+NDAuPC9lbT7mnInkuKrlpbPnmoTplb/nmoTlp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kIzlpb3lkYborqnmiJHlpb3mg7Pms6HlpbnvvIzmiY3liJrmg7PotbD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lirPotYTmmK/lpbPnmoTjgII8L3A+PHA+PGVtPjQxLjwvZW0+5bCP55+t6IW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u5LiN6KaB5oCV77yM5L2g6Zmk5LqG5Y+v54ix5aSW77yM5L2g5o2h6ZKx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Yir5Lq65b+r44CCPC9wPjxwPjxlbT40Mi48L2VtPuS4jeaYr+avj+S4quaip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S4jeaYr+avj+S4quS6uumDveawuOi/nOS4jeWP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g4Xor53vvIzlsLHmmK/or7TkuobkuIDkupvov57kvaDoh6rlt7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or53vvIzljbTluIzmnJvlr7nmlrnnm7jkv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5qE5pe25YCZ5L2P5Zyo5oiR5b+D6YeM77yM5ZCO5p2l5Y+Y6IOW5LqG44CB6Y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e65LiN5p2l5LqG44CCPC9wPjxwPjxlbT40NS48L2VtPuaIkeWlve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Xu+mXu+S9oOi6q+S4iueahOWRs+mBk++8jOaKiuS4i+W3tOaQgeWcqOS9oO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EtuWQjuS5luS5luedoeedgOOAgjwvcD48cD48ZW0+NDYuPC9lbT7mg4Xoi6X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miJHkuIDlrprkvJrmjInmjbrkvY/miJHpgqPpopflkIPotKf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6Zeu5oiR5Li65LuA5LmI6L+Z5LmI6IO9552h77yM5oiR5piv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e655Sf55qE5a2p5a2Q77yM5aSp55Sf5bCx57y66Ke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i6q+S4iuWWt+S6hummmeawtO+8jOS9huaIkei/mOaYr+makOe6pui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CoeS6uua4o+WRs+WEv+OAgjwvcD48cD48ZW0+NDkuPC9lbT7miJHopoHmmK/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pg6jnu4/nkIbvvIznrKzkuIDku7bkuovlsLHmmK/mj5Dmi5Toh6rlt7HlgZrogIHm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I5LqO55+l6YGT5Li65LuA5LmI5oiR55qE6IS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LqG77yM5Zug5Li66IW/6ZW/77yM5L6b6KGA5LiN6Laz77yM5L+X56ew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Snuihq+S4jeWPr+aAle+8jOiwgeiDluiwge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hbTotqPmnInlpJrph43opoHvvJrnu5nmiJHlpojku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tJfooaPmnLrmlZnkuoZO6YGN6YO95LiN5Lya55So77yM5ZCO5p2l57uZ5aW5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bq75bCG5py677yM5LiN5LuF5Lya55So6L+Y5Lya5L+u5ZG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5v+WcuuiInuWkp+WmiOW6lOaJi+aMgeeUteiaiuaLje+8jOWcq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OaXtui/mOS4uuawkemZpOWus+OAgjwvcD48cD48ZW0+NTQuPC9lbT7lvoDlvo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7TvvJrkuI3mmK/miJHlkLnniZvvvIzov5nlj6Xor53nmoT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opoHlkLnniZvkuobjgII8L3A+PHA+PGVtPjU1LjwvZW0+5ZKM6ICB5am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5rCU55qE56a75a625Ye66LWw77yM5Ye66Zeo5LiN5Yiw5Lik5YiG6ZK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i06YeM6K+05Yiw77ya5rua5Ye65Y6777yB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4lueVjOaKm+W8g+S6huS9oO+8jOS4lueVjOagueacrOayoeepuuaQr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I/ml7blgJnku6XkuLrkurrlrrblopnkuIrllrf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rZfvvIzop4nlvpflpb3lj6/mgJzpg73msqHmiL/lrZDkvY/kuobvvIz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kuKrlrZfor7vlr4zjgII8L3A+PHA+PGVtPjU4LjwvZW0+5oiR5bCx5piv5L2g5Lu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5qE5Y+j6aaZ57OW77yM5oOz55Sp5o6J5oiR6Zmk6Z2e5L2g5Lus5YmK5Y+R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aDs+efpemBk+WcqOecvOmVnOWPkeaYj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VnOibh+WPq+S7gOS5iO+8nzwvcD48cD48ZW0+NjAuPC9lbT7kuIDlrpropoHlra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IfkuIDlk6rlpKnnqoHnhLbnqb/otorkuobmgI7kuYj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my5LiN5a6M55qE5rS777yM552h5LiN5aSf55qE6KeJ77yM5ZaC5LiN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Lmw5LiN6LW355qE6LKC44CC5Y2K6L6I5a2Q5bCx5oyj5LqG5Lik5Liq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b+G77yM5LiA5Liq5Zue5b+G44CCPC9wPjxwPjxlbT42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KquWKm+i1mumSse+8n+WboOS4uuaAleS4gOi3n+S6uuaPoeaJi++8jOS6uuWutu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jeihqO+8jOS9oOaItOeahOaYr+apoeearueti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lr7nnlLfnpZ7lm57nnLjkuIDnrJHvvIzkuI3mlpnnrJHlh7rkuKrpvLvmtpX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qK5oiR6Ieq5bex6YCB57uZ5L2g5aW95LqG77yM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piv5oiR5YW75LiN6LW35LqG44CCPC9wPjxwPjxlbT42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S4jeWotuaIke+8jOaIkeaYjuW5tOWwseacieaBkOWpmueXh+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RjejFuZTA2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0Y3oxbmUwN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7DC16B2DE51A4836CB6A8F33F8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