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B87A84FC741E5CCB230AA65EA9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B87A84FC741E5CCB230AA65EA9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ZCM5LqL5ZGK5Yi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S4jeWbvuiIkumAguWSj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1t+iJsOW3qOeahOmHjei0n++8jOWcqOWIq+S6uuacm+iAjOWNtOat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ni+S6huiHquW3seeahOS6i+S4muOAguaIkeeUseiht+WcsOmihOelnea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WBtuW3suW/g+acieaJgOWxnu+8jOe6teaYr+WtpOa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++8jOS6puS4jemaj+azoumAkOa1ge+8jOaciei0n+WFrOWtkOe+juaEj++8jOWG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OAgjwvcD48cD48ZW0+My48L2VtPui3r+mBpemBpe+8jOW/g+a8q+a8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Iq++8jOS9leaEn+WPue+8m+mjjua9h+a9h++8jOWknOmVv+mVv++8jOebvOWQm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ecoOOAguWIq+WQjuaCoOaCoOWQm+iOq+mXru+8jOaXoOmZkOS6i++8j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Wkp+a1t+iIrOW5v+mYlOmrmOWxseiIrOS4peWz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aYr+m7mOm7mOmAieaLqeiHquW3seeahOS4u+S6uuOAguaCq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W8gOaLk+iAhe+8jOaYr+S4gOWumuS8muS4remAi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ixoeW+geedgOaWsOeahOi/m+Wxle+8jOaWs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4jOacm+OAguWAvOatpOWygemmlu+8jOaEv+aIkeS7r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WcsOaQuuaJi+WQiOS9nOOAgjwvcD48cD48ZW0+Ni48L2VtPuS7iuiZv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S4jee7ne+8jOaMpeaJi+S5i+mXtO+8jOelneemj+aut+WIh+OAgu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Wkp+m5j+Wxlee/hee/lOS5neWkqe+8jOa9nOm+meiFvua4iuiwseaWsOev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WFieeBv+eDgu+8jOWKn+aIkOWQjeWwseemj+i/nue7teOAgueln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3r+mhuumjjuWchue+juaipu+8gTwvcD48cD48ZW0+Ny48L2VtPuWb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MheWwj+WMhe+8jOWMheeahOmDveaYr+S9oOeahOW/g+aEj++8m+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ii+Wwj+iii++8jOiii+mHjOijhea7oeWutueahOiusOW/hu+8m+WcqO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S9oOaSkuWoh++8m+WcqOWklueahOaXtuWAme+8jOaKiuS6uuWBmuWlve+8m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uieW/g+W3peS9nO+8m+WIsOS6hu+8jOWwseWbnuS4quS/o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9u+i9u+eahOaIkeWwhuemu+W8gOS9oO+8jOayoeacieaIk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/nemHjeS9oOiHquW3se+8jOayoeacieS9oOeahOaXpeWtkOaIkeS8mu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iHquW3seOAgjwvcD48cD48ZW0+OS48L2VtPuS9oOeahOi6q+W9seaYr+W4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aYr+ays+a1ge+8jOWkmuWwkeasoeaDs+aMveeVmeS9oO+8jOe7i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fpemBk+S6uuS4lumXtOmavuW+l+eahOaYr+WPi+aDhe+8jOabtOWunei0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eUseOAgjwvcD48cD48ZW0+MTAuPC9lbT7ov5jmsqHmnInoqIDliKvvvI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7ov5zmlrnnmoTlnLDlubPnur/jgILmiJHnq5nnnYDvvIzlpoLlkIzkuIDmo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qPmoLflubPpnZnjgILlhbbmrKHvvIzmiJHnmoTlv4Pml6npmo/kvaDogIzljr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lkKblr5/op4nvvJ88L3A+PHA+PGVtPjExLjwvZW0+5oiR5Lus5LiN5b6X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275aOw5Zyw6K+05aOw5YaN6KeB77yb5b+D6YeM5a2Y552A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Z5oiR5LiA5Lu95rex5Y6a55qE5Y+L6LCK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ivt+S4jeimgemavui/h++8jOemu+WIq+S7peWQjuimgeW9vOatp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7veaUvuacgOe7mueDgueahOeskeWuue+8jOe7meaYjuWkqeabtOe+j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6DlubTnmoTnm7jlpITkuIvmnaXvvIzmiJHkuI7kvaDnu5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jprnmoTlj4vosIrvvIzmhL/kvaDmiJHlv4PngbXpl7TnmoTkuqTmtY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0LjwvZW0+5qKm6KKr6buO5piO6L276L275Zyw5pGH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Lit5oiR5YaN6K+05LiA5Y+l5aSa5oOF55qE5oKE5oKE6K+d77ya5pma5LiK5Ya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44CCPC9wPjxwPjxlbT4xNS48L2VtPui9u+i9u+eahOaIkeadpeS6hu+8jO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iho+iilu+8jOS4jeW4puadpeS4gOeJh+S6keW9qe+8m+i9u+i9u+eah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i9u+i9u+eahOadpe+8jOS4jeW4pui1sOS4gOeJh+S6keW9qe+8jOWNt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XoOaVsOWcsOaAneW/teOAgjwvcD48cD48ZW0+MTYuPC9lbT7kuJbnlYzkuI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7jpgYfpg73mmK/kuYXliKvlkI7nmoTph43pgKLvvIzogIzmiYDmnInnmoTnpr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qblrprlpb3nmoTlkI7kvJrmnInmnJ/jgII8L3A+PHA+PGVtPjE3LjwvZW0+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V5b+F5LiN5b+Y77yf5pei54S25peg57yY77yM5L2V6ZyA6KqT6Ki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f5Ly85rC05peg55eV77yM5piO5pel5L2V5aSV77yM5ZCb5peg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seWQjOeahOS6i+S4mu+8jOe7k+aIkOaIkeS7rO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cqOWuieWugeW5s+mdmeeahOaXpeWtkOmHjOWug+S8muW4puadpeWFheWun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WcqOiJsOi+m+WbsOiLpueahOaXpeWtkOmHjOWug+S8muW4puadpeWvhOaJm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4uOiBlOezu+OAgjwvcD48cD48ZW0+MTkuPC9lbT7nm7jkvJrlho3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lho3nm7jogZrvvJvnp4vpo47lkLnml7fph47vvIzkuIDmnJ/lj6rkuID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43mg5zkvaDmiJHnmoTlj4vmg4XvvIzmm7TmnJ/lvoXnm7jkvJr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M5pyb5aSn5a625Yir5b+Y5LqG5LuO5aSp5bSW5rW36Ke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SW5Li95Lq644CC5bKB5pyI5rWB6YCd77yM6Z+z5a656ICB5Y67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LuN54S25bm06L2755qE5b+D6IO95rC46L+c6K6w5b6X5oiR5Lus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6Z2S5pil77yBPC9wPjxwPjxlbT4yMS48L2VtPuaci+WPi+aAu+aYr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W/g+aci+WPi+WAvOWNg+mHkeOAgueBr+WFieS5i+S4i+aAnei0pOWPi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+WEv+S8oOS9s+mfs+OAguacm+WPi+ingeiur+WmguingeS6uu+8jOaXtuWIu+WLv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OAgjwvcD48cD48ZW0+MjIuPC9lbT7liKvnprvvvIzmmK/ngrnmu7Tpmr7oi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nibXmjILnmoTmg4Xnu6rmtJLmu6Hlv4PnlLDvvJvnprvliKvvvIzmmK/kuJ3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nKjolJPlu7bvvIznpZ3npo/nmoTor53or63lhYXnm4jnnYDlj4znnL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ph43pgKLnmoTkuIDlpKnkuI3kvJrpgaX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K57yV57yV55m95LqR77yM6YKj5piv5oiR5b+D5aS05Lid5Lid56a75Yir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4S26ICM5oiR55qE6IO45oCA5ZKM5aSp56m65LiA5qC35pm05pyX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iN5LmF55qE6YeN6YCi44CCPC9wPjxwPjxlbT4yNC48L2VtPuW9k+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PsOS7juatpOS4gOS4quS6uui1sO+8jOS9oOefpemBk+aIkeWlveaLheW/g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acieWNg+iogOS4h+ivre+8jOWNtOWPquiDveWvueS9oOa3sea3seWcsOWHneeer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mavui/h+WNtOS4jeiCr+ivtOWHuuWPo+OAgjwvcD48cD48ZW0+MjU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vvIzorqnmiJHku6zlho3kuIDmrKHmj6HmiYvvvJrpgZPkuIDlo7DvvJr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nIvlj4vjgII8L3A+PHA+PGVtPjI2LjwvZW0+5aSa5bCR5bm05p2l6aOO6Zuo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ef6ZqP5bKB5pyI5Y+55rWB5bm077yM5b+G5b6A5piU5ZCM5ri45Lmm5bGx6Lev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E5aWU5aSp5rav5LiN55u46KeB77yM5Yeg5aSa55u45oCd5Y+q5YyW5L2c6aKX6a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6Wd5ZCb5bmz5a6J77yM5oS/5ZCb5bm456aP44CCPC9wPjxwPjxlbT4yNy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aXtuWFieaKiuaIkeS7rOWIhuemu++8jOivt+aKiuaIkeeahOaDheaEj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OAgjwvcD48cD48ZW0+MjguPC9lbT7nu73mlL7mnIDnu5r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mI7lpKnmm7Tnvo7nmoTmoqbjgILkurLniLHnmoTmnIvlj4vor7fmj6HkuID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opoHlkITlpZTopb/kuJzjgILmn7PpmLTkuIvliKvnmb7oiKz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qpfmlbDovb3lsJHlubTmg4Xplb/vvIzmnJvlvoHnqIvljYPnp43mgJ3nu6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JbkuLrlpYvov5vnmoTlipvph4/vvIE8L3A+PHA+PGVtPjI5LjwvZW0+6YK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it5bm26IKp55qE6Lqr5b2x77yM6YKj5aSP5aSp57uG6Zuo5Lit5pC65omL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6eL5aSp6Ziz5YWJ5LiL55WF6LCI55qE5rip6aao77yM6YKj5Yas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yJ5oiP55qE5Zy65pmv77yM5Zyo6L+Z56a75Yir5LmL6ZmF5LiA6b2Q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A5biG6aOO6aG677yBPC9wPjxwPjxlbT4zMC48L2VtPuaEn+iwou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adpeWkp+WutueahOeFp+mhvu+8jOWcqOi/memHjOeahOi/meS6m+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kp+WutuWcqOS4gOi1t+ebuOWkhOeahOmdnuW4uOaEieW/q++8jOW+iOiejea0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ZveeEtuS4jeW+l+S4jeS4jeemu+W8gOi/memHjO+8jOacieS6m+S4jei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4jOacm+Wkp+WutuiDveWkn+WBmuWIsOabtOWlve+8jOWFrOWPuOeahO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W4humjjumhuuOAgjwvcD48cD48ZW0+MzEuPC9lbT7kurrmnIn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npmLTmmbTlnIbnvLrvvIzkurrnlJ/ljp/mnKzlsLHogZrmlaPml6DluL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kurrpg73kuI3opoHov4fkuo7mgrLkvKTvvIznlZnkvY/nm7jogZrml7b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YfmrrXlsLHotrPku6XjgII8L3A+PHA+PGVtPjMyLjwvZW0+6YKj5Lqb5Lul5YmN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6a755qE5Lq677yM5pep5bey5pWj6JC95Zyo5aSp5r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alvOWPiOi1t+aYpemjju+8jOWeguaenea8guWKqOilv+S4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mu++8jOaKmOafs+ebuOmAge+8jOS/oeiqk+mHjemHjeOAguS4gOWOu+WHoOW6pu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numbgeadpeWOu+WMhuWMhuOAguWHoOaXtuS4muaIkOW9kuadpe+8jOeVheaAg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chuaipu+8nzwvcD48cD48ZW0+MzQuPC9lbT7miJDlip/ogIXmgLvmmK/orqTku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kuI3lnKjlpKnvvIzogIzlnKjmiJHmnKzkurrjgILku5bku6zmi6XmnInmjqfliLb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ov5nku7bkuovmmK/lkKbkvJrlgZrmiJDlip/vvIzlp4vnu4jnm7jkv6H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aDoh6rmiJHlsLHlj6/ku6XngbXpqozvvIE8L3A+PHA+PGVtPjM1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pyJ5oiR55qE6Lev77yM5L2G5b+Y5LiN5LqG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peg6K666Lev6YCU5aSa6YGl6L+c77yM5peg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b+Y6K6w5oiR6YCB5L2g55qE5pyA6KG35b+D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juaZqOihjOWIq++8jOS9huaEv+S6keW9qeOAgeiJs+mYs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WIsOa1t+inkuWkqea2r++8m+mynOiKseOAgee7v+iNieebuOmaj+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Jjeeoi+OAgjwvcD48cD48ZW0+MzcuPC9lbT7lhazlj7jnmoTku4rlpKn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KHnjK7vvIzlhazlj7jnmoTmmI7lpKnpnIDopoHkvaDku6znmoTmlK/mjIH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zliLvnnYDkvaDku6znmoTotKHnjK7vvIzlhazlj7jlm6DkvaDku6zogIzoh6ros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L5Y+L77yM5YaN5Lya77yB5pyL5Y+L77yM54+N6YeN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G5YyG77yM5bKB5pyI5YyG5YyG77yM5ZSv5pyJ5pSv5oOF5rC45a2Y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S4luayp+ahke+8jOWyguiDveayoeacieWIhuWIq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+8n+S4uuS6huS6i+S4mu+8jOaIkeS7rOiuqeemu+WIq+eahOazquWwveaDhe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mtYHmsLTkuI3lm6Dnn7PogIzpmLvvvIzlj4v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zogIznlo/vvJvkurrnlJ/mnKzmmK/kuIDmrrXot6/vvIzmnInnvJjmiY3og73lkIz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nprvliKvkuI3mmK/lj6rmnInoi6bvvIzoh7PlsJHlv4PkuK3luLjlgZzpqbv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jgII8L3A+PHA+PGVtPjQxLjwvZW0+5oS/5oiR55qE5Li05Yir6LW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Lye77yM6IO95Li65L2g6YGu5oyh5b6B6YCU5LiK55qE54OI5pel5Li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qOWkqeeahOasoueske+8jOS+neeogOi/m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jOS7iu+8jOWNtOS4jeW+l+S4jeivtOWGjeingeOAguS9oOWcqOaIke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S4jeWcqO+8jOS4jeefpeS9leaXtuWGjeebuOWPmeOAgui4j+edgOWQhOiH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2s+i/ue+8jOWPquaYr+WGjeS5n+WbnuS4jeWIsOWOn+eCueOAguivt+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MuPC9lbT7kurrnmoTkuIDnlJ/vvIzmnInlvojlpJr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oTkuovmg4XvvIzmraPlpoLkuI3og73pmLvmjKHml7bpl7TnmoTohJrmraX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jKHnmoTmmK/ljbPlsIbliLDmnaXnmoTnprvliKvlkoz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ev6YGl6YGl77yM5b+D5ryr5ryr77yM5Lyk56a75Yir77yM5L2V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r2H5r2H77yM5aSc6ZW/6ZW/77yM55u85ZCb6Iez77yM5LiN6KeJ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nuWQp++8jOWkp+mbge+8gemHjeaMr+S9oOWoh+WBpe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AmeWcqOWJjeaWueeahO+8jOS4jeS8muawuOi/nOaYr+aatOmbqOWSjOaBtua1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i/mOacieecn+ivmueahOWPi+iwiu+8jOS4uuS9oOmTuuWxleedgOWuge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eOAgjwvcD48cD48ZW0+NDYuPC9lbT7lnKjljIblv5nkuK3nu4/ov4fkuoblpJrls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fmoZHnmoTlv4PlupXmnInlpJrlsJHmirnkuI3lsL3nmoTorrDlv4bvvIz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lkYror4nkvaDmm7TlpJrnmoTnnJ/lrp7vvIzorqnmm77nu4/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6HkupHovbvjgII8L3A+PHA+PGVtPjQ3LjwvZW0+6IO96ZSZ6L+H55qE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yA5oOz6KaB55qE77yM5pS+5LiN5LiL55qE5b6A5b6A6YO95piv5YaF5b+D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5YaN6KeB77yM5pyL5Y+L44CCPC9wPjxwPjxlbT40OC48L2VtPuWcsOeQg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7iuaXpeeahOemu+WIq+aYr+S4uuS6huS7luaXpeeahOmHjei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v4XpnaLlr7npq5jogLjnmoTls7Dlt4XouK/ouoXnirnosa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vZPliJ3nmoTluIzmnJvlkozliqrlipvjgILmiJHku6zml6nlupT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h4blpIfvvJrlnKjkuovkuJrkuIrmsqHmnInlnabpgJ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L2s5YeJ77yM6L+c5pa555qE5pyL5Y+L5ZWK77yM6K+36K6w5b6X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6Jm954S25oiR5Lus546w5Zyo5aSp5ZCE5LiA5pa577yM5L2G5L2g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77yM5LiN5pu+6YGX5b+Y44CC5Lqy54ix55qE5pyL5Y+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6YeM55qE5LiA6YGT5YWJ5Lqu44CC5aSp5Ya35LqG77yM5Yir552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uS9oOWQjOihjO+8jOWbnuaDs+i1t+aIkeS7rO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FseWQjOeQhuaDs++8m+S4juS9oOWIhuaJi++8jOaGp+aGrOedgOaIkeS7r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eLguasouOAguWQjOWtpuWViu+8jOiuqeW+gOaXpeWkleaaruS4remCo+S6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juivre+8jOmDveWfi+WcqOW/g+W6le+8jOWMluS9nOe+juS4veeahOiusOW/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mb3nhLblpKnmgLvkvJrpu5HvvIzkurrmgLvopoH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nkuZ/kvJrkuq7vvIzkurrmgLvkvJrmnInnm7jogZrnmoTkuIDlpKnvvIH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pgqPkuIDlpKnnmoTliLDmnaXvvIE8L3A+PHA+PGVtPjUzLjwvZW0+5p2l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f5YyG5YyG77yM56a757uq5Y2D56eN77yM5pyf5b6F552A5LiA5qyh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heS6uuilv+i+num7hOm5pOalvO+8jOS7iuaXpemAg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Ege+8jOW5s+aYjumAgeWuoualmuWxseWtpO+8jOmavuiIjemavuWIhuazquWHn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abtOWwveS4gOadr+mFku+8jOS9leaXtuaJjeiDveebuOiBmummlu+8jOaYj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aYr+S4pOS5oe+8jOelneaEv+S4gOi3r+mhuuW4huaJr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vvIzmnInngrnoi6bvvIzotbDov4fpo47vvIzotbDov4fpm6jvvIz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u4/ov4fnl5voi6bvvIzmnInkupvmhJ/mg4XvvIzlgZznlZnlv4P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vvIzml7bluLjmjILlv7XvvIzmnIvlj4vvvIzkuIDot6/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YaN6aKR6aKR5Zue5aS05LqG77yM56a75byA55qE6ISa5q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qb5ZCn77yB5Y675a+75om+5L2g55qE5qKm5oOz77yM6K6p5b+D5aS0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aWL5paX55qE57+F6IaA77yB5oiR5Lus5Lya5Zyo5bKB5pyI6YeM6L276L275Zyw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5a6J5aW944CCPC9wPjxwPjxlbT41Ny48L2VtPuebuOiBmuS4juemu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6uueUn+S4reawuOi/nOS4jeWBnOath+eahOmfs+espu+8jOWmguWQjO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WSluWVoe+8jOemu+WIq+eahOiLpua2qeeVmeWcqOWPo+S4re+8jOiAjOeU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mmeWRs+S8tOmaj+edgOWygeaciOeahOayiea3gO+8jOawuOi/nOeVmeWcq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gTwvcD48cD48ZW0+NTguPC9lbT7liIbnprvnmoTvvIzmmK/miJHku6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iaLns7vnmoTvvIzmmK/miJHku6znmoTlj4vosIrjgILlm57lv4bnmo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InmiI/vvIzmhqfmhqznmoTvvIzmmK/miJHku6znmoTph43ogZrjgILnpZ3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oTmoqbmg7PvvIE8L3A+PHA+PGVtPjU5LjwvZW0+5Lqy54ix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oS/5aSn5a6255So5oiQ5Yqf6ICF55qE5oCB5bqm5YGa5LqL77yM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y54ix55qE5ZCM5LqL5Lus77yM56Wd5oS/5aSn5a6255So5oiQ5Yqf6IC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a5LqL77yM55So5b+D5YGa5Lq644CCPC9wPjxwPjxlbT42MC48L2VtPuS4gOWjsOax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3jOiQveWcqOaXt+mHju+8m+aXoOmZkOeahOaDhuaAheS4juWtpOeLrO+8jOWcq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4gOWIu++8jOS4gOm9kOa2jOS4iuW/g+Wk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czc3pjMm5s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3M3N6YzJub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B87A84FC741E5CCB230AA65EA9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