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0B4FE7814470E36641B0508BEB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B4FE7814470E36641B0508BEB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aW95Y+L55qE6K+X5Y+l77yM6a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D5Y+k5ZCN56+HPC9wPjwvZm9udD48L2NlbnRlcj48cD48ZW0+MS48L2VtPu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aguOe7iOWgquaBqO+8jOmHjOiuuOWFg+adpeWIq+acie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Y2X5q2M5a2Q6K+N5LqM6aaW44CLPC9wPjxwPjxlbT4yLjwvZW0+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I6LCB5YWx5Yiw77yM5LiA6Ii55piO5pyI5LiA5biG6aO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pgIHml6XmnKzlm73lg6fmlazpvpnlvZLjgIs8L3A+PHA+PGVtPj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7HlpJzpm6jvvIzlraTlvbHlsI/nqpfnga/jgIImbWRhc2g7Jm1kYXNoO+mZiOWFi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SZtaWRkb3Q75Zub5rW35Y2B5bm05YW15LiN6Kej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ir6IuP5q2m77yM5a+S5rC06YCB6I2G6L2y44CCJm1kYXNoOyZtZGFzaDvlur7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5/lko/mgIDkuozljYHkuIPpppYmbWlkZG90O+WFtuS6jOWNgeWF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iwk+azoua+nOaJjeS4gOawtO+8jOW3suinieWxseW3neaYr+S4pOS5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uD44CK56eL5rGf6YCB5Yir5LqM6aaW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a2Q5rGf5aS05p2o5p+z5pil77yM5p2o6Iqx5oSB5p2A5rih5rGf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osLfjgIrmt67kuIrkuI7lj4vkurrliKvjgIs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prvng5/nmLTov5HmuZjmva3vvIznlr7nl4XoobDpopPlt7LkuI3loK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acrOS4reOAiui/nuW3numYs+WxseW9kui3r+OAiz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6keWInei1t++8jOemu+S6reWPtuato+eogOOAguaJgOWXn+S6uuW8gumbg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hjOW9kuOAgiZtZGFzaDsmbWRhc2g744CK6YCB5YWE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Y676ICF77yM5pio5pel5LmL5pel5LiN5Y+v55WZ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qPlt57osKLohIHmpbzppa/liKvmoKHkuablj5TkupH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6Lev5peg6KGM5a6i77yM5a+S5bGx54us6KeB5ZCb44CCJm1kYXNoOyZtZGFzaDv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/jgIrnoqfmtqfliKvlooXllpznmofnlKvkvo3lvqHnm7jorr/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6ICB5LiN55+l5bCn6Iic5Yqb77yM6YWj5q2M5LiA5puy5aSq5bmz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ovkuYvpl67jgIrlr5Lpo5/ov5jpmYbmtZHliKvkuJ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Wp6I2h56a75oSB55m95pel5pac77yM5ZCf6Z6t5Lic5oyH5Y2z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vproh6rnj43jgIrlt7HkuqXmnYLor5cmbWlkZG90O+WFtuS6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lZzmuZbmtYHmsLTmvL7muIXms6LvvIzni4LlrqLlvZLoiJ/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JrjgIImbWRhc2g7Jm1kYXNoO+adjueZveOAiumAgei0uuWuvuWuouW9kui2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ip3miJHml6nov5jlrrbvvIznu7/nqpfkurrkvLz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iPqeiQqOibriZtaWRkb3Q757qi5qW85Yir5aSc5aCq5oOG5o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kumbqOi/nuaxn+WknOWFpeWQtO+8jOW5s+aYjumAge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tpOOAgiZtZGFzaDsmbWRhc2g7546L5piM6b6E44CK6IqZ6JOJ5qW86YCB6L6b5r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DhuaAheWtpOW4hui/nuWknOWPke+8jOmAgeihjOa3o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iZtZGFzaDsmbWRhc2g76IuP6L2844CK5Li05rGf5LuZJm1pZGRvdDvpgIHpkrH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s8L3A+PHA+PGVtPjE3LjwvZW0+5bCa5oOz5pen5oOF5oCc5ami5LuG77yM5Lmf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CB6ZKx6LSi44CCJm1kYXNoOyZtZGFzaDvlhYPnqLnjgIrpgaPmgrLmgID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MTguPC9lbT7kuIDmoJHmlpzpmLPonYnmm7Tlk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77ngZ7pmbXnprvliKvjgIImbWRhc2g7Jm1kYXNoO+e6s+WFsOaAp+W+t+OAiua3oem7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WRkb3Q75ZKP5p+z44CLPC9wPjxwPjxlbT4xOS48L2VtPuS4jeS4uuaAnOWQjO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IsOeZveS6keOAgiZtZGFzaDsmbWRhc2g75YiY6ZW/5Y2/44CK56Kn5ran5Yir5aK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Sr5L6N5b6h55u46K6/44CLPC9wPjxwPjxlbT4yMC48L2VtPumTtueDm+WQkOmd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oveWvuee7ruetteOAgiZtZGFzaDsmbWRhc2g76ZmI5a2Q5piC44CK5pil5aSc5Y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6aaWJm1pZGRvdDvlhbbkuIDjgIs8L3A+PHA+PGVtPjIxLjwvZW0+6YeO5qGl57u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ran5rC05ZCR55Sw5YiG44CCJm1kYXNoOyZtZGFzaDvliJjplb/ljb/jgIrnoqfm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lpznmofnlKvkvo3lvqHnm7jorr/jgIs8L3A+PHA+PGVtPjIyLjwvZW0+5pil5q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IGa5pWj55yf5a655piT44CCJm1kYXNoOyZtZGFzaDvmmY/lh6DpgZP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mGieWIq+ilv+alvOmGkuS4jeiusOOAizwvcD48cD48ZW0+MjMuPC9lbT7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vkuJbnlYzvvIzphonph4zlvpfnnJ/lpoLjgIImbWRhc2g7Jm1kYXNoO+mSsei1t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eUpeaAgOe0oOS4iuS6uuW9kuS5oeS+jeWlieOAizwvcD48cD48ZW0+MjQ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lv7XvvIzmnZzpuYPmnp3kuIrmrovmnIjjgIImbWRhc2g7Jm1kYXNoO+aWh+Wkq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ueaxn+aciCZtaWRkb3Q75ZKM5Y+L6am/5Lit6KiA5Yir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iLjeajruWFq+ahgu+8jOWFueWcsOWcqOa5mOWNl+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qGC5bee5Lil5aSn5aSr5ZCM55So5Y2X5a2X44CLPC9wPjxwPjxlbT4y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atpumZteS6uu+8jOaagua4uOahg+a6kOmHjOOAgiZtZGFzaDsmbWRhc2g76KO06L+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Lmd5qyy5b6A5Y2X5bGx6ams5LiK5Y+j5Y+35LiO5Yir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mYs+S6suWPi+WmguebuOmXru+8jOS4gOeJh+WGsOW/g+WcqOeOieWj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6IqZ6JOJ5qW86YCB6L6b5riQ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eBr+WtpOaeleaipu+8jOi9u+a1quS6lOabtOmjjuOAgiZtZGFzaDsmbWRhc2g75b6Q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K5Li05rGf5LuZJm1pZGRvdDvppa7mlaPnprvkuq3opb/ljrv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aSE5Y+v5Li65Yir77yM6ZW/5a6J6Z2S57uu6Ze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gIHoo7TljYHlhavlm77ljZflvZLltanlsbHkuozpppb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rWB5aaC5q2k77yM5pa55p2l6L+Y5pyJ6Iux5p2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KnnpaXjgIrphbnmsZ/mnIgmbWlkZG90O+WSjOWPi+mpv+S4reiogO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IHnprvmhIHvvIzov57nu7Xml6DpmYXvvIzmnaXml7bpmYzkuIrliJ3n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e8nOOAiuWHpOeuq+WQnyZtaWRkb3Q76ZSB56a75oS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bm+aciOWNgeS4g++8jOato+aYr+WOu+W5tOS7iuaXpe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OAgiZtZGFzaDsmbWRhc2g76Z+m5bqE44CK5aWz5Yag5a2QJm1pZGRvdDvlm5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s8L3A+PHA+PGVtPjMzLjwvZW0+6I2G5ZC055u45o6l5rC05Li65Lmh77yM5ZCb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2j5re86Iyr44CCJm1kYXNoOyZtZGFzaDvlrZ/mtannhLbjgIrpgIHmnZzljYHlm5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jgIs8L3A+PHA+PGVtPjM0LjwvZW0+5Li55qGC5LiN55+l5pGH6JC95oGo77yM57Sg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h5Yir56a75oSB44CCJm1kYXNoOyZtZGFzaDvnjovnkKrjgIrmnJvmsZ/ljZ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WNl+aciOOAizwvcD48cD48ZW0+MzUuPC9lbT7nmb3phZLmlrDnhp/lsbHkuK3lv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KHllYTpu43np4vmraPogqXjgIImbWRhc2g7Jm1kYXNoO+adjueZveOAiuWNl+mZteWI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peS6rOOAizwvcD48cD48ZW0+MzYuPC9lbT7nmb3nmb3kuI7nuqLnuqLvvIz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g4XlkbPjgIImbWRhc2g7Jm1kYXNoO+S4peiViuOAiuWmguaipuS7pCZtaWRkb3Q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o6Iqx5LiN5piv44CLPC9wPjxwPjxlbT4zNy48L2VtPuWPluasoeiKseS4m+aHk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ue8mOS/rumBk+WNiue8mOWQm+OAgiZtZGFzaDsmbWRhc2g75YWD56i544CK56a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Jm1pZGRvdDvlhbblm5vjgIs8L3A+PHA+PGVtPjM4LjwvZW0+5pWM5Lq65byA5oi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z77yM5o6p6ICz5LiN5Y+K5oOK6Zu36ZyG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ojIPlvrflrbrnn6Xluoblt57jgIs8L3A+PHA+PGVtPjM5LjwvZW0+5Li+5omL5oy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77yM5q2k5oOF6Zq+5YW36K6644CCJm1kYXNoOyZtZGFzaDvmnY7nmb3jgIrpgIHoo7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77ljZflvZLltanlsbHkuozpppbjgIs8L3A+PHA+PGVtPjQwLjwvZW0+5Y675bm0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A5p2t6Zeo5aSW77yM6aOe6Zuq5Ly85p2o6Iqx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JHlubTmuLgmbWlkZG90O+a2puW3nuS9nOOAizwvcD48cD48ZW0+NDEuPC9lbT7kuI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jkuInmlLnngavvvIzlpKnmtq/ouI/lsL3nuqLlsJj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S4tOaxn+S7mSZtaWRkb3Q76YCB6ZKx56mG54i244CL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OiKseaYoOeZveadqOagke+8jOWwveaYr+atu+eUn+WIq+emu+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a+S6aOf6YeO5pyb5ZCf44CLPC9wPjxwPjxlbT40M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mrmOagke+8jOmVv+ays+ayoeaZk+WkqeOAgiZtZGFzaDsmbWRhc2g76ZmI5a2Q5pi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5Yir5Y+L5Lq65LqM6aaWJm1pZGRvdDvlhbbkuID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5+t5Zug57yY77yM6IGa5pWj5bi45a655piT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nlJ/mn6XlrZAmbWlkZG90O+eLguiKsemht+WIu+mmm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nprvliKvml6XvvIzlj6rpgZPkvY/moZDlupDjgIImbWRhc2g7Jm1kYXNoO+W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OAiuWVsOWUneabsiZtaWRkb3Q76YKj5bm056a75Yir5pel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S9nOmdkue9l+W4pu+8jOWxseWmgueip+eOieevuO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K6YCB5qGC5bee5Lil5aSn5aSr5ZCM55So5Y2X5a2X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Oafs+WvkuidieS4gOeJh+aEge+8jOiwgeiCr+aVmeeZveiho+mAgemFk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z5rGJ5Y2/44CK5rKJ6YaJ5Lic6aOOJm1pZGRvdDvph43kuZ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K554K56KGM6KGM77yM5oC75piv5YeE5YeJ5oS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onbbmgYvoirEmbWlkZG90O+mGieWIq+ilv+alvOmGkuS4j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JrnqL3mhJrlpofovbvkubDoh6PvvIzkvZnkuqbovp7lrrbopb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mbWRhc2g7Jm1kYXNoO+adjueZveOAiuWNl+mZteWIq+WEv+erpeWFpeS6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oYzlsL3msZ/ljZfvvIzkuI3kuI7nprvkurrpg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idtuaBi+iKsSZtaWRkb3Q75qKm5YWl5rGf5Y2X54Of5rC06L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aDheiWhO+8jOS6uuaDheaBtu+8jOmbqOmAgem7hOaY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iQveOAgiZtZGFzaDsmbWRhc2g75ZSQ5amJ44CK6ZKX5aS05YekJm1pZGRvdDvkuJ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s8L3A+PHA+PGVtPjUyLjwvZW0+55u46YCi5LiA6YaJ5piv5YmN57yY77yM6aOO6Zu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4S25L2V5aSE44CCJm1kYXNoOyZtZGFzaDvoi4/ovbzjgIrpuYrmoaX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kleOAizwvcD48cD48ZW0+NTMuPC9lbT7plb/orrDliKvkvIrml7bvvIzlkozms6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7jpgIHjgIImbWRhc2g7Jm1kYXNoO+adjuWtmOWLluOAiuWmguaipuS7pCZtaWRkb3Q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qGD5rqQ5rex5rSe44CLPC9wPjxwPjxlbT41NC48L2VtPuW/veWmguS4gOWknOaYp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+agkeS4h+agkeaiqOiKseW8gOOAgiZtZGFzaDsmbWRhc2g75bKR5Y+C44CK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CB5q2m5Yik5a6Y5b2S5Lqs44CLPC9wPjxwPjxlbT41NS48L2VtPuaWremAgeS4g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WPqumUgOWHoOS4qum7hOaYj+OAgiZtZGFzaDsmbWRhc2g76LW15Luk55Wk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QJm1pZGRvdDvmmKXpo47kvp3ml6fjgIs8L3A+PHA+PGVtPjU2LjwvZW0+55uu5pa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l77yM5LiN6KeB5pil5b2S6Lev44CCJm1kYXNoOyZtZGFzaDvlpoLmmabjgIrmpZ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4fmuIXmsZ/lvJUmbWlkZG90O+acieaEj+mAgeaYpeW9k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hYzphZLlt6HplIDmsLjlpJzvvIzlpKflvIDlj6PnrJHpgIHmrov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mbquWknOWwj+mlrui1oOaipuW+l+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jlr7jlsbHmsrPlr7jlr7jph5HvvIzkvonnprvliIboo4LlipvosIHku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mBteWuquOAiui1oOaigeS7u+eItuavjeWQjO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bPoipzlsL3lpITmmK/mmKXlsbHvvIzooYzkurrmm7TlnKjmmKXlsbHlpJ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i4j+iOjuihjCZtaWRkb3Q75YCZ6aaG5qKF5q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RvOerpeeDuem4oemFjOeZvemFku+8jOWEv+Wls+Wsiees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iho+OAgiZtZGFzaDsmbWRhc2g75p2O55m944CK5Y2X6Zm15Yir5YS/56ul5YWl5Lq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ai+WgpOS4iuOAgeabvuingeWHoOeVqu+8jOaLguawtOmj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eihjOiJsuOAgiZtZGFzaDsmbWRhc2g75ZGo6YKm5b2m44CK5YWw6Zm1546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YyLjwvZW0+5LiH54K56JC96Iqx6Iif5LiA5Y+277yM6L295bC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H5rGf5Y2X44CCJm1kYXNoOyZtZGFzaDvpmYblqJ/jgIrku6PniLbpgIHkurrkuY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s8L3A+PHA+PGVtPjYzLjwvZW0+5LiN6KeB5Y2X5biI5LmF77yM6LCp6K+05YyX576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q7jgIrmsLTosIPmrYzlpLQmbWlkZG90O+mAgeeroOW+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v+S9v+iZj+OAizwvcD48cD48ZW0+NjQuPC9lbT7ph47muKHoirHkuonlj5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LTkubHmtYHjgIImbWRhc2g7Jm1kYXNoO+adjuWYieelkOOAiumAgeeOi+eJp+W+gOWQ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kueOi+S9v+WQm+WPlOOAizwvcD48cD48ZW0+NjUuPC9lbT7nkLXnkLbph5Hnv6Dnv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Irpu4Tojrror63jgIImbWRhc2g7Jm1kYXNoO+mfpuW6hO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W85Yir5aSc5aCq5oOG5oCF44CLPC9wPjxwPjxlbT42Ni48L2VtPuivt+WQm+eci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wtO+8jOaWueivhuS6uumXtOWIq+aEj+mVv+OAgiZtZGFzaDsmbWRhc2g75Lil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Jm1pZGRvdDvmg5zliKvjgIs8L3A+PHA+PGVtPjY3LjwvZW0+55u46YCi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7yY77yM6aOO6Zuo5pWj44CB6aOY54S25L2V5aSE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puYrmoaXku5kmbWlkZG90O+S4g+WkleOAizwvcD48cD48ZW0+NjguPC9lbT7mm7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oaXkuIrliKvvvIzmgajml6Dmtojmga/liLDku4rmnJ3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adqOafs+aenS/mn7Pmnp3or43jgIs8L3A+PHA+PGVtPjY5LjwvZW0+6L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if5oCc6YCQ5a6i77yf55m95LqR55u46YCB5aSn5rGf6KW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IDpvpnjgIrpgIHmmI7ljb/kuYvmsZ/opb/jgIs8L3A+PHA+PGVtPjcwLjwvZW0+546J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B5Ye65Yek5Z+O77yM6I6y6Iqx5qW85LiL5p+z6Z2S6Z2S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g5znkLzjgIrpuafpuKrlpKkmbWlkZG90O+WIq+aDheOAiz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lh7rpl6jml7bvvIznvo7kurrlkozms6rovp7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7qi5qW85Yir5aSc5aCq5oOG5oCF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aYpeWwveemu+iCoOaWre+8jOiLuea7oeaxgOa0suS6uuacqu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H5YeG44CK5rGf5Y2X5pilJm1pZGRvdDvms6LmuLrmuL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bqU6Zyc5aGe5pma77yM5qiq5qeK55yL6K+X5oi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ntKvoip3jgIrkuLTmsZ/ku5kmbWlkZG90O+mAgeWFieW3nuabvuS9v+WQ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g6Hlp6zmi5vntKDmiYvvvIzlu7blrqLphonph5Hmq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AgeijtOWNgeWFq+WbvuWNl+W9kuW1qeWxse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v5zpuaTml6DliY3kvqPvvIzlraTkupHlr4TlpKrom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sei1t+OAiumAgeWklueUpeaAgOe0oOS4iuS6uuW9kuS5oeS+jeWl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tKXkuq3mnajmn7Pnoqfmr7Xmr7XvvIzkurrnq4vkuJzpo47phZL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IImbWRhc2g7Jm1kYXNoO+mZhuWon+OAiuS7o+eItumAgeS6uuS5i+aWsOWu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ml7bovbvliKvmhI/kuK3kurrvvIzlsbHplb/msLTov5z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aZj+auiuOAiui4j+iOjuihjCZtaWRkb3Q756Kn5rW35pe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S4gOWIq+WmguaWr++8jOiQveWwveaiqOiKseaciO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7qz5YWw5oCn5b6344CK6YeH5qGR5a2QJm1pZGRvdDv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s8L3A+PHA+PGVtPjc5LjwvZW0+55u46YCi6I2J6I2J77yM5LqJ5aaC5LyR6Ke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Yir56a75b+D57uq44CCJm1kYXNoOyZtZGFzaDvojIPmiJDlpKfjgIrpuYrmoaX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+WkleOAizwvcD48cD48ZW0+ODAuPC9lbT7osKLkuq3nprvliKvlpITvvI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lJ/mhIHjgIImbWRhc2g7Jm1kYXNoO+adjueZveOAiuiwouWFrOS6rSZtaWRkb3Q755u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6IyD5LqR5LmL5omA5ri444CLPC9wPjxwPjxlbT44MS48L2VtPumTnOebmOeDm+azqu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+8jOmcj+mcj+WHiemcsuayvuiho+OAgiZtZGFzaDsmbWRhc2g75ZGo6YKm5b2m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mKJm1pZGRvdDvmsrPmoaXpgIHkurrlpITjgIs8L3A+PHA+PGVtPjgyLjwvZW0+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eg5YW16ams77yM54q55pyJ5b2S5pe25LiA5q615oSB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I7kuYnjgIrpgIHkurrlvZLkuqzluIjjgIs8L3A+PHA+PGVtPjgzLjwvZW0+5piO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6r5LiK5qW877yM5qW85LiK5aSa6aOO6Zuo44CCJm1kYXNoOyZtZGFzaDvmuLjmrKH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mjjumbqOmAgeS6uuadpeOAiz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lvoHluIbkvZXlpITms4rvvIzlpKnmtq/kuIDmnJvmlq3kurro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mAgeadnOWNgeWbm+S5i+axn+WNl+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jrvkuI3pobvpopHkuIvms6rvvIzogIHlg6fnm7jkvLTmnInng5/pnJ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keWcsOiXj+OAiumAgeerpeWtkOS4i+WxseOAiz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oirHph4zpgKLlkJvliKvvvIzku4rml6XoirHlvIDlt7LkuID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WvhOadjuWEi+WFg+mUoeOAizwvcD48cD48ZW0+ODcuPC9lbT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4jkuIDotbfvvIznm7jkuI7mtY7oi43nlJ/jgIImbWRhc2g7Jm1kYXNoO+adjueZv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tOWNgeWFq+WbvuWNl+W9kuW1qeWxseS6jOmmluOAizwvcD48cD48ZW0+ODguPC9lbT7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rqLmlaPmmq7msZ/lpLTvvIzkurroh6rkvKTlv4PmsLToh6r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mHjemAgeijtOmDjuS4rei0rOWQieW3nuOAi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sLTmiqTnlLDlsIbnu7/nu5XvvIzkuKTlsbHmjpLpl7zpgIHpnZL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S5pua5lumYtOWFiOeUn+WjgeOAi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lsbHmt7HmtYXljrvvvIzpobvlsL3kuJjlo5Hnvo7jgIImbWRhc2g7Jm1kYXNoO+ij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0lOS5neassuW+gOWNl+WxsemprOS4iuWPo+WPt+S4juWIq+OAi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sI/nprvkuaHogIHlpKflm57vvIzkuaHpn7Pml6DmlLnprJPmr5voo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efpeeroOOAiuWbnuS5oeWBtuS5puS6jOmmluOAiz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hazllKTotbfpu4Tlt57moqbvvIzni6zovb3miYHoiJ/lkJHkupTmuZ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WPjOS6leiMtumAgeWtkOeeu+OAi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l7bkurrlt7LmsqHvvIzku4rml6XmsLTnirnlr5LjgIImbWRhc2g7Jm1kYXNo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eOi+OAiuS6juaYk+awtOmAgeS6ui/kuo7mmJPmsLTpgIHliKv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q2M5Y+W6YaJ5qyy6Ieq5oWw77yM6LW36Iie6JC95pel5LqJ5YWJ6L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jZfpmbXliKvlhL/nq6XlhaXkuqzjgIs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Ci5LiN5bC95bmz55Sf5LqL77yM5pil5oCd5YWl55C155C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ov47jgIrkuYzlpJzllbwmbWlkZG90O+emu+aBqOi/nOiQpuadqOa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prvmgajlj4jov47mmKXvvIznm7jmgJ3pmr7ph43pm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SjOWHneOAiuiPqeiQqOibriZtaWRkb3Q76LaK5qKF5Y2K5ouG6L275a+S6Y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ip+ahkOagke+8jOS4ieabtOmbqO+8jOS4jemBk+emu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OAgiZtZGFzaDsmbWRhc2g75rip5bqt562g44CK5pu05ryP5a2QJm1pZGRvdDvnjonn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s8L3A+PHA+PGVtPjk4LjwvZW0+5pu+57uP5rKn5rW36Zq+5Li65rC077yM6Zmk5Y2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piv5LqR44CCJm1kYXNoOyZtZGFzaDvlhYPnqLnjgIrnprvmgJ3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bm+OAizwvcD48cD48ZW0+OTkuPC9lbT7mrabpmbXlt53lvoTlhaXlub3pgZD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KHniqznp6bkurrlrrbjgIImbWRhc2g7Jm1kYXNoO+WMheiejeOAiuatpumZteahg+a6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izwvcD48cD48ZW0+MTAwLjwvZW0+5om25qGR5bey5Zyo5ri66Iyr5Lit77yM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GR5Lic5pu05Lic44CCJm1kYXNoOyZtZGFzaDvpn6bluoTjgIrpgIHml6XmnKzlm73l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vpnlvZLjgIs8L3A+PHA+PGVtPjEwMS48L2VtPuWwiuWJjeS4gOWUsemYs+WFs+ab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6uuS6uuesrOS6lOeoi+OAgiZtZGFzaDsmbWRhc2g76IGC6IOc55C8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Kvmg4XjgIs8L3A+PHA+PGVtPjEwMi48L2VtPua4uOivtOS4h+S5mOiL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Rl+merei3qOmprOa2iei/nOmBk+OAgiZtZGFzaDsmbWRhc2g75p2O55m944CK5Y2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S/56ul5YWl5Lqs44CLPC9wPjxwPjxlbT4xMDMuPC9lbT7or7jlhazosIHlkKzliI3o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kL7ovojnqbrmgIDnlY7kuqnlv6fjgIImbWRhc2g7Jm1kYXNoO+mZhua4uOOAi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Oi1tOaJrOW3nuW4heW5leOAizwvcD48cD48ZW0+MTA0LjwvZW0+6KGw5YWw6YCB5a6i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GT44CC5aSp6Iul5pyJ5oOF5aSp5Lqm6ICB44CCJm1kYXNoOyZtZGFzaDvotLrpk7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pmr4mbWlkZG90O+e8muiZjuaJi+OAizwvcD48cD48ZW0+MTA1LjwvZW0+5pyI5pyJ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pyJ5byA6LCi77yM5oOz5Lq655Sf5pyA6Ium56a75Yi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KPlloTjgIrmma7lpKnkuZAmbWlkZG90O+WSj+S4luOAiz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w5rGf5Y2X6LW25LiK5pil77yM5Y2D5LiH5ZKM5pil5L2P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p4LjgIrljZznrpflrZAmbWlkZG90O+mAgemyjea1qeeEtuS5i+a1meS4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6a75Yir5a625Lmh5bKB5pyI5aSa77yM6L+R5p2l5Lq65LqL5Y2K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nn6Xnq6DjgIrlm57kuaHlgbbkuab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epuumXqOWvguWvnuaxneaAneWutu+8jOekvOWIq+S6keaIv+S4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YeR5Zyw6JeP44CK6YCB56ul5a2Q5LiL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op6bluJjpo47pgIHmma/pmLPpkp/vvIzpuLPooqvnu6PoirHph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aVu+OAiuiZnue+juS6uiZtaWRkb3Q76Kem5biY6aOO6YCB5pmv6Zi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AuPC9lbT7osIHnn6XmsZ/kuIrphZLvvIzov5jkuI7mlYXkurr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e0q+iKneOAiuS4tOaxn+S7mSZtaWRkb3Q76YCB5YWJ5be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44CLPC9wPjxwPjxlbT4xMTEuPC9lbT7okrjmspnng4Hnn7Pnh4PomY/kupHvvIz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go7ms6LnhY7msYnmnIjjgIImbWRhc2g7Jm1kYXNoO+WykeWPguOAiueDrea1t+ihjOm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jeW+oei/mOS6rOOAizwvcD48cD48ZW0+MTEyLjwvZW0+5LuK5a616YWS6YaS5L2V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K477yM5pmT6aOO5q6L5pyI44CCJm1kYXNoOyZtZGFzaDvmn7PmsLjjgIr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bWlkZG90O+WvkuidieWHhOWIh+OAizwvcD48cD48ZW0+MTEzLjwvZW0+6YO96YGT5pm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W977yM5pyJ5piO5pyI44CB5oCV55m75qW8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llJDlpJrku6QmbWlkZG90O+aDnOWIq+OAizwvcD48cD48ZW0+MTE0LjwvZW0+6YGT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K5Y+k77yM5Yqf5ZCN5pyJ5piv6Z2e44CCJm1kYXNoOyZtZGFzaDvpmYbmuLjjgI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q5jlhYTlrqvlrabnp6nmu6HotbTooYzlnKjjgIs8L3A+PHA+PGVtPjExNS48L2VtP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YpeW9ku+8jOWPiOmAgeWQm+W9kuWOu+OAgiZtZGFzaDsmbWRhc2g7546L6KeC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pgIHpso3mtannhLbkuYvmtZnkuJzjgIs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kmuacgOaYr++8jOS4nOilv+a1geawtO+8jOe7iOino+S4pOebuOmA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bCR5bm05ri4Jm1pZGRvdDvnprvlpJrmnIDmmK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mdkuaeq+mjkumjkumbqOWHhOWHhO+8jOeni+iJsumBpeeci+WFpeal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p2O5pSA6b6Z44CK6YCB5piO5Y2/5LmL5rGf6KW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nprvloILmgJ3nkLTnkZ/vvIzliKvot6/nu5XlsbHlt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tkOaYguOAiuaYpeWknOWIq+WPi+S6uuS6jO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osKLlqJjliKvlkI7osIHog73mg5zvvIzpo5jms4r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mHh+ahkeWtkCZtaWRkb3Q75aGe5Li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44CLPC9wPjxwPjxlbT4xMjAuPC9lbT7ojZLmnZHluKbov5TnhafvvIzokL3lj7b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ImbWRhc2g7Jm1kYXNoO+WImOmVv+WNv+OAiueip+a2p+WIq+WiheWWnOeah+eU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eebuOiuv+OAizwvcD48cD48ZW0+MTIxLjwvZW0+5oGB5pe25pC657Sg5omL77yM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6YeM77yM57yT5q2l6aaZ6Iy144CCJm1kYXNoOyZtZGFzaDvpn6nnvJzjgIrlh6Tn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bWlkZG90O+mUgeemu+aEgeOAizwvcD48cD48ZW0+MTIyLjwvZW0+5rC05piv55y85rOi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iv55yJ5bOw6IGa44CCJm1kYXNoOyZtZGFzaDvnjovop4L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myjea1qeeEtuS5i+a1meS4nOOAizwvcD48cD48ZW0+MTIzLjwvZW0+5piO5py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6Iif5Yir77yM5oSB6KeB5rKz5qGl6YWS5bmU6Z2S44CCJm1kYXNoOyZtZGFzaDv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kJHjgIrlpI/lpJzlrr/ooajlhYTor53ml6fjgIs8L3A+PHA+PGVtPjEyNC48L2VtPu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WIq+mDkeWOn+S4iu+8jOWFsemBk+mVv+mAlOaAlembquaz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6Z44CK5oCA5riR5rGg5a+E5a2Q55675YWE44CLPC9wPjxwPjxlbT4xMjUuPC9lbT7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nrJHlh7rpl6jljrvvvIzmiJHovojlsoLmmK/ok6zokr/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Nl+mZteWIq+WEv+erpeWFpeS6rOOAizwvcD48cD48ZW0+MTI2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2k6ZuB6L+c77yM5a+S5pel5pqu5aSp57qi44CCJm1kYXNoOyZtZGFzaDvlvpDmmIz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mlruaVo+emu+S6reilv+WOu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hlOWVvY2Mx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4ZTllb2Nj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B4FE7814470E36641B0508BEB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