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7A40B133BCB7E02D1B4843EACA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7A40B133BCB7E02D1B4843EACA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nnu5PlqZr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Wl5LqR57uV5bGL5rCU5a6H5a6j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5Yiw5bqt5YmN77yM57qi5aaG5bim57u+5ZCM5b+D57uT77yM5q+U57+85Y+M6aO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4Gr5qCR6ZO26Iqx5LiN5aSc5aSp77yM5pil5b2S55S75qCL5Y+M5qCW54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+5bm05aW95ZCI77yBPC9wPjxwPjxlbT4yLjwvZW0+56m/6L+H5ryr5ryr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M6LWw5Yiw5LqG5LiA6LW377yM6K+B5piO5L2g5Lus5piv5aSp6YCg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K6+55qE5LiA5Y+M77yM5LuK55Sf55u454ix5LiN5YiG56a744CC5Zyo5L2g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77yM56Wd5oS/5L2g5Lus5ZCM5b+D5ZCM5b6377yM5YWx5Yib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zLjwvZW0+5Li65L2g56Wd56aP77yM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uK5aSp77yM5oiR55qE5YaF5b+D5Lmf6Lef5L2g5LiA5qC355qE5b+r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5m+5bm05aW95ZCI77yM55m95aS05Yiw6ICB44CCPC9wPjxwPjxlbT40LjwvZW0+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k5Ye65a2Y5oqY55qE5a+G56CB77yM6aG65Yip55qE5pS26JeP5aW95Yid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77yM55So57uT5ama55qE5aOu5Li+77yM57uZ5omA5pyJ5Y2V6Lqr5rGJ5bim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byT6Iie77yBPC9wPjxwPjxlbT41LjwvZW0+5bm456aP5piv5LuA5LmI77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OY5oms55qE55m957qx5Zyo6aOO5Lit6Iie6LmI77yB5bm456aP77yM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6yR5a655Zyo6IS45LiK5YGc55WZ77yB5bm456aP77yM5piv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55qE54K554K55ru05ru044CC5LuK5aSp77yM5LuW55qE5omL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mL77yM5piO5pel77yM5piv55m95Y+R6IuN6IuN55qE5L2g5Lus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LWw6L+H77yBPC9wPjxwPjxlbT42LjwvZW0+5Lqy54ix55qE5aeQ5aeQ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b+D54ix5LmL5Lq657uT5ama55qE5pel5a2Q77yM5byf6KG35b+D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yA5b+D77yM5b2T5L2g56m/5LiK5ama57qx55qE6YKj5LiA5Yi7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pyA576O5Li95Yqo5Lq655qE5paw5aiY77yM56Wd56aP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bm456aP44CCPC9wPjxwPjxlbT43LjwvZW0+5omN5a2Q5pyJ5bm45ai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6O5aWz5aaC5oS/5auB5L+K55S377yM5Zyw5LmF5aSp6ZW/54ix55u46Zq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aW95pyI5Y+I5ZyG77yBPC9wPjxwPjxlbT44LjwvZW0+5aeQ5aeQ57uI5LqO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V6Lqr5LqG77yM5Lmf6KGo56S65om+5Yiw5LqG55yf54ix77yM6Lqr5Li65L2g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qo5peg5q+U55qE5byA5b+D77yM56Wd56aP5ama5ae755Sc6Jyc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6a75LiN5byD44CCPC9wPjxwPjxlbT45LjwvZW0+5LiK6L655Zi05a+5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656IW/5pCF6IW/77yM5Lit6Ze05oun6J665Lid77yM5L2g55yL576O5LiN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Dhea3sea3se+8jOmbqOa/m+a/m++8jOWkq+Wmu+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VrOOAgumFkue+jue+ju+8jOezlummmemmme+8jOS6suaci+WlveWPi+elneemj+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W4heW4he+8jOWmhumdk+mdk++8jOmDjuaJjeWls+iyjOecn+aXtuWwmuOAguaXp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tuaXuuaXuu+8jOm+meWHpOWPjOiDjuW+iOebvOacm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nq/nn7Png4LlkIzlv4PmsLjnu5PvvIzlnLDpmJTlpKnpq5jmr5Tnv7zpvZD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yf6K+a5Zyw56Wd5L2g5Lus5paw5ama5b+r5LmQ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q2k55Sf5bm456aP5bmz5a6J77yBPC9wPjxwPjxlbT4xMy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e+8jOaQuuaJi+WFseW6pui/h+e+juS4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kKzor7TkvaDku6zkv6nmmI7lpKnljrvphZLlupfvvIzmib7kuKrkuK3pl7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LmiJLmjIfjgILmiJHlv4Pph4zpgqPkuKrpq5jlhbTlkYDvvIzkvaDkuZ/mnIn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HkvaDorqnmiJHor7Tku4DkuYjlpb3lkaLvvJ/nu5PlqZrkuobvvIz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ovojlrZDlubjnpo/nmoTov4fnnYDljrvlkKfvvIE8L3A+PHA+PGVtPjE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77yM5q+U576O5rSS5pu0576O44CC5q+U6IaP5rK55pu05Yqg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6JyC5oi/5LiL5ru055qE6Jyc5pu055Sc44CC5LiU5q+U5p6B6LS155qE54+N5a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d6LS144CCPC9wPjxwPjxlbT4xNi48L2VtPuWFhOW8n+S9oOS7iuWkqee7k+Wp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neS4jeelneemj+aIkeS4jeefpemBk++8jOWPjeato+aIkeaYr+elneemj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S9oOS7rOaWsOWpmuW/q+S5kOOAgem4vuWHpOWSjOm4o+OAge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WBtuWkqeaIkOOAgjwvcD48cD48ZW0+MTcuPC9lbT7luIzmnJvkvaDku6zku4r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nmoTnlJzonJznvo7mu6HvvIzorqnmr4/kuIDlpKnpg73lg4/ku4rlpK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nuqLngavngavjgII8L3A+PHA+PGVtPjE4LjwvZW0+56Wd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95aS05YGV6ICB77yB5oS/5L2g5L+p55So54ix5b+D5LmL54Gr5Y6754Ok54a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285q2k5LqS55u45L2T6LCF5ZKM5YWz5oCA77yM5YWx5ZCM5YiG5Lqr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LmQ44CC5pWs56Wd55m+5bm05aW95ZCI77yM5rC457uT5ZCM5b+D77yB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Y2B5bm05qCR5pyo77yM55m+5bm05qCR5Lq677yM5Y2D5bm0546L5YWr77yM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77yM6YO96LW25LiN5LiK5L2g5L+p5oOF5rex5oSP6ZW/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5uOemj+S5i+atjOawuOi/nOS8tOmaj+edgOS9oOOAguaEv+S9oOeahOWpmuWQ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souS5kOWSjOWWnOaCpu+8jOawuOi/nOWcqOaXoOWwveeahOW/q+S5k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OAguelneS9oOWpmuekvOaEieW/q+OAgjwvcD48cD48ZW0+MjAuPC9lbT7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ov5nkuYjlv6vlsLHov47mnaXkuobkvaDnmoTlpKfllpzml6XlrZD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ngrnngrnmu7Tmu7TpmLLmr5Lov5jlnKjmmKjml6XvvIzmiJHmnI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kvaDkuIDlrpropoHmsLjov5zlubjnpo/jgII8L3A+PHA+PGVtPjI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ac5bqG55qE5pel5a2Q6YeM77yM5oiR5Lus56Wd5oS/5LiA5a+555+l5b+D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B5aSp5LiL5pyJ5oOF5Lq657uI5oiQ55y35bG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reWWnOWnkOWnkOS9oOimgee7k+WpmuS6hu+8jOelneS9o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eIseays++8jOaWsOWpmuW/q+S5kOOAgjwvcD48cD48ZW0+MjMuPC9lbT7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vvIzlkIzlv4Plubjnpo/plb/jgILmhL/kvaDkv6nmg4Xmr5Tmtbf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76O5ruL5ZGz5oGt5Zac5L2g77yB6YWS5LiO5p2v5LuO5q2k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56Wd56aP5L2g77yB6YWS5LiO5p2v5oGp5oGp54ix54ix77yB5Y2B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5m+5bm05L+u5b6X5YWx5p6V55yg44CC5LqO6Iyr6Iyr5Lq65rW3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77yM5YiG5piO5piv5Y2D5bm05YmN55qE5LiA5q6157yY77yM56Wd5L2g5L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YWx6LCQ6L+e55CG44CCPC9wPjxwPjxlbT4yNS48L2VtPuelneS9oOS7r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r+e8mOaBqeeIsemVv++8jOm4vuWHpOWSjOm4o+W5uOemj+S5he+8geW5tOW5tOWygeW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3se+8jOWygeWygeW5tOW5tOaXoOS4jeWQjOOAgjwvcD48cD48ZW0+Mj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iJHnmoTkvoTlrZDjgILlqZrlp7vmmK/lpKfkuovvvIzmga3llp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vbzmraTkvp3pnaDnmoTkvLTkvqPjgILnu4Tlu7rkuobkuIDkuKrmlrD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ku6zkuIDotbfnu4/okKXvvIzmib/mi4Xotbflrrbluq3nmoTph43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ubjnpo/nlJ/mtLvogIzkuI3mh4jliqrlipvjgILnhLblkI7npZ3kvaDku6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ml6nnlJ/otLXlrZDjgII8L3A+PHA+PGVtPjI3LjwvZW0+5Zac6bmK5Zaz5Z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+I5p2l5oql77yM6Imv57yY576O5pmv5aW96YCN6YGl77yM5Zac5LqL576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6Ze577yM56aP6L+Q6LSi6L+Q5ZGx5ZGx5Y+r77yM5paw5Lq65Y+L5Lq65YWo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6bi/6L+Q6Lmm6Lmm6Lez77yM56Wd56aP5LiA5a+55paw5Lq6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yOC48L2VtPuWQrOivtOS9oOimg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peaNp+WcuumBk+S4quWWnO+8geaKk+e0p+aXtumXtOeUn+S4quWo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WkmueUnOicnO+8geWpmuWQjueUn+a0u+eQkOS6i+Wkmu+8jO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OAguiZveivtOe7j+iQpei+g+i+m+iLpu+8jOi/meaYr+e+jua7oeW5uOem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hL/kvaDku6zlpKvlprvmganniLHvvIz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tKvlm7DvvIzov5jmmK/lr4zmnInvvIzkvaDku6zpg73opoHkuIDnl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HkuIDlv4PjgIHkuIDmhI/vvIzlv6DotJ7kuI3muJ3lnLDniLHmiqT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t6/pgJTkuK3msLjov5zlv4Plv4Pnm7jljbDvvIznmb7lpLTlgZX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MwLjwvZW0+5LuK5aSV5L2V5aSV77yM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YaJ5Lq655qE55Sc6Jyc44CC6LCo56Wd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ZCO77yM54ix5rKz5rC45rW077yBPC9wPjxwPjxlbT4zMS48L2VtP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lh+e8mO+8jOWNtOaYr+mHkeeOieiJr+e8mO+8m+S4jeaYr+WNg+W5tOS5i+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Ur+e+jua1qua8q+OAguWkqeS9nOS5i+WQiO+8jOm4vuWHpOWSjOm4o++8jOivm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5uOemj++8gTwvcD48cD48ZW0+MzIuPC9lbT7mtJ7miL/kuKTmnLXlhYnojaP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kuIDlr7nlubjnpo/kurrvvJvnm7jkurLnm7jniLHlpb3kvLTkvqPvvIzlkIz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o7lp7vnvJjjgII8L3A+PHA+PGVtPjMzLjwvZW0+5oqb5byA5Lul5YmN55qE5rWB6Ki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+Y6K6w6L+c5Y6755qE5oOF5oSf57qg6JGb77yM55WZ5L2P576O5aW9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ib6YCg5bm456aP55qE5b+r5LmQ5pyq5p2l44CC5pyL5Y+L77yM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S/5L2g5Lus5pC65omL6LWw5ZCR77yM5oGs6Z2Z55Sf5rS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nOmjjuWWnO+8jOasouaDhea1k++8jOS4gOadr+iJr+e8mO+8jOS4gOeUn+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eIseOAgeeIseOAgeeIse+8geaYpeWmguaWsO+8jOS6uuminOe6ou+8jOeskeaEj+WW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cieWktO+8geelneS9oOS7rOWxseebn+awuOWcqOOAgea1t+iqk+mVv+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npo/mlrDpg47kuI7mlrDlqJjvvIznm7jkurLnm7jniLHkvL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mr5Tnv7zlj4zpo57mnInmg4XkurrvvIznu4jmiJDnnLflsZ7nvqHml4HkurrvvJv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ml6DlvbzmraTvvIzml6nnlJ/otLXlrZDkvLTohp3ml4HvvJvnmb7lubTlpb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urfvvIzlkozlkoznvo7nvo7lm5vlkIzloIL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LiA5p2v77yM5oSf5Y+X5paw5ama6YeM5L2g55qE5bm456aP5ZKM55Sc6Jy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Y5LiL5ruh5aSp5pif77yM6K6p55m96bi96KGU6JC95Zyo56S85aCC77yM57yA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6Wd5L2g5ama5ae755Sf5rS75YOP6Iqx5YS/5LiA5qC3576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/g+mUo+m8k+WPjOaIquajje+8jOe6ouaihee7vembqui0uuaWsOWp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OseaWr+e6ouWcsOavr++8jOekvOeCrum9kOm4o+WWnOmch+WkqeOAgu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Np+Wcuu+8jOi0neWFi+axieWnhuWBmuS8tOmDjuOAguWkqemVv+WcsOS5he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eWktOWBleiAgeeci+WklemYs+OAguelne+8mu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4rlpKnmmK/kvaDku6zllpznu5Poia/nvJjnmoTml6XlrZDvvIzmiJ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rrbkurrnpZ3otLrkvaDku6zvvIznpZ3kvaDkv6nlubjnpo/nvo7mu6HvvIzmsLjk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lnKjov5nmmKXmmqfoirHlvIDjgIHnvqToirPlkJDoibP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sLjnu5PlkIzlpb3vvIzmraPmiYDosJPlpKnnlJ/kuIDlr7njgIHlnLDnlJ/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C85q2k5Luk5Lq65b+D6I2h56We6L+355qE5oOF5Lq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5o6l5Y+X5oiR5LuO6L+c5pa554yu57uZ5L2g55qE5LiA6aKX6LWk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rex5oOF576O5aW955qE56WI56W344CCPC9wPjxwPjxlbT40MC48L2VtPuS9o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kemdpeebm+W8gOWcqOS7luWuvemYlOWuieeos+eahOiCqeS4iu+8jOS7l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LpeedgOS9oOeahOiCqe+8jOaLpeS9j+S6huW5uOem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nJ/or5rnmoTnm7jniLHkuYvngavvvIzlpoLliJ3ljYfnmoT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ml7rvvJvorqnkvJfmsLTkuZ/kuI3og73nhoTnga3vvIzlpKfmsLT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vvIE8L3A+PHA+PGVtPjQyLjwvZW0+5L2g5Lus5pys5bCx5piv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g5LiA5Y+M77yM6ICM5LuK5YWx5YGV6L+e55CG77yM5LuK5ZCO5pu06ZyA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S55u454Wn6aG+77yM56Wd56aP5L2g5Lus77yBPC9wPjxwPjxlbT40My48L2VtPuS4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7k+WpmuS6hu+8jOmAgei1sOS6huWuouS6uuWQjuaWsOmDjuWbnuWIsOWNp+Wup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OsOW6iuS4iui6uuedgOS4gOS4quiCieS4uOWtkO+8geaWsOmDjuWkp+aDiu+8jOW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WomOWcqOmCo+mHjO+8n+iCieS4uOWtkOWus+e+nuWcsOivtO+8muiuqOWOj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seS6huiho+acjeS9oOWwseS4jeiupOivhuS6hu+8gT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qjmnIDlh7roibLnmoTlrabnlJ/vvIzogIzmgqjljbTmmK/miJHmnIDltIf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mhL/kvaDkv6nmganmganniLHniLHvvIzmhI/nrIPmg4Xmt7HvvIzmraT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mgZLvvIzlubjnpo/kuI7ml6Xkv7Hlop7vvIE8L3A+PHA+PGVtPjQ1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qyi5oOF5rWT77yM5LiA5p2v6Imv57yY77yM5LiA55Sf54m15byV77yB54i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77yB5pil5aaC5paw77yM5Lq66aKc57qi77yM56yR5oSP5Zac6Imy5LiK55yJ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Gx55uf5rC45Zyo44CC5rW36KqT6ZW/5a2Y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Nlei6q+eahOWWnOmBh+iJr+e8mO+8jOW3sue7k+WpmueahOaXqeeUn+i0t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eahOaQnuWlveiuoeWIkueUn+iCsu+8gTwvcD48cD48ZW0+ND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lrDlqZrlpKfllpznmoTml6XlrZDvvIzmhL/kvaDku6znm7jkurLnm7jni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vvIzlkIzlvrflkIzlv4Plubjnpo/plb/vvIznpZ3kvaDku6zmlrDlqZr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niLHmsrPmsLjmtbTvvIznmb3lpLTlgZXogI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K+t55Sc55Sc5YyW5rex5oOF77yb5aa55aa55Ye65auB5ZOl55u46YCB77yb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Zac5rOq5LuK5pyd5Yir77yb5bm456aP56Wd6K+N6K+N6Zq+5b2i56aP5b2p57u95pS+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b55u45Lqy55u454ix5Ly05LuK55Sf77yBPC9wPjxwPjxlbT40OS48L2VtPuWP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6t+mjnueahOmbquiKseaNjuWOu+aIkeeahOaOjOWjsO+8jOWCrOWRvOWTrueah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Ou+aIkeeahOi0uuW9qe+8jOaJmOWkqeepuuaYjuaciOaNjuWOu+aIk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eJh+eJh+a1geS6keWlieS4iuaIkeecn+aMmueahOaDheaEj++8jO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Jr+e8mOeahOWkp+WlveaXpeWtkO+8jO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elneaIkeS6sueIseeahOaci+WPi++8jOS7juS7iuS7peWQju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gTwvcD48cD48ZW0+NTAuPC9lbT7orqnmiJLmjIflpZfniaLvvIzlpKnot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ov5DvvJvorqnpkp/lo7DmlbLlk43vvIzmiJHnu5nkvaDku6znmoT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lv6vkuZDlroznvo7vvIzpmarkvLTkvaDku6zkuIDnlJ/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npZ3mlrDlqZrlv6vkuZDvvIE8L3A+PHA+PGVtPjUxLjwvZW0+5oS/5oiR55qE5byf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ul5pKS77yM6K+a5a6e5YuH5pWi5L+h6Z2g6aG65pyN77yM5aaC5bGV57+F6aO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w77yb5oS/5oiR55qE5aeK5aa55aaC5ZCM5Yip55m+5Yqg77yM5rip5p+U5ZaE6Im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mN5b6377yM5aaC5aSa57uT5p6c5a2Q55qE6JGh6JCE5qCR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OWPjOm4vuWHpOa1t+mYlOWkqeepuuWPjOavlOe/vO+8jOi0uuS4gOWvu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lveaciOWchuS4pOefpeW/g+OAgjwvcD48cD48ZW0+NTMuPC9lbT7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mhInlv6vvvIznlJznlJzonJzonJzvvIHml6nnlJ/ot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Wd5L2g5Lus5paw5ama5oul5pyJ5peg56m35qyi5LmQ77yM5b+r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a6e546w55Sc576O5qKm5oOz77yM5rC45rW05peg5q2i5aKD55qE5qyi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5bm456aP44CC5LiO6Lqr6L6555qE5Lq65b+r5b+r5LmQ5LmQ5Zyw55Sf5rS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Zyw6K6w5b2V552A5b+r5LmQ55Sf5rS755qE54K554K55ru05r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cn+eahOS4uuS9oOW8gOW/g++8jOS5n+S4uu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S7rOeZveWktOWBleiAge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YPlubTliY3nmoTkuIDmrrXnvJjvvIzmiJDlsLHkuobkvaDku6zkv6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JvkuInnlJ/nn7PlpLTkuIrnsr7lv4PliLvkuIvkvaDku6znmoTlkI3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nnYDov5nmrrXmg4Xnu4/ljobotbfmsqfmtbfmoZHnlLDvvJvml7blhYn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j5jov4HvvIzluIzmnJvkvaDku6znm7jmibbnm7jmkIDvvIzml6XlrZDmr5T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mN5LiW77yM55u457qm77yM55u457qm5Y2D6YeM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uK55Sf77yM55u454ix77yM55u454ix54ix5oOF55yf55Sc6Jyc44CC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76O5aW95oS/5pmv6YCB57uZ5L2g44CC5bm456aP77yM5a625bqt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aW95aSr5aa744CCPC9wPjxwPjxlbT41OC48L2VtPuWPi+aDheS8vOiMtu+8j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mCo+a3oea3oea4hemmme+8m+aAneW/teWmgueDn++8jOiEseS4jeS6humCo+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+8m+eUn+WRveWmguatjO+8jOemgeS4jeS9j+mCo+W/g+eBteWFsem4o++8m+S9o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WBnOS4jeS6humCo+aLh+aMh+S6kuWKqO+8muWcqOS4gOS4qumbqOWQj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RmOS6huWkqei+uemCo+adn+aegeiJs+eahOW9qeiZue+8jOe8lue7h+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e7meS9oOS/qe+8gTwvcD48cD48ZW0+NTkuPC9lbT7orqnov5nnvKDnu7X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k43lubjnpo/nmoTpkp/lo7DjgILmhL/kvaDkv6nmsLjmtbTniLHmsrP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lqZrlp7vmmK/npZ7miYDorr7nq4vnmoTvvIznvo7mu6HnmoTlqZrlp7vmm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mgannmoTvvJvmhL/miJHku6znmoTnpZ7lsIblpKnkuIrmiYDmnInnmoTnpo/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ol4/nmoTnpo/vvIzpg73otY/nu5nkvaDku6zlkozkvaDku6znmoTlrrblu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c55Sc55qE5Zac57OW5q+U5LiN5LiK5L2g5Lus5b+D5Lit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WT5rWT55qE546r55Gw6aaZ5q+U5LiN5LiK5paw5aiY55qE6Iqs6Iqz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6yR5aOw5LiA54mH77yM56Wd5L2g5Lus55m95aS05YGV6ICB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S48L2VtPue6oue6v+S4uuS9oOS7rOeJteWHu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iAgeS4uuS9oOS7rOWGmeS4i+eIseeahOS8oOivtO+8jOS7iuaXpeenjeS4i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Kseacte+8jOe7veaUvuWdmuWumuaXoOavlOeahOeIseaDheaJp+edgO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S7iuaXpeacgOWkmu+8jOelneS9oOaWsOWpmuW/q+S5kO+8jOeZvuW5tOWlv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mmK/lkKfvvIzkvaDov5nkuYjlv6vlsLHlqZrkuo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ml6LnhLbov5nmmK/kvaDnmoTpgInmi6nvvIzkvZzkuLrlhYTlvJ/nmoT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vI7lipvmlK/mjIHkuobvvIHpgqPkuYjlnKjov5nph4zvvIzmiJHlsLH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LDlupXlkKfvvIE8L3A+PHA+PGVtPjYzLjwvZW0+5omL5py65LiA5ZON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+R5p2l5Lq65qyi5Zac77yM54Of6Iqx5Lqu5Ye65bm456aP5Zu+77yM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CJ56Wl5puy44CC56Wd5L2g5Lus77yM55m+5bm05aW95ZCI55m95aS05Yiw6ICB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5LiN56a75LiN5byD77yB5paw5ama5oSJ5b+r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BsOWkqueLvO+8jOe6ouWkqueLvO+8jOS4gOS4qiZsZHF1bzvlubPm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UhSZyZHF1bzvvvIzkuIDkuKombGRxdW875YyFJnJkcXVvO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3keaKkyZsZHF1bzvmtIvmtIsmcmRxdW8777yM56Wd5bCP5aSr5aa75L+p57uT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l5a2Q6LaK6L+H6LaK5rSL5rSL77yBPC9wPjxwPjxlbT42NS48L2VtPu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iht+W/g+eahOelneemj++8jOiuqea1geS6keWlieS4iuecn+aMm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leS9leWkle+8jOepuuawlOmHjOmDveWFhea7oeS6humGieS6uueahOeUnOicn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IkeacgOS6sueIseeahOaci+WPi++8jOS7juS7iuWQju+8jOeIseays+awu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a3llpzkvaDmib7liLDkuobku4rnlJ/llK/kuIDngbXpr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nKjlvoDlkI7nmoTlub3lub3niLHmsrPph4zvvIzmhL/kvaDkv6n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zlv4PlkIzlvrfvvIzln7nogrLlubjnpo/nmoToirHmnLXvvIznpZ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3LjwvZW0+55m95bGx6buR5rC05q+T55Sw6Zuq77yM6b2Q6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G55byA5rKz77yb6ZSm5bGx6bit5rC05pil5oSP5Yqo77yM5YWx6K+B55m+5bm05b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2OC48L2VtPuayiemxvOilv+WtkOa1o+Wpmue6se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Bq+i+o+OAguiQvembgeaYreWQm+i1oOeZvemprO+8jOmDjuW/g+m+mempue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gumXreaciOiyguidieeliOaciOiAge+8jOWkqeS9nOS5i+WQiOWFseWBleiAg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eOieeOr+aNp+eOq+eRsO+8jOelneemj+aWsOS6uuaIkOWPjOWvueOAguelne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jkuPC9lbT7lvIDlv4PplKPpvJPotLrmlrDlqZrvvIz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mI7lv6vmkqnkurrlv4PjgILmtarmvKvnkLTnkZ/otaDmlrDkurrvvIzlpKnkvZzkuY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lqpLjgILov47kurLllKLlkZDpq5jlhaXkupHvvIzpgoDmnaXlh6Tlh7Dpl7nmlrD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/nm5jnorDlh7rphonoirHpmLTvvIzljYPlqIfnmb7lqprmraPlq4Hkurr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cwLjwvZW0+5Zyo5pil5aSp55qE6Iqx5py1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q6576k5Lit77yM5L2g5Lus5Lik5Liq5Lya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Sf5p2l5bCx5piv5LiA5a+577yM5oiR5biM5pyb5L2g5Lus6YO95Lq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5m95aS05Yiw6ICB44CCPC9wPjxwPjxlbT43MS48L2VtPuWcqOi/memYs+WFie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mHjO+8jOaEv+S9oOS7rOS/qeawuOe7k+WQjOWlve+8jOato+aJgOiw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OAgeWcsOeUn+S4gOWPjO+8geelneaEv+S9oOS/qeaBqeaBqeeIseeIs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eaWsOWpmuW5uOemj++8gTwvcD48cD48ZW0+NzIuPC9lbT7nj43mg5zov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Lnj43mg5znnYDlrp3ol4/vvIzovbvovbvlnLDotbDov5vov5nmg4XmhJ/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jrvmhJ/lj5fmr4/kuIDliLvnvo7lppnml7blhYnjgILmhL/kvaDkv6n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nmb7lubTlpb3lkIjmsLjnu5PlkI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Gt5Zac5L2g5Lus5LuK5aSp5Zac57uT6Imv57yY77yM5q2l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ama5ae75LiW55WM44CC5LuO5q2k5Lul5ZCO5L2g5Lus6KaB55u45LqS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u45LqS54Wn6aG+77yM55u45LqS5YyF5a6577yM5YGa5LiA5Liq5a+55a625bq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5qE5Lq644CCPC9wPjxwPjxlbT43NC48L2VtPuS7juebuOivhuWIsOebuOef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fpeWIsOebuOeIse+8jOS7juebuOeIseWIsOaQuuaJi+S4gOeUn++8jOS9oO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i1sOW+l+eUnOeUnOicnOicnO+8jOaEv+S9oOS7rO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5uOemj+awuOi/nOebuOS+neOAgjwvcD48cD48ZW0+NzU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lpoLlkIzkvIrnlLjlm63oiKzlnLDnvo7lpb3lkozosJDvvIzlnKjlnLD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vvIE8L3A+PHA+PGVtPjc2LjwvZW0+576O5Li955qE5YeG5paw5aiY5piv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YeG5paw6YOO5bCx5piv6YCP5piO6YWS5p2v44CC56Wd5oS/6YWS5LiO5p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i5b2x5LiN56a777yM55u45L6d55u45YGO77yB56Wd56aP5L2g5ZKM5aW55LuO5q2k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6aaW5Yiw6ICB77yBPC9wPjxwPjxlbT43Ny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7rOW/g+W+gOS4gOWkhOaDs++8jOWKm+W+gOS4gOWkhOS9v+OAgu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+8jOWIm+mAoOS4gOS4quWujOe+juW5uOemj+eahOe+juWlveWutuW6reOAg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emj+S9oOS7rO+8jOaWsOWpmuW/q+S5kOOAgjwvcD48cD48ZW0+NzguPC9lbT7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vZDpuKPplKPpvJPlk43vvIznpLzngq7nvKTnurflv4PoirHmlL7jgIL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pXnnKDvvIzku4rmnJ3lv4PmhL/lvpflrp7njrDjgILkurLmnIvlpb3lj4vpvZD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pZ3mlrDkurrlubjnpo/mnaXjgILpg47miY3lpbPosozkvLznpZ7ku5nvvIz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kurrkurrnvqHjgILnpZ3nmb7lubTlpb3lkIjvvIzlqZrlp7v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p56m66aOY552A5bCP6Zuo5Lid5Ly85Zyo5Ziy56yR5oiR55qE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2g6YKj5qC36Ieq56eB54ug5b+D6K6p5oiR56m655u45oCd77yM5pCF5bC96ISR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+X5ruh6IW55b+D6YW45pyJ6LCB55+l77yM5Y+q6KeB54yq5aS05ZKM55m955e0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K+75q2k6K+X44CCPC9wPjxwPjxlbT44MC48L2VtPuaJp+WtkOS5i+aJi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tkOWBleiAgeeahOa4qeaDheOAguelneemj+S9oOS7rOeahOeIse+8jOaYr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q+eRsOeahOS6lOaciOiKseWbreOAguWPquaEv+W5uOemj+W/q+S5kOeahOS7juatp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+8gee7k+WpmuW/q+S5kOOAgjwvcD48cD48ZW0+ODEuPC9lbT7nmpPmnIjmj4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bHpm4HvvIzlr5LpnJzmmKDlh7rlubblpLTmooXvvIzlpoLmraTml7blhYn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mlrDlqJjlv4Pnm7jmmKDvvIzkuIDnlaroqpPor43ooajoobfogqDvvI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a/msLjpmr7lv5jvvIzmlrDkurrpvZDlr7nkvJfkurrnrJHvvIzkvJfkurrpvZDmio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7vvIzku47mraTnlJ/nlJ/msLjnm7jlrojvvIzmganniLHlkoznnabkuIDlrrbku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gyLjwvZW0+6b6Z5bm05Yiw77yM5pil6aOO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77yM56WI5bmz5a6J77yM6YCB56Wd56aP77yM5bCP5L+p5YS/5Y+j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5Sf6b6Z5a6d77yM5Y+M5Zac5Li077yM5LmQ5byA5oCA77yM56Wd5pyL5Y+L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77yM5b+r5b+r5LmQ5LmQ6L+H5aW96b6Z5bm05pys5ZG95bm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mHjO+8jOelneemj+S9oOS7rOeahOeIseaDhe+8jOaXtuaXtu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eUn+mVv++8jOaXtuaXtuWIm+mAoO+8m+elneemj+S9oOS7rOeahOWpmuWn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/oOivmu+8jOWIu+WIu+W5uOemj++8jOWIu+WIu+WmguaEj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nm7jmgqbnmoTmnIDpq5jlooPnlYzmmK/nm7jlr7nkuKTml6Dljo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r7nmlrDkurrnnJ/lv4Pnm7jniLHvvIznm7jnuqbmsLjkuYXvvIHmga3otLr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E8L3A+PHA+PGVtPjg1LjwvZW0+5oGt5Zac5L2g6KaB57uT5ama5Lq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5Sc55Sc6Jyc6Jyc77yB55m+5bm05aW95ZCI77yB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45Ye654ix55qE5omL77yM5o6l5Y+X55uI55uI55qE56Wd56aP77yM6K6p5bm456a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/54OC55qE6Iqx5py177yBPC9wPjxwPjxlbT44Ni48L2VtPuiht+W/g+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eWktOWBleiAge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ga3llpzkvaDku6zmraXlhaXniLHnmoTmrr/loILvvIz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5m+5bm05L+u5b6X5YWx5p6V55yg77yM5Y2D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77yM5L2g5Lik5bCG5Zyo5LuK55Sf57ut5YaZ6L+Z5LiA5q6157yY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q5p2l6IO95aSf54+N5oOc5b285q2k77yM55u45r+h5Lul5r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7k+WpmuS6hu+8jOWwseS4jeimgeWDj+Wwj+WtqemCo+agt++8jOimg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mhvuWvueaWue+8jOS9k+iwheWvueaWue+8jOWBmuacgOS6huino+WvueaW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TAuPC9lbT7kvLjlh7rniLHnmoTlj4zmiYvvvIzmjqXmu6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npZ3npo/vvIzorqnlubjnpo/nu73mlL7ngb/ng4LnmoToirHmnLXvvIzov47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naXnmoTml6XlrZDjgILnpZ3mlrDlqZrmhInlv6vvvIHnlJznlJzonJzonJzvv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Hnmb3lpLTlgZXogIHvvIE8L3A+PHA+PGVtPjkxLjwvZW0+5pio5pe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6m/77yM5LuK5pel6Imv57yY57uI5oiQ5Y+M77yM5piO5pel5omn5a2Q5LmL5o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6Wd5oS/5L2g5Lus55u45a6I5YWx55m95aS0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4pOS4quW5uOemj+eahOS6uuWEv++8jOadpeaXpee+juaipumDveaIkOeOsOWu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7rO+8gTwvcD48cD48ZW0+OTMuPC9lbT7kvaDku6znu4jkuo7nvJTnu5P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J/pq5PvvIzlnKjmraTmiJHkuLrkvaDku6zmhJ/liLDlvIDlv4PvvJv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lKjnnJ/niLHvvIzml6bkuIvkvaDku6znmoTnnJ/lrZDvvIzlvIDli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JvlvJ/lvJ/vvIznpZ3npo/kvaDmlrDlqZrlv6vkuZD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S54m15omL77yM6K6p55Sf5ZG95pu05Yqg54G/54OC5oCS5pS+44CC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6K6p55Sf5rS75pu05Yqg55Sc6Jyc5bm456aP44CC5Zyo6L+Z6YeM56Wd5oS/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L6E5aqz77yM5paw5ama5b+r5LmQ77yM55m95aS05YGV6ICB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Nlei6q+eahOe7iOeCue+8jOa1qua8q+eahOiK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i1t+eCue+8jOWcqOi/meS4quWkp+WWnOeahOaXpeWtkOmHjO+8jOelne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S9oOS7rOS7peWQjuaQuuaJi+WFseS6q+eIseaDhe+8jOW5tuiCqemdouWv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Lh+W+gOebtOWJjeOAgeeZveWktOWIsOiAge+8jO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pKvlprvmganniLHplb/nm7jlrojvvIznu5nmiJHnuqLljIX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lrDpg47luIXmsJTmlrDlqJjnvo7vvIznuqLljIXkuI3opoHlv5jkuobn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2u6K+05L2g5Lus6YOO5pyJ5omN77yM5aWz5pyJ6LKM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77yM5oSP5pyJ5ZCI77yM5Zyo6Iqx5Y+I5aW977yM5pyI5Y+I5ZyG55qE5LuK5aS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a5LiJ55Sf77yM54m55p2l56Wd6LS677ya576O5ruh6Imv57yY77yM55m96aaW5oi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W+iOmrmOWFtOiDveWSjOS9oOWcqOS4gOi1t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i+aWl++8jOaIkeS4jeS8muW/mOiusOaIkeS7rOmjjumbqOWQjOiIn+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eahOaXpeWtkOOAguWcqOS9oOaIkOWutueri+S4mueahOe+juWlveaXtuWIu++8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WpmuaEieW/q++8jOeUnOeUnOicnOicnO+8g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uIzmnJvmnKrmnaXkvaDopoHlrabkvJrkuInngrnvvIzlrrbliq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vvIzorqTplJnnp6/mnoHngrnvvIzlh6HkuovlkKzor53ngr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wZTExczB6Mm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cGUxMXMwejJ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7A40B133BCB7E02D1B4843EACA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