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7CBA4562F829977F493C0927C8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CBA4562F829977F493C0927C8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cn+iAjOiHs+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+8jOi/mOacieW5uOemj+WSjOW/q+S5kO+8m+aXpea4kOWinuWKoO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m+i/mOacieWPi+aDheWSjOWBpeW6t++8jO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PiuaCqOWutuS6uu+8muW5uOemj+WuieW6t++8ge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WIsOS6hu+8jOmJtOS6juS9oOi2heacieS6uu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Cr+Wumui2hei9veOAguaIkeS4jeW+l+S4jei2heWJjeaKouS9je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mHje+8jOaIkOWKn+i2hemrmO+8jOaXpeWtkOi2hee+ju+8jOW5uOemj+i2hee6p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aYpeW/q+S5kO+8jOm4oeW5tOWmguaEj++8gTwvcD48cD48ZW0+My48L2VtP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LnOW5tO+8jOe6ouaeo+elneS9oOaXqeaXpeaIkOWKn++8jOmmmeiVieelneS9o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+8jOeUmOiUl+elneS9oOW5tOWktOeUnOWIsOW5tOWwvu+8jOapmeWtk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iLueaenOelneS9oOW5s+WuiemhuuWIqe+8jOiKi+Wkt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geaWsOW5tOW/q+S5kO+8gTwvcD48cD48ZW0+NC48L2VtPuS6uuWcq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Sq+WwuuOAguWFs+azqOWFs+aAgO+8jOS7juacquWBnOaBr+OAguWGrOaXp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XruWAmeWKoOa4qeOAgumYs+WFieeBv+eDgu+8jOelneemj+a4qemmqOOAgumBp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i6q+S9k+W6t+WBpe+8jOW3peS9nOmhuuWIqe+8jOWutuW6reWSjOed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6ouOAgjwvcD48cD48ZW0+NS48L2VtPuelne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etieWAm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i48L2VtPuelneemj+WPquWkmuS4jeWwke+8jOWWnOawl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+8m+Wtl+WPpea4l+mAj+asoueske+8jOWMheWQq+agh+eCueespuWPt++8m+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WAmeebruagh++8jOiuqeS9oOWWnOS4iuecieaiou+8m+aQguedgOW8gOW/g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edgOW/q+S5kOi3s+mrmO+8m+aWsOaYpeelneemj+mAgeWIsO+8jOaEv+S9oOeMq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y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QpeePgOOAguelneaWsOW5tOW/q+S5kO+8gTwvcD48cD48ZW0+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peiKguadpeS4tOS5i+mZhe+8jOaBreelneS9o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e+jua7oe+8jOmYluWutuasouS5kO+8geaEv+S9o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DpuaBvOWwkeS4gOeCue+8jOebtOWIsOa2iOWks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OS48L2VtPumUo+m8k+aVsu+8jOasou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+8jOiInueLrumXue+8jOelneemj+mAn+mAn+adpeaKpeWIs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cm+S9oOi0ouWvjOi0vOWkmu+8jOS6i+S4mui0vOeBq++8jOi6q+S9k+i0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tuW6rei0vOaXuu+8jOS4gOWIh+i0vOmhuu+8jOeMtOW5tOi0vOe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LTlubTpgIHmgqjkupTlj6rnjLTvvJrmnLrngbXor6Hnp5jlpoLnjJX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g4/pqaznjLTvvIzmgqDpl7Llr4zotLXmgJ3njLTlrZD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mr5TnjL/njLTvvIzogarmmI7kvLbkv5Dog5zlrZnnj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+H5bm05LiN6YCB56S877yM5Y+R5p2h55+t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5bm456aP576O5ruh57KY552A5L2g77yM6L+Y5pyJ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55uv5LiK5L2g77yB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M6LS15Y+M5YWo77yBPC9wPjxwPjxlbT4xMi48L2VtPuWcqOelneemj+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Age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Yp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a/mmK/mlrDmmKXnvo7vvIzoirHlvIDmlrDmmKXoibPvvIzngavpgY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rvvIzphZLpgKLmlrDmmKXpppnvvIzpsbzkuLrmlrDmmKXnlZnvvIzkurrlnKj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nKjmlrDmmKXlhpnvvIzmjY7kuKrmlrDmmKXkv6HvvJrlubjnpo/mib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lv6vkuZDnvKDkvaDlnKjmlrDmmKXvvIzpuL/ov5Dov73kvaDlnKj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6XkvaDlnKjmlrDmmKXvvIHnpZ3kvaDmlrDmmKXkv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L2g5paw55qE5LiA5bm06YeM77ya5aSp56m65LiA54mH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Lit5b6c5b6J77yb6Ieq55Sx6ZqP6aOO6aOY6I2h77yM6Lqr5L2T5Yqb6KG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WL5Yqy5YS/54Ot5oOF6auY5rao77yM6aG65Yip5oiQ5bCx5qKm5oOz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mUruebmOaVsuaVsu+8jOaL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freS/oeWGmeWGme+8jOelneemj+S8oOS8oO+8jOmTg+WjsOWTjeWTje+8j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umXqu+8jOWPi+aDhea3sea3se+8jOW/g+WktOaaluaalu+8jOmZpOWklemXuemX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/u+e/u++8jOW/g+aDhee+jue+ju+8jOaXpeWtkOeUnOeUnO+8jOelneaEv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0uuaWsOW5tO+8gTwvcD48cD48ZW0+MTYuPC9lbT7mmKX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67msLTmnpzvvIzmhL/kvaDvvJroi7nlronnpo/otLXvvIzmqZjnpaXlpoLmhI/vvIz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nY/npo/lv6vkuZDvvIzmn7/kuovpobrliKnvvIzmoLjlrrb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Inng6bmgbzvvIznlJzlpoLnlJjolJfvvIzlubjnpo/lpoLokaHokITvvIzor7fnrJH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il6IqC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i1t+mUo++8jOaJk+i1t+m8k++8jOWwj+W5tOasoueskeWPiOatjOiInu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aWsOW5tOWIsO+8jOemj+elnuWvueS9oOWRteWRteeske+8m+S6i+S4mueBq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S4gOi3r+WUseWTjeW5s+WuieatjO+8m+Wlvei/kOaXuu+8j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ieelpeWPiOWuieW6t++8geelneWwj+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KrliLDnpZ3npo/lhYjliLDjgILkuIDnpZ3lrrbnpaXlkozvvIzkuo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nnpZ3kuovmiJDlip/vvIzlm5vnpZ3pkrHotKLml7rvvIzkupT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lha3npZ3lv4Pmg4XnlYXvvIzkuIPnpZ3niLHmg4XnlJzvvIzlhavnpZ3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uZ3npZ3kuIfkuovpobrvvIzljYHnpZ3lj4vmg4X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77yM5ZCR5oKo6Zeu5aOw5aW977yM56Wd5oKo54yq5bm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5Yir5aW977yb5aW96L+Q5aSp5aSp5Lqk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aZ44CC5pyA5ZCO56Wd5oKo5Y+K5oKo55qE5a625Lq677ya54yq5bm05aW96L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4yq5bm06LSi5rqQ5rua5rua5p2l77yB5paw5pi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WQrOWIsOeahOaYr+aWsOW5tOmSn+Wjs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WygeaciOi5iei3ju+8jOeVmeS4i+S4gOautee+jue+juWbnuW/hu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eDpuaBvO+8jOi/juadpeS6huaXoOmZkOWlvei/kO+8jOmAgeadpeaXoOaV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mihuWvvOaWsOW5tOW5uOemj+W5s+Wuie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mK/mlrDlubTnu5rkuL3nmoToibLlvanvvJvph5Hpkp/mnJf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liqjkurrnmoTml4vlvovvvJvnmb3pm6rnmpHnmpHvvIzmmK/mlrDlu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lrDkuIDlubTvvIzlubjnpo/lv4PlpLTojaHmvL7vvIznpo/msJT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v6vkuZDmjIfmlbDpq5jmtqjvvIzmrKLkuZDmsYfmiJDmtbf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W6JC95b6A5bm055qE55ay5oOr77yM55Sp5o6J5b6A5bm055qE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5b6A5bm055qE5Y6L5Yqb77yM6L+O5o6l5paw5bm055qE5biM5pyb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bqG77yM5byA5Yib5paw5bm055qE5qKm5oOz44CC5paw5bm0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ZCv6Iiq5LqG77yM56Wd5pyL5Y+L5Zyo5paw55qE5LiA5bm06Ye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5YW05pe677yM5qKm5oOz5oiQ55yf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Sn+WjsOS4jeWBnOWcsOaVsu+8jOaIkeeahOelneemj+S4jeWBnOWcsOmA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elneemj+S4gOWPpeivne+8muaWsOaYpeW/q+S5kO+8jOelpeeRnu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niLHmgajkuqTplJnvvIzmgrLllpzkuIDnnqzogIz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pnaLlr7nnlJ/mtLvvvIzlvIDlv4Pml6Dml7bml6DliLvvvJvov73msYLml6DpnID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4Pmg4Xml6DpmZDlv6vkuZDvvIHmlrDlubTmlrDmmKXkuYvmrYzvvJrnpZ3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ubjnpo/vvIzllpzkuovlpJrlpJrvvIE8L3A+PHA+PGVtPjI2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q5Yiw56Wd56aP5YWI6YGT77yM56Wd5oS/5pyL5Y+L5Y+R6LSi5aSa5aSa44CC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Y+R54K56bih6LSi77yM56Wl55Ge5ruh5aSp6bi/6L+Q6auY54Wn44CC54i25q+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CB5amG6LSk5oOg77yM5a2Q5aWz5LqJ5rCU55WZ5rSL5rex6YCg44CC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5oSP77yM5bm05bm06YO95oi057qi6Iqx6KGo5om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rnuaUvuS6uuW/g+eVhe+8jOaIkOWKn+S5i+i3r+WcqOWJjeaWueOAg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jOS4mue7qeaUgOmrmOS6uuWkuOWlluOAguS4gOW5tOi+m+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iLpu+8jOS4gOaXtuWMluS9nOWWnOazqua3jOOAguaEv+S9oOaWsOW5tO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i+ieeFjOWIm++8gTwvcD48cD48ZW0+MjguPC9lbT7plKPpvJP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ga/nrLzmmKDnhafllpzmgqbvvIzmmKXogZTotLTmu6HluIzmnJv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lJzonJzvvIzmrYzlo7Dpo5jmnaXmrKLllpzjgILmmKXoioLnpZ3npo/pgI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kuIfkuovlpoLmhI/jgII8L3A+PHA+PGVtPjI5LjwvZW0+6buY6buY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5rex77yM6buY6buY5Zyw5oCA5b+16Zq+6IiN6Zq+5YiG77yM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6buY6buY5Zyw54m15oyC5rC46L+c5Zyo5b+D77yM6buY6buY5Zyw562J5b6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buY6buY5Zyw56Wd56aP5pil6IqC5oSJ5b+r5Zui5ZyG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sOW5tOeahOWWnOW6huWmguaciOWFie+8jOeFp+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+8m+W/q+S5kOeahOWRs+mBk+WmguezluaenO+8jOeUnOicnOS9oOW/g+mX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4qemmqOS8vOajieiiq++8jOa4qeaaluS9oOi6q+W/g++8m+mXruWAm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veelneemj++8jOmAgeWIsOS9oOecvOWJjeOAguelneS9oOaWsOaY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zEuPC9lbT7ngavnuqLnmoTkuovkuJr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mhL/nuYHojaPmmIzpmobvvIznvo7lpb3nmoTnpZ3npo/pgIH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mlLbliLDmiJHnmoTnn63kv6HlkI7vvIzkuovkuJrpobrliKn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MyLjwvZW0+5oqK5o+h5LiA54K554K577yM56Wd56aP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6byg5bm05LiA55Wq55Wq77yM5qyi5Zac5LiA54mH54mH77yM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paw5qyi6aKc77yM5oS/5L2g5paw5Y+R5bGV77yM6byg5bm05byA5paw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6L6J54WM77yM5bel5L2c5pu06aG65Yip77yM5LiH5LqL5pu0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eP5b+D5bqV44CCPC9wPjxwPjxlbT4zMy48L2VtPuiklOWkqeadsOS6uuOAgeWHuu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OAgeaer+i/geS5i+WWnOOAgeiOuui/geS5lOacqOOAgeS4i+esrOiOuui/geOAge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WsOOAgeWxpeaWsOS5i+WWnOOAgeaer+S7u+S5i+WWnOOAgeWKn+W+t+i/nui/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Wkqem9kOOAgeW8gOmXqOW5tOWknOWHtuOAgeatu+aEj+WFt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mg7PnnIvmiJHljY7kuL3nmoTovp7ol7vvvIzkvaDkuI3mg7P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o7DosIPjgILmiJHnroDnroDljZXljZXnmoTkuIDlj6Xor53og5zov4f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vaDljbTog73lv4PoirHmgJLmlL7llpzkuIrnnInmoqLvvJrmmKXoio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tLvotormnaXotorlpb3vvIE8L3A+PHA+PGVtPjM1LjwvZW0+5a62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iv5rm+77yM5a625piv5rC46L+c5YyF5a655L2g55qE5Zyw5pa577yM5Zyo6L+Z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bqG77yM5LiA5a625Zui5ZyG55qE5bm456aP5pe25Yi777yM5oiR5ZCR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5Lus6Zeu5YCZ5aOw5pil6IqC5aW944CC5paw5bm05b+r5LmQ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meaCqOaLnOW5tOWVpu+8geWSsemDveiAgeebuOiv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Wll+ivneWwseS4jeivtOS6hu+8jOe7meS9oOmAgeWPpeWunuWunuWcqOW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nOmHjOaciemSse+8jOWKnuS6i+acieS6uu+8jOeUn+a0u+acieS5kO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ci+WPi+acieaDhe+8jOS6uueUn+acieemj+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lj6XlubPmt6HlpoLmsLTnmoTpl67lgJnvvIz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lubPmt6Hml6DlpYfnmoTnpZ3npo/vvIzlvojnnJ/vvJvmkZjkuIDpopf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kupHvvIzoo4XlhaXlubPlronnmoTkv6Hmga/moYb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KnlpKnlvIDlv4PvvIE8L3A+PHA+PGVtPjM4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6562U6LCi5oiR5Lus5rC45oGS55qE5Y+L6LCK77yM5oiR54m55o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6LS06Lqr5L+d6ZWW77ya5YGl5bq377yM5b+r5LmQ77yM5bmz5a6J77yB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57yg552A5L2g55qE5peg6LWW77ya5byA5b+D77yM6aG65b+D77yB5aSW5Yqg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eG77ya5bm456aP77yM5ZCJ56Wl77yBPC9wPjxwPjxlbT4zOS48L2VtPui/juaOp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iuWWnOaXoOmZkO+8m+emj+aYn+mrmOeFp++8jOemj+a7oeWutuWbre+8m+emhO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KoOeIteWNh+WumO+8m+Wvv+aYn+i0uuaYpe+8jOWvv+avlOWNl+Wxse+8m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+8jOWlvei/kOaXoOmZkO+8m+aQuuaJi+S8l+S7me+8jOWFsei/juaWsOW5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+8jOWQieelpee+jua7oe+8gTwvcD48cD48ZW0+NDA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mmKXvvIzlv6vkuZDluqbov4fmr4/kuIDlpK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iw77yM5oSP5Yiw77yM56Wd56aP5Yiw77yb56aP5Yiw77yM6L+Q5Yiw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l5a2Q5Yiw77yM5pe26Ze05Yiw77yM54yq5bm05Y2z5bCG5Yiw77yM5oiR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o+Q5YmN5Yiw44CC5aaC5p6c5pyJ5Lq65pWi5q+U5oiR5pep5Yiw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656Z2g5LiA6Z2g77yBPC9wPjxwPjxlbT40Mi48L2VtPum8oOW5tOWIsO+8j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asouWWnOWWnOi/h+Wkp+W5tO+8jOejqOW5tOezle+8jOWQg+awtOmlu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jOelneS9oOm8oOW5tO+8muWNh+WumOWPiOWPkei0o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+i/kOadpe+8jOWlveS6i+aDs+edgOS9oO+8jOaXtuaXtuingei0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u5jpu5jlnLDmgJ3lv7Xlvojmt7HvvIzpu5jpu5jlnLDnpZ3npo/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gIDlv7Xpmr7oiI3pmr7liIbvvIzpu5jpu5jlnLDnibXmjILmsLj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u5jpu5jlnLDnrYnlvoXmmKXoioLmnaXkuLTvvIzpu5jpu5jlnLDnpZ3npo/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lm6LlnIbjgIHmrKPllpzkuIfliIbvvIE8L3A+PHA+PGVtPjQ0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6J5qCR5aiH77yM5LiH6YeM5rWu5LqR5Lu76YCN6YGl44CC5pS55aSp5o2i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KD77yM54Gr5qCR6ZO26Iqx5pig5aSc5a6144CC5pil5oSP5rWT5rWT6Iqx5p6d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qGD5oql5p2O5oya5Y+L5aW944CC5Y+q5oS/5p2l5bm056aP6L+Q5Lqk77yM5pyX5py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g6aKG6LeR44CC56Wd5pil6IqC5b+r5LmQ77yB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ZpOWkleWknO+8jOaIkeS4jeaLheW/g+acnemfqee0p+W8oOeahOWFs+ezu+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WuieWuge+8jOS5n+S4jeS4uueahOi/q+i/keW/p+iZkeS6uuexu+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PquaDs+S4uuS9oOS4gOS4quS6uumAgeWHuuelneemj++8jOelnemZpOWkl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gTwvcD48cD48ZW0+NDYuPC9lbT7lpKnlop7lsoHmnIjkurrlop7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b7lnaTnpo/mu6Hpl6jvvIHns5bokavoiqblpb3lkIPvvIznq7nnrb7lhL/nq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bjnpo/lkozlm6LlnIbvvIHmmI7nmb3miJHnmoTnpZ3npo/kuoblkKfvvJ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Iqx54Gv6auY6auY5oyC77yM5oyC5Ye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bm456aP6Iqx77yb57qi54Ob54aK54aK54On77yM54On5Ye65paw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57qi6L+Q6YGT77yb5rGk5ZyG5qyi5qyi5rua77yM5rua5Ye65paw5bm0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aW95byA5b+D77yB56Wd5oKo5YWD5a615L2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S5i+mZheelneaCqO+8muS4nOihjOWQieelpe+8jOWNl+i1s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5s+Wuie+8jOWMl+i1sOaXoOiZke+8jOS4reacieWBpeW6t++8m+W3pu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Pkei+vu+8jOWJjeacieemj+aYn++8jOWQjuacieiPqeiQqO+8m+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aWsOaYpeW/q+S5kO+8gTwvcD48cD48ZW0+NDkuPC9lbT7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nvo7phZLvvIzogZrlnZDlm6LlnIbnmoTppa3moYzvvIzogYrogY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lYXmg7PmnKrmnaXnmoTnsr7lvanvvIzmlrDlubTliLDkuob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gaXlurflubPlronvvIzlkInnpaXlpb3ov5DvvIzkuIfkuov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oqK5paw5bm055qE56Wd56aP5ZKM5biM5pyb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S+5Zyo5bCG6J6N55qE6Zuq6KKr5LiL77yM6K6p5a6D5Lus77yM5rK/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6IuX55Sf6ZW/77yM6YCB57uZ5L2g5ruh5bm055qE5Liw56GV5LiO6Iqs6I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iogOS4gOivreelneemj+S9oO+8jOS4gOWjsOS4gOmfs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eCueS4gOa7tOWFs+aAgOS9oO+8jOS4gOeslOS4gOeUu+aDs+W/teS9o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IsO+8jOelneemj+adpe+8jOS/oeaBr+eUteivneadpeaKpeWIsO+8jOelneS9o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uieW6t++8jOWQieelpeWmguaEj+OAgjwvcD48cD48ZW0+NTI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ph4zkuL7otbfmna/vvIzku7vphZLnmoTphofpppnlnKjnqbrmsJTkuK3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ku7vmiJHlr7nkvaDnmoTmhJ/mv4DlnKjmna/ph4zmhaLmhaLmsonmt4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mnIvlj4vvvIznpZ3kvaDmlrDlubTlubjnpo/nvo7mu6H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iR5Lmw5LqG5LqM5pak55qE5pe25bCa77yM5LuO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6LSt5LqG5LiJ5pak55qE5rWq5ryr77yM6Ieq5Yi25LqG5YWr5pak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5YiH5LiL5LiA5ZCo55qE5YWz5oCA44CC5paw5pil5aSn56S8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iKguWIsO+8jOelneemj+mXruWAmeS4gOi1t+WI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7h+S4gOadoeW/q+S5kO+8jOeUqOWFs+W/g+ejqOS4gOiii+W5uOemj+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AgeS4gOS7veWBpeW6t++8jOeUqOeyvuW/g+WJquS4gOauteW5s+Wuie+8jOeUq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S4gOmil+aipuaDs+OAguW/g+aEj+WIsO+8jOaEv+S9oOaWsOW5tOS9s+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uOemj+S4gOi+iOWtkOOAguaYpe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vbPoioLliLDvvIzlkJHkvaDpl67kuKrlpb3vvJvouqvkvZPlg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bnliKvlpb3vvJvlpb3ov5DlpKnlpKnkuqTvvIzlj6PlkbPpob/pob/lppnvvJ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pu4Tph5HvvIzlopnkuIrplb/pkp7npajjgII8L3A+PHA+PGVtPjU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44CC55Sf5rS75YG25bCU5pyJ54Om5oG877yM55yL5byA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b5pel5a2Q6L+Y5piv5b+r5LmQ5aW977yM5bi45bi45b6u56yR5LiN5Lya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5Lq65rCR5biB6LeR5LiN5LqG77yb5pyA5ZCO6L+Y6KaB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paw5bm05b+r5LmQ77yBPC9wPjxwPjxlbT41Ny48L2VtPumTtu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nui/nu+8jOasouasouWWnOWWnOaMguaYpeiBlO+8m+mHkem+meWOu++8jOmTtueM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ua0suWkp+WcsOaNouaWsOminO+8m+W5tOWQieelpe+8jOaXpeS4sOWOm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m4v+i/kOi/nu+8m+S4reWbveW5tO+8jOemj+i/nui/nu+8jOmTtueMtOe7meWK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OAguelneaEv+mZpOWkleWFqOWutuiAgeWwkeWkp+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ovlubbkuI3lm6Dml7blhYnmtYHpgJ3ogIzopKrljr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m6DkuI3luLjop4HpnaLogIzlv5jorrDvvIzorrDlv4bph4zkvaD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ov47mlrDkuYvpmYXvvIzmga3npZ3kuovkuJr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y05aWJ6aaZ5qKF6YCB5Yas5Y6777yM54y054yu5bm95YWw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YWJ55S16KOC56m65aSp5ZCr56yR77yM5p+z5p6d6aOY6YC45ZCQ5paw6Iq9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qGD56ym6bi/6L+Q6LW377yM5a626J6N5Lqy5oOF5aiD5ZOI5ZOI44CC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b6Z6Iie77yM6ZSj6byT5oyv5aWL5aSn5Lit5Y2O44CC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aYr+W+iOWkmu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S4quelneemj++8j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aYr+WUr+S4gOeahOelneemj++8jOelneemj+WFrOWP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gorng5/oooXoooXvvIzlrrbnmoTlkbPpgZPjgIL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IzlhqznmoTlkbPpgZPjgILlpKnojZLlnLDogIHvvIzniLHnmoTlkbPpgZPjgIL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nrJHnmoTlkbPpgZPjgILkuKTogovmj5LliIDvvIzmg4XnmoTlkbPpgZP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vvIzlubTnmoTlkbPpgZPjgILmlrDlubTlv6vkuZDvvIznpZ3kvaD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6IqC55qE6ZKf5aOw5Y2z5bCG5ZON6LW3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7uP5Lyg6YCS77yM5pqW5pqW55qE6Zeu5YCZ6JeP5Zyo5b+D5bqV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Wo6YOo6YCB57uZ5L2g44CC6aKE56Wd5L2g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i6L+Q5rua5rua77yM5LiA55Sf5bmz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aymemHjOacieS4gOS4quS4lueVjO+8jOS4gOacteiKsemHjOacieS4g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S9oOeahOebruWFieiQveWcqOaJi+acuuS4iu+8jOaIkeeahOelneemj+Ww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iiq+S9oOaUtuiXj+OAguaXoOiuuuS9oOi6q+WcqOS9leaWue+8jO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W/q+S5kO+8jOWBpeW6t+OAguaYpeiKgu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poHliLDkuobvvIzpgIHkvaDkuInnvo7vvJrlv4Pmg4Xnvo7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nvo7vvJvpgIHkvaDlhavmhI/vvJrlpoLmhI/vvIzpobrmhI/vvIz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vvIznvo7mhI/vvIzlv4PmhI/vvIzmmKXmhI/vvIzlho3liqDmiJH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LosIrvvILjgILmlrDlubTopoHlv6vkuZDlk6bvvIE8L3A+PHA+PGVtPjY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qyi5aSp5Zac5Zyw77yb5bm46L+Q77yM6ZO65aSp55uW5Zyw77yb5omN5oO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s5Zyw77yb6LSi5rCU77yM5ZG85aSp5ZSk5Zyw77yb6LGq5rCU77yM6YGu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rCU77yM5oOK5aSp5Yqo5Zyw77yb5pil6IqC77yM5Yaw5aSp6Zuq5Zyw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aSp6KaG5Zyw77yBPC9wPjxwPjxlbT42Ni48L2VtPumUo+m8k+eDn+iKseWTj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tOW5tOe6ouWMheesrOS4gOWwge+8jOe+juWlveelneemj+iXj+WFtuS4reOAg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eMm+S6juiZju+8jOaWsOaYpei0oui/kOS4jeiDnOaVsO+8jOW/q+S5k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+8jOWBpeW6t+W5s+WuieS8tOS9oOiInuOAguaWsOaYpeWkp+WQie+8jO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cuPC9lbT7nn63kv6HpgIHkvaDmg4rllpzvvIzlj4vmg4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kuI3opoHmiormiJHlv5jorrDvvIzmhL/kvaDvvJrlubT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jmnIjlvIDlv4PmtIvmuqLvvIzlpKnlpKnlgaXlurfouqvkvZPvvIzml7bml7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liIbliIblubjnpo/nlJzonJzvvIznp5Lnp5Llv6vkuZDml6DmlYz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lkJHmiqvpnaHvvIE8L3A+PHA+PGVtPjY4LjwvZW0+5rua5rua77yM5rua54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4K454K477yM54K46Z6t55qE5ZON6Zeu5YCZ5L2g77yB5pWy5pWy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aOw56WI56W35L2g77yB54Ok54Ok77yM54Ok54Gr55qE54KJ5rip5pqW5L2g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4Om5oG855qE5LqL6L+c56a75L2g77yB6aKE56Wd5paw5bm05b+r5LmQ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OS48L2VtPuelneaCqOeMtOW5tO+8muWkp+WQjem8jum8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p+e6ouWkp+e0q++8jOWkp+aYvui6q+aJi++8jOWkp+eCruiAj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4o+aDiuS6uu+8jOS4gOmprOW9k+WFiO+8gTwvcD48cD48ZW0+Nz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zlubTml6nvvJvpgIHkvaDkuIDmna/pppnphofphZLvvIzmhL/kvaDot5/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bDvvJvpgIHkvaDkuIDluYXlkInnpaXnlLvvvIznlJ/mtLvlubjnpo/kurrkurrlpL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m4/nuqLnga/nrLzvvIzkuIfkuovlkYjnpaXlrrbkuJrlhbTvvJv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j5DliY3npZ3otLrvvIE8L3A+PHA+PGVtPjcxLjwvZW0+5paw5pil5L2z6IqC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L5aS05bel5L2c5YWo5oqb5o6J77yM5bel6LWE5aWW6YeR5bCR5LiN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YeM6KaB5Lqk5b6F44CC56Wd5L2g5paw5bm0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WKs+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liLDkuobvvIzpgIHkvaDkuInlnZflt6flhYvlipvvvJrnrKzkuIDlnZf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WRhc2g75pyb5L2g5b6X5Yiw5aSp5LiL5omA5pyJ55qE5bm456aP77yb56ys5LqM5Z2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Jm1kYXNoO+elneS9oOWcqOmHkeiJsuW5tOWNjui/h+edgOW4neeOi+eahOeUn+a0u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dl+WQieeZvuWIqSZtZGFzaDvnpZ3kvaDlkInlubTnmb7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aOO5rSL5rqi5L2g77yM5a625Lq65YWz5b+D5L2g77yM54ix5o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77yM6LSi56We57O7552A5L2g77yM5pyL5Y+L5b+g5LqO5L2g77yM5oiR6L+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LmL5pif5rC46L+c54Wn552A5L2g77yB56Wd5paw55qE5LiA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3NS48L2VtPuiFiuaciOS6jOWNgeS4ie+8jOWwj+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aIkeS4uuS9oOeliOaEv++8jOS4gOelneS9oOW/q+S5kOayoeeDpuaBv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WmguaEj++8jOS4ieelneS9oOWBpeW6t+WQieWuieazsO+8jOWb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bouWchu+8jOWQvuelneS9oOaWsOW5tOaWsOawlO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YfogZrlubPml6XnmoTnpZ3mhL/vvIzlh53ogZrlv4PlupX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vb3mlrDlubTnmoTlkInnpaXvvIzlnKjkuK3np4vkvbPoioLnmoTnpZ3npo/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gqjlkozmgqjlrrbkurrvvJrlm6Llm6LlnIblnIbvvIHlubPlubPlronlron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Hlv6vlv6vkuZDkuZDvvIHvvIE8L3A+PHA+PGVtPjc3LjwvZW0+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6K6p5py66YGH5Y+q5LqJ5pyd5aSV77yM5oS/5b+r5LmQ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6p5oOF6LCK5pel57Sv5pyI56ev77yM5oS/6Lqr5L2T5YGl5bq35aaC5L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il6aOO5YyW6Zuo77yM5oS/54mH6KiA6KGo5oiR5b+D6K+t77yM5oS/5pil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M5LqL5LqL56ew5oSP77yBPC9wPjxwPjxlbT43OC48L2VtPuaVsum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aWsOW5tOWIsO+8jOW/q+S5kOmbquiKsea7oeWkqemjnu+8jOemj+aYn+eFp+iA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ecn+ivmumXruWAmeWvueS9oOeske+8jOaEv+S9oOS6i+S4mue6oueBq+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3r+WUseWTjeWBpeW6t+atjO+8jOWlvei/kOaXuuaXuuW5uOemj+iHs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PiOWuieW6t++8geaWsOW5tOS4h+S6i+mhuuaEj++8jO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Z3ouqvkvZPvvIzniZnpvb/mjonlhYnvvJv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lpLHouKrvvJvkuIDot6/otbDlpb3vvIzljYrot6/mkZTlgJLvvJvlpKn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u4/luLjlj5jmgIHvvJvnrJHlj6PluLjlvIDvvIznrJHmrbvmtLvor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6IqC5b+r6KaB5Yiw5LqG77yM6LaB552A6L+Y5rKh5pyJ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pma5Lya6L+Y5rKh5pyJ5byA5aeL77yM56Wd56aP55+t5L+h6L+Y5rKh5pyJ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5py66L+Y5pyJ56m66Ze077yM5oiR55qE5omL5py66L+Y5rKh5qy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6L+Y5rKh5rao5Lu377yM5o+Q5YmN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RmOS4gOWNg+mil+aYn+aYn+eFp+S6ruaCqOeahOWJjeeoi+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cteeOq+eRsOmZtumGieaCqOeahOW/g+aDhe+8m+aKmOS4gOWNg+WPque6uOm5p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eahOasouS5kO+8m+aJvuS4gOWNg+enjeeQhueUseiuqeaCqOW5uOemj+WuieWu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g+S4quWPpeWtkOelneaCqOaYpeiKguWbouWchuWWnOW6h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mi5PkuovkuJrnmoTnioHpk6fvvIzlsL3nrqHlpoLmraTmsonph43vvJvkvY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7lh6HnmoTmr4XlipvvvIzmr5Xnq5/kuIDmraXkuIDmraXlnLDotbDov4fmnaX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lubTkvbPoioLkuYvpmYXvvIzmhL/mvKvlpKnnmoTniIbnq7nlo7D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vvIzliqnmgqjmkq3kuIvnvo7lpb3mnKrmnaXnmoToia/np4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teDMyNGEzO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XgzMjRhMzh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CBA4562F829977F493C0927C8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