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6550815A07473EB3894C4B2B4C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550815A07473EB3894C4B2B4C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WKseW/l+efreWPpe+8jOWtl+Wt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gTwvcD48L2ZvbnQ+PC9jZW50ZXI+PHA+PGVtPjEuPC9lbT7lrabor4bmuIrlj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m7TkuIrlsYLmpbzjgII8L3A+PHA+PGVtPjMuPC9lbT7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jgII8L3A+PHA+PGVtPjQuPC9lbT7ml6DmrLLliJnliJr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q7nlnKjog7jjgII8L3A+PHA+PGVtPjYuPC9lbT7puY/nqIvkuI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nZrmjIHkuI3mh4jjgII8L3A+PHA+PGVtPjguPC9lbT7mu6HmgI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JPlv4PkuJPms6jjgII8L3A+PHA+PGVtPjEw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GM6LWw44CCPC9wPjxwPjxlbT4xMS48L2VtPuWKquWKm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mb3miYvotbflrrbjgII8L3A+PHA+PGVtPjEzLjwvZW0+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uuaIkeeLrOWwiuOAgjwvcD48cD48ZW0+MTUuPC9lbT7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jgII8L3A+PHA+PGVtPjE2LjwvZW0+5aWU6LeR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mhuuWIqeOAgjwvcD48cD48ZW0+MTguPC9lbT7miJDlsLH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6G5LiW56Oo6ZKd44CCPC9wPjxwPjxlbT4yMC48L2VtPu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jwvcD48cD48ZW0+MjEuPC9lbT7liKvml6Dku5bpgI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auY5YWr5paX44CCPC9wPjxwPjxlbT4yMy48L2VtPuW/oOS6juiBj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opoHmsJTppoHjgII8L3A+PHA+PGVtPjI1LjwvZW0+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wPjxwPjxlbT4yNi48L2VtPuWdmuaMgeWKquWKm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mmL7npZ7pgJrjgII8L3A+PHA+PGVtPjI4LjwvZW0+55eb6KaB5b+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i3r+e+juWlveOAgjwvcD48cD48ZW0+MzAuPC9lbT7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ZjjgII8L3A+PHA+PGVtPjMxLjwvZW0+56Oo57uD5oSP5b+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vjOWkp+i0teOAgjwvcD48cD48ZW0+MzMuPC9lbT7msZfpqazlip/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+N6LSl5Li66IOc44CCPC9wPjxwPjxlbT4zNS48L2VtPu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YuPC9lbT7kuJzlsbHlho3otb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YCQ5LiA5pel44CCPC9wPjxwPjxlbT4zOC48L2VtPuefpei2s+W4u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LnlpKnmjaLlnLDjgII8L3A+PHA+PGVtPjQwLjwvZW0+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CPC9wPjxwPjxlbT40MS48L2VtPuawtOa7tOefs+epv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/ml4vogIzlvZLjgII8L3A+PHA+PGVtPjQzLjwvZW0+5pi86ICV5aSc6K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li+WPkei2hei2iuOAgjwvcD48cD48ZW0+NDUuPC9lbT7lsIbli6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II8L3A+PHA+PGVtPjQ2LjwvZW0+6Z2S5pil5peg5oKU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vmuebuOW+heOAgjwvcD48cD48ZW0+NDguPC9lbT7mtarojaHkuI3n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D5Z2a55+z56m/44CCPC9wPjxwPjxlbT41MC48L2VtPuWkp+aYv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EuPC9lbT7nhp/og73nlJ/lt6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e5aW95a2m44CCPC9wPjxwPjxlbT41My48L2VtPuWQr+WKq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m7Tov5vkuIDmraXjgII8L3A+PHA+PGVtPjU1LjwvZW0+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dmuaMgeS4jea4ne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jgII8L3A+PHA+PGVtPjU4LjwvZW0+6ZKi562L6ZOB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imgeWPkeWFieOAgjwvcD48cD48ZW0+NjAuPC9lbT7liY3nqIv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2S5pil5ZCR5LiK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MoeOAgjwvcD48cD48ZW0+NjMuPC9lbT7mlLbojr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6IC75LiL6Zeu44CCPC9wPjxwPjxlbT42NS48L2VtPuixgeeEtu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p6/mnoHlkJHkuIrjgII8L3A+PHA+PGVtPjY3LjwvZW0+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95a2m44CCPC9wPjxwPjxlbT42OC48L2VtPumBg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Yvli4fmi7zmkI/jgII8L3A+PHA+PGVtPjcwLjwvZW0+6Imv6I2v6Ium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8k+i2s+W5suWKsuOAgjwvcD48cD48ZW0+NzIuPC9lb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DmraXjgII8L3A+PHA+PGVtPjczLjwvZW0+5aSn5bGV6bi/5Zu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avlOWdmuW8uuOAgjwvcD48cD48ZW0+NzUuPC9lbT7plIvkuI3lj6/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Gq6L+I55qE56yR44CCPC9wPjxwPjxlbT43Ny48L2VtP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OAgjwvcD48cD48ZW0+NzguPC9lbT7lv5flkJHkuIfph4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5yf6L+U55Ke44CCPC9wPjxwPjxlbT44MC48L2VtPumdnuWumu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oTmg4Xnm7Tpg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xb3k5OXB3Z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W95OTlwd2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550815A07473EB3894C4B2B4C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