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861E93886C6D51F3787F4E01FC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861E93886C6D51F3787F4E01FC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5yL5LqG5b+D5oOF5aW955qE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+juWwkeWls+WjruWj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zreWNmuOAgeWus+atu+S6ujwvcD48cD48ZW0+My48L2VtPuS6lOWMhei+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C48L2VtPu+4uuiSmemdouaTjeS6ujwvcD48cD48ZW0+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jheWcqOWPo+iii+mHjDwvcD48cD48ZW0+Ni48L2VtPueAnueAnuOBrueci+edgCZl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qKRixKs8L3A+PHA+PGVtPjcuPC9lbT7ljJfmnoHmmJ/kuIvokL3kuI3mmI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pbnlgJHlj6vmiJHnhorospPlprk8L3A+PHA+PGVtPjkuPC9lbT7np43osYb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C9wPjxwPjxlbT4xMC48L2VtPuiLnuexs+WcsOiSmemdo+S/oO+8jOOB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5vbzDniofot5HnlL7kupTomKTnprg8L3A+PHA+PGVtPjEyLjwvZW0+6KK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6YaS5LqGJmx0O++/o++4tu+/oyZndDs8L3A+PHA+PGVtPjEzLjwvZW0+5bmz6IO4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a75L2g5pu06L+RPC9wPjxwPjxlbT4xNC48L2VtPuWQg+e0oOeahOmjn+S6u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TUuPC9lbT7oubLlopnop5LkuLbnlLvlnI8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n6Z2i5aW95rSL5rCUPC9wPjxwPjxlbT4xNy48L2VtPuWlveS6uuS4gOeUn+W5s+iD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o47lkLnlsYHlsYHlh4nkuLY8L3A+PHA+PGVtPjE5LjwvZW0+4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mM5pma5pyf44CGPC9wPjxwPjxlbT4yMC48L2VtPueKr+S6jOWQg+WVpeiNr+WlveWR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niLjku5bnmoTlhL/lrZDmnIDluIU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+h5LiA5pel5bCx5piv5LiA5aSp44GI44GGPC9wPjxwPjxlbT4yMy48L2VtPuS9nO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wj+WpiueguDwvcD48cD48ZW0+MjQuPC9lbT7ovazop5LpgYfliLDni5fvvK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JGr6Iqm6K+06K+d5LqGPC9wPjxwPjxlbT4yNi48L2VtPuWwj+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jOS6hjwvcD48cD48ZW0+MjcuPC9lbT7kvaDmnJvnqb/np4vmsLQs5oiR5b+Y56m/56eL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iDluS5n+ayoeWQg+S9oOWutuWkp+ex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mb7lubTkuozotKc8L3A+PHA+PGVtPjMwLjwvZW0+5L+65Lus5p2R5L+65pyA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kp+WjsOWPq+WIq+aOp+WIt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i4nmnLrlho3lnoPlnL7kuZ/og73mi5blnoPlnL48L3A+PHA+PGVtPjMzLjwvZW0+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j5LmI6YW3PC9wPjxwPjxlbT4zNC48L2VtPueskeatu+Wkp+WnqOWm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4mZXBzaWxvbjvlj7znnYDlpbbnk7bpgJvpnZLmpbw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KaB55qE5biF5bCP5LyZPC9wPjxwPjxlbT4zNy48L2VtPuiiq+W8t+eFjueahOib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mmK/miJHnmoTlsI/lkYDlsI/mnJ/mnK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6bih5oqT5bCP6bmwPC9wPjxwPjxlbT40MC48L2VtPuS/uuaYr+S4quWcn+mz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CX5LqM5q+UPC9wPjxwPjxlbT40Mi48L2VtPumBoOeci+eU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keeci+eUt+elnue2kzwvcD48cD48ZW0+NDMuPC9lbT7ohoDlpKfohbDlnIblsI/muI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2k5aWz5b6I4pKJPC9wPjxwPjxlbT40NS48L2VtPuaA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iQjOWTreKJp+KWveKJpjwvcD48cD48ZW0+NDYuPC9lbT7miJHmtLvohbv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niLHmrbvmiJE8L3A+PHA+PGVtPjQ3LjwvZW0+55yLLeS9oOWmiOWcqOWkqeS4iumj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JzniKznlLfnpZ7nqpc8L3A+PHA+PGVtPjQ5LjwvZW0+6LC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a06I6y5ZGz55qE6aaZ5rC0PC9wPjxwPjxlbT41MC48L2VtPuaWveS4u+WIq+aLv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sTwvcD48cD48ZW0+NTEuPC9lbT7kvaDov5nlnajlsY7lgJLkuZ/nlJrmmK/pppnnl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JCM6JCM55qE55qE5aWH6JGp576e5ZeS5ZeS55qE5byA6Iq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aciei+o+adoeS9oOi3n+S4jei3n+aIkei1sD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JfniZvluKbmiJHljrvmlaPmraU8L3A+PHA+PGVtPjU1LjwvZW0+6IqC5pON5ZiO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PC9wPjxwPjxlbT41Ni48L2VtPuWopOmAvOOBruikpuezp+i2oOiLuOS8seaDs+a9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j5jouqvlkKfvvIzmjJbmjpjmnLo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L2G5LiN6ImyPC9wPjxwPjxlbT41OS48L2VtPuS4gOW8oOiQjOiEuOeluOWus+S4ie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7vmgKfmnInkuobvvIzlsLHlt67pkrHkuoY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F6Zuo44SL44CB5pS26KGj5pyN5ZWmPC9wPjxwPjxlbT42Mi48L2VtPuS/hCDo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IOS/hCDlv6sg5LmQPC9wPjxwPjxlbT42My48L2VtPuaImOaWl+iRq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lpKrpmLPno6jlnIbnmoQ8L3A+PHA+PGVtPjY1LjwvZW0+7p+q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uE55OcPC9wPjxwPjxlbT42Ni48L2VtPuS4iuWtpuaYr+S8muWRvOWQuOeahOeX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sqHmir3po47vvIzmmK/po47lnKjmir3miJ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mM5YKy5Ly844CC6KGo5oOF5bid4pWv4pa94pWwPC9wPjxwPjxlbT42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WtqeWtkOeWr+S6hiDjgpsg44CCPC9wPjxwPjxlbT43MC48L2VtPuaIkeeahOe7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IOaIkeeahOiTneaci+WPiyBpPC9wPjxwPjxlbT43MS48L2VtPuWKqOS4jeWKqOWwseiD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zIuPC9lbT7ml6nmgYvmnInnm4rmmbrllYY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KV77yM6Ieq5bex6ISxPC9wPjxwPjxlbT43NC48L2VtPuibi+eWvH7kuZ/kuI3lk63jg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CP5LiJ5Li25L2g5aW95Y+v56yR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mueahOiRrOekvOaIkeWumuebm+ijheWHuuW4rTwvcD48cD48ZW0+NzcuPC9lbT7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mJPourLvvIzmmpfotLHpmr7pmLLjgII8L3A+PHA+PGVtPjc4LjwvZW0+6a6D6IO36YC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5oCq56GqPC9wPjxwPjxlbT43OS48L2VtPueCuOaOicuH5aWI5L2V5qG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MoeedgOaIkeWPkeWFieS6hjwvcD48cD48ZW0+ODEuPC9lbT7kurr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pKnkuIvml6DmlYwmZGVnOzwvcD48cD48ZW0+ODIuPC9lbT7jgJDmsqHplJnmiJ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ZBp44CRPC9wPjxwPjxlbT44My48L2VtPuWGmeW8oOWNt+WtkOWGt+mdme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3BtZndhamFq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NwbWZ3YWphan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861E93886C6D51F3787F4E01FC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