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4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D564CFA853F8D2595659ABB99137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D564CFA853F8D2595659ABB99137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pS26I63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s+ingeivu+S5puWktOW3sueZve+8jOmalOa6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reeYtOa6quiXpOOAgjwvcD48cD48ZW0+Mi48L2VtPuivu+S4h+WNt+S5pu+8jOihj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OAgjwvcD48cD48ZW0+My48L2VtPuaXqeefpemAouS4luS5se+8jOWwkeWwj+iwq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C48L2VtPuWOhuiniOWNg+i9veS5pu+8jOaXtuaXtuingemBl+eD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vkuWknOivu+S5puW/mOWNtOecoO+8jOmUpuihvummmeeD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eDn+OAgjwvcD48cD48ZW0+Ni48L2VtPuicgumHh+eZvuiKsemFv+eUnOicnO+8j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pOS5puaYjuecn+eQhuOAgjwvcD48cD48ZW0+Ny48L2VtPuaIkemXreWNl+alvOeci+mB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5veW4mOa4heWvguWcqOS7meWxheOAgjwvcD48cD48ZW0+OC48L2VtPuWKneWQm+iO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ueeCkuiPnO+8jOeVmeS4juWEv+WtmeWknOivu+S5puOAgjwvcD48cD48ZW0+O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S4jeWGjeadpe+8jOS4gOaXpemavuWGjeaZqOOAgjwvcD48cD48ZW0+MTA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I3op4nlt7LmmKXmt7HvvIzkuIDlr7jlhYnpmLTkuIDlr7jph5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6IO95YW75rCU77yM5LmD5Li65ZaE6K+75Lmm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sOS5puayoeacieivu+S5pumavu+8jOivu+S5puayoeaciea2iOWMlu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urjkuIrlvpfmnaXnu4jop4nmtYXvvIznu53nn6XmraTkuovopoHo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E0LjwvZW0+5oCc5ZCb55m96Z2i5LiA5Lmm55Sf77yM6K+75Lm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pyq5oiQ5ZCN44CCPC9wPjxwPjxlbT4xNS48L2VtPuS4jeWwveivu+WkqeS4i+S5i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ebuOWkqeS4i+S5i+Wjq+OAgjwvcD48cD48ZW0+MTYuPC9lbT7or7vkuabkuY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lr7vvvIzmlbDngrnmooXoirHlpKnlnLDlv4PjgII8L3A+PHA+PGVtPjE3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J5Y2B5bm077yM6IWw6Ze05peg5bC657uE44CCPC9wPjxwPjxlbT4xOC48L2VtPuW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guWFtuW/g+W+l++8jOS4muW/hei0teWFtuS4k+eyv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iZHkuI3no6jopoHnlJ/plIjvvJvkurrkuI3lrabkuaDopoHokL3lk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LmJ6LeO6I6r6YGj6Z+25YWJ6ICB77yM5Lq655Sf5oOf5pyJ6K+75Lmm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5vOaVj+aCn+i/h+S6uu+8jOivu+S5pui+hOaIkOiv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roXku47moL3nq7notLXvvIzlrrbkuLrkubDkuabot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H6Iis55qG5LiL5ZOB77yM5ZSv5pyJ6K+75Lmm6au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9kuW/l+WugeaXoOS6lOS6qeWbre+8jOivu+S5puacrOaEj+WcqOWF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UuPC9lbT7kurror7vnrYnouqvkuabvvIzlpoLlsIblhbXljYHku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K+75Lmm56C05LiH5Y2377yM5LiL56yU5aaC5pyJ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5puWkmueslOa4kOmHje+8jOedoeWwkeaelemVv+aW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nZ7lrabml6Dku6Xlub/miY3vvIzpnZ7lv5fml6Dku6XmiJD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io5pel6YK75a625Lme5paw54Gr77yM5pmT56qX5Yi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4Gv44CCPC9wPjxwPjxlbT4zMC48L2VtPuS4ieabtOeBr+eBq+S6lOabtOm4o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Ut+WEv+ivu+S5puaXtuOAgjwvcD48cD48ZW0+MzEuPC9lbT7mgrLlkJ/pm6jpm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KjvvIzmlL7kuabovo3liZHmgJ3pq5jloILjgII8L3A+PHA+PGVtPjMyLjwvZW0+6K+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J5pu05LqU6byT77yM5Yqf5Y+q5oCV5LiA5pud5Y2B5a+S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assueyvuS4jeassuWNmu+8jOeUqOW/g+assuS4k+S4jeassuad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rrlrablp4vnn6XpgZPvvIzkuI3lrabpnZ7oh6r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WJ6Zi057uZ5oiR5Lus57uP6aqM77yM6K+75Lmm57uZ5oiR5Lus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wZ3cx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xLmh0bWwiPmh0dHBzOi8vZHVhbmp1emlrdS5jb20vZHVhbmp1emkvcGd3MTY2ZGNz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D564CFA853F8D2595659ABB99137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