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CA9DDCA6B0F4A767B5E3098BA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A9DDCA6B0F4A767B5E3098BA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55a2Q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rOWumumdkuWxseS4jeaUvuadvu+8jOeri+ag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gtOWyqeS4reOAgiZtZGFzaDsmbWRhc2g76YOR5p2/5qGl44CK56u555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YGT5piv6Iqx5p2l5pil5pyq77yM6YGT5piv6Zuq5p2l6aaZ5byC44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p6d5pac77yM6YeO5Lq65a6244CCJm1kYXNoOyZtZGFzaDvpg5Hln5/jgIrmmK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bWlkZG90O+aiheiKseOAizwvcD48cD48ZW0+My48L2VtPueni+mbqOa7tOWvkuer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tguaipua4heOAgiZtZGFzaDsmbWRhc2g76YeK5paH54+m44CK56u55aCC56e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ue6aaW57Sr6ZmM6Z2S6Zeo77yM6KW/5rmW6Zey6Zmi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Ki5L+u56u544CCJm1kYXNoOyZtZGFzaDvpmYbmuLjjgIrotaTlo4Hor40mbWlkZG90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qeaXoOWSjua4uOmHkeWxseOAizwvcD48cD48ZW0+NS48L2VtPuingeeip+awtOS4u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KpuiLpuerueOAgiZtZGFzaDsmbWRhc2g75a6L5rGf44CK5ruh5rGf57q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Yfph43pmLPjgIs8L3A+PHA+PGVtPjYuPC9lbT7kuIDls7DmmZPkvLzmnJ3ku5n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oLmo67mo67lgJrnu5vkupHjgIImbWRhc2g7Jm1kYXNoO+mZiOmZtuOAiuerueWNg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y48L2VtPuilv+mjjueojeaApeWWp+eql+erue+8jOWBnOWPiO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+iEuOaCrOWPjOeOieOAgiZtZGFzaDsmbWRhc2g76ZiO6YCJ44CK5rKz5Lyg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jgIs8L3A+PHA+PGVtPjguPC9lbT7pl7LkupHlhaXnqpfniZbvvIzph47nv6DnlJ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ImbWRhc2g7Jm1kYXNoO+adjueZveOAiuWnkeWtsOWNgeWSjyZtaWRkb3Q76Zm15q2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6Zuq5aOw5YGP5YKN56u577yM5a+S5qKm5LiN56a7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I7mmLHjgIrmoYLlt57ohYrlpJz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2t5LiK77yM5Zub6Z2i56u55qCR546v5ZCI77yM5a+C5a+l5peg5Lq677yM5YeE56W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KE5oCG5bm96YKD44CCJm1kYXNoOyZtZGFzaDvmn7PlrpflhYPjgIrlsI/nn7Pm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ExLjwvZW0+56u56Imy5rqq5LiL57u/77yM6I236Iqx6ZWc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iKvlgqjpgpXkuYvliaH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Ww5oKs56u55L2/56ym77yM5b+D5LiO5bqQ5bGx57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pg6HlhoXpl7LlsYXjgIs8L3A+PHA+PGVtPjEzLjwvZW0+5YiG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Y5aaD5rOj77yM5L2V5b+N5bCG6Lqr5Y2n5rOq55eV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lpHnq7nnrZLnsJ/jgIs8L3A+PHA+PGVtPjE0LjwvZW0+56u55qCR5bim6aOe5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Je75L+x5piO5Li944CCJm1kYXNoOyZtZGFzaDvliJjpgZPokZfjgIrmuZjmsZ/np4v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rC057uV6ZmC55Sw56u557uV56+x77yM5qaG6ZK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6Iqx56iA44CCJm1kYXNoOyZtZGFzaDvlvKDoiJzmsJHjgIrmnZH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eH5r6z5pil5LqR56Kn77yM5r2H5rmY5aSc6Zuo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qjlsbHlvrfmuIXjgIrlko/nq7nkupTpppbjgIs8L3A+PHA+PGVtPjE3LjwvZW0+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L+c56u577yM5Ymq6I2J5Ye65bm95YWw44CCJm1kYXNoOyZtZGFzaDvlvKDnsY3jg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Ljkvo3lr4TljY7lsbHpg5HpmpDogIXjgIs8L3A+PHA+PGVtPjE4LjwvZW0+5Lic5bK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u577yM5bKB5pqu5bm45ZCM5b2S44CCJm1kYXNoOyZtZGFzaDvnjovli4PjgIrpgIH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L/jgIs8L3A+PHA+PGVtPjE5LjwvZW0+6Iqm56yL56m/6I235Y+277yM6I+x6Iqx572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Jm1kYXNoOyZtZGFzaDvnjovnu7TjgIrmiI/popjnpLrokKfmsI/nl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7+g56u544CB56Kn5qKn6aOO6YeH77yM5pen5ri45L2V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oHjgIrmu6HmsZ/nuqImbWlkZG90O+mimOeip+aip+e/oOeru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aYpeOAizwvcD48cD48ZW0+MjEuPC9lbT7moKHpm6DlpoLmnInmmofvvIzmnb7nq7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adjuWVhumakOOAiuWSj+aAgOWvhOenmOmYgeaXp+WD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mfteOAizwvcD48cD48ZW0+MjIuPC9lbT7lm6Dmg7PpmLPlj7Dml6DpmZ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vlm57llLHnq7nmnp3mrYzjgIImbWRhc2g7Jm1kYXNoO+WImOemuemUoeOAiuadqO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mmluOAizwvcD48cD48ZW0+MjMuPC9lbT7lrZDnjLfpl7vpo47liqjnqpfnq7n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hbHphonmna/kuK3nu7/jgIImbWRhc2g7Jm1kYXNoO+adjueZveOAiuWvuembqumGie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+WOhumYs+OAizwvcD48cD48ZW0+MjQuPC9lbT7lkJvlv4PoioLnm7Tmm7Tlv4PomZ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lubbluq3pmaTjgIImbWRhc2g7Jm1kYXNoO+eOi+S5i+mBk+OAiuacneS4reaOq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b5b+D6IqC55u05pu05b+D6Jma44CLPC9wPjxwPjxlbT4yNS48L2VtPumBk+S6u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+8jOiLlOiJsui/nua3seerueOAgiZtZGFzaDsmbWRhc2g75p+z5a6X5YWD44CK5pm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I6Zmi6K+756aF57uP44CLPC9wPjxwPjxlbT4yNi48L2VtPumdkuWGpeS6puiHq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8seW8uuaJtuaMgeOAgiZtZGFzaDsmbWRhc2g75p2c55Sr44CK6Ium56u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Xhei1t+ingeW6reerue+8jOWQm+W6lOaCsuaIkeaDheOAguS9leW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eYpu+8jOWNtOensOiLpuS/ruihjOOAgiZtZGFzaDsmbWRhc2g76b2Q5bex44CK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L55eF6LW35p2C6aKY5LiA5Y2B5LqU6aaWJm1pZGRvdDvnl4Xotbfop4Hluq3nq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uG6K+756a76aqa6L+Y55eb6aWu77yM6aWx55yL5L+u56u5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IKJ44CCJm1kYXNoOyZtZGFzaDvovpvlvIPnlr7jgIrmu6HmsZ/nuqImbWlkZG90O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S6i+OAizwvcD48cD48ZW0+MjkuPC9lbT7nqpfliY3nq7nlj7bvvIzlh5vlh5v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mbWRhc2g7Jm1kYXNoO+W8oOa3keiKs+OAiua7oei3r+iKsSZtaWRkb3Q75Ya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n+iQnee/oOerue+8jOasoOe9l+iiluOAgeS4uuWAmuWkq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OAgiZtZGFzaDsmbWRhc2g75ZC05paH6Iux44CK57ub6YO95pilJm1pZGRvdDvkvZn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ljY7msaDppoblha3lubTotYvlko/lsaHnn6PmhJ/mmJTkvKTku4rnm4rkuI3loKr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I3kvZzmraTop6PjgIs8L3A+PHA+PGVtPjMxLjwvZW0+566o6JC96ZW/56u/5YmK54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5yL5q+N56yL5piv6b6Z5p2Q44CCJm1kYXNoOyZtZGFzaDvmnY7otLrjgIrmm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63mlrDnrIvlm5vpppbjgIs8L3A+PHA+PGVtPjMyLjwvZW0+56ep56ep5pav5bmy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2X5bGx44CC5aaC56u56Iue55+j77yM5aaC5p2+6IyC55+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/jgIs8L3A+PHA+PGVtPjMzLjwvZW0+5aSc5rex6aOO56u55pWy56eL6Z+1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D5aOw55qG5piv5oGo44CCJm1kYXNoOyZtZGFzaDvmrKfpmLPkv67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+WQjuS4jeefpeWQm+i/nOi/keOAizwvcD48cD48ZW0+MzQuPC9lbT7nqI3n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rXnq7nvvIznv7vnv7vpuYrmg4rkuJvjgIImbWRhc2g7Jm1kYXNoO+afs+Wul+WFg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WknOWdkOi1oOWQtOatpumZteOAizwvcD48cD48ZW0+MzUuPC9lbT7mlrDnq7npq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q7nmnp3vvIzlhajlh63ogIHlubLkuLrmibbmjIHjgIImbWRhc2g7Jm1kYXNoO+mDk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WsOerueOAizwvcD48cD48ZW0+MzYuPC9lbT7mjqnmn7TmiYnvvIzosKLku5bmoo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hrfkuabmlovjgIImbWRhc2g7Jm1kYXNoO+ayiOiHquaZi+OAiueOieiKmeiT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o56qX5bCP5ZKP44CLPC9wPjxwPjxlbT4zNy48L2VtPumXsuWxheaXpea4hemd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iHquaqgOagvuOAguWrqeiKgueVmemmgOeuqO+8jOaWsOS4muWHuuaXp+mY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rKI5Y2B5Zub5ou+6YGX5paw56u555Sf6K+757uP5aSE5ZC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L5L2c44CLPC9wPjxwPjxlbT4zOC48L2VtPuadvueruee/oOiQneWvku+8jOi/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aruOAgiZtZGFzaDsmbWRhc2g75pu557uE44CK5Y2c566X5a2QJm1pZGRvdDvlh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pyd57qi5pel5Ye677yM5L6d5pen5LiO5aSp6b2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lhYPnkovjgIrlko/nq7njgIs8L3A+PHA+PGVtPjQwLjwvZW0+56u5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z5bO777yM6aOO5YWl5Zub6LmE6L2744CCJm1kYXNoOyZtZGFzaDvmnZznlKvjg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7nog6Hpqazor5fjgIs8L3A+PHA+PGVtPjQxLjwvZW0+56+x5aSW5riF6Zi05o6l6I2v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aOO5Lqk5oib56Kn55CF546V44CCJm1kYXNoOyZtZGFzaDvnvZfpmpDjgIrnq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Cb6I6r54ix5Y2X5bGx5p2+5qCR5p6d77yM56u56Imy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e744CCJm1kYXNoOyZtZGFzaDvlspHlj4LjgIrojIPlhazkuJvnq7n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+u56u55LiN5Y+X5pqR77yM5Lqk5rWB56m65raM5r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pmarmnY7ljJfmtbflrrTljobkuIvkuq3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oi/6ZqQ5rex56u577yM5riF5aSc6Ze76YGl5rO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ipXpgZPkuIDluIjlhbDoi6Xlrr/jgIs8L3A+PHA+PGVtPjQ1LjwvZW0+56u5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qX5pWw6Zi15pac77yM5peF5Lq65oSB5Z2Q5oCd5peg5ra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vabosKbjgIrnq7npo47jgIs8L3A+PHA+PGVtPjQ2LjwvZW0+5Y6G5Yaw6Zyc44C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ae/77yM5rip5aaC546J44CCJm1kYXNoOyZtZGFzaDvpmYblrrn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erueOAizwvcD48cD48ZW0+NDcuPC9lbT7njonmoJHnirnpmr7kvLj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YPnq7/nq7njgIImbWRhc2g7Jm1kYXNoO+eOr+WxseaoteOAiuiWm+WunemS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u544CLPC9wPjxwPjxlbT40OC48L2VtPuWuouWIneilv+icgOadpe+8jOmBl+aIkeWP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ueOAguS4iuaciee6ouazquaWke+8jOaWremdnua5mOWopeWT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n6Iej44CK5b6X6ZmI5aSp5bi45bGv55Sw5paR562H56u55LqM5p6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6reS4i+Wmguenr+awtOepuuaYju+8jOawtOS4reiXu+OAgeiNh+S6p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erueafj+W9seS5n+OAgiZtZGFzaDsmbWRhc2g76IuP6L2844CK6K6w5om/5aSp5a+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+iusOaJv+WkqeWknOa4uOOAizwvcD48cD48ZW0+NTAuPC9lbT7ol6Tlsrjnq7nmtL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vvIzmu6HmsaDmmKXpm6jpuIrpuYjpo57jgIImbWRhc2g7Jm1kYXNoO+adnOeJp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e7neWPpeS4iemmluOAizwvcD48cD48ZW0+NTEuPC9lbT7ng5/mg7nnv6DmoqLlkKv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nsonlvIDmmKXnrqjogLjnkIXnjpXjgIImbWRhc2g7Jm1kYXNoO+adjue7heOAiu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+S6jOWNgemmliZtaWRkb3Q75Y2X5bqt56u544CLPC9wPjxwPjxlbT41Mi48L2VtPum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WHjOS6ke+8jOS4jeaVouW9k+a7leWFreOAgiZtZGFzaDsmbWRhc2g7546v5bGx5qi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a6d6ZKXJm1pZGRvdDvpm6rnq7njgIs8L3A+PHA+PGVtPjUzLjwvZW0+6Zuo5rO75pqu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6aOO5ZC56Z2S5LqV6Iq544CCJm1kYXNoOyZtZGFzaDvmnZznlKvjgIrlpKfkupH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azmiL/lm5vpppbjgIs8L3A+PHA+PGVtPjU0LjwvZW0+5q2k5ZCb5rCU6IqC5p6B5L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4ix5LmL6IiN5LiN5b6X44CCJm1kYXNoOyZtZGFzaDvpg5HmgJ3ogpbjg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rYzjgIs8L3A+PHA+PGVtPjU1LjwvZW0+5q2k5Zyw5pyJ5bSH5bGx5bO75bKt77yM6Iy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u577yM5Y+I5pyJ5riF5rWB5r+A5rmN77yM5pig5bim5bem5Y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vrLkuYvjgIrlhbDkuq3pm4bluo/jgIs8L3A+PHA+PGVtPjU2LjwvZW0+6Zyy5rak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qC77yM6aOO5pGH6Z2S546J5p6d44CCJm1kYXNoOyZtZGFzaDvliJjnprnplKHjgIr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s8L3A+PHA+PGVtPjU3LjwvZW0+56u55qCR5peg5aOw5oiW5pyJ5aOw77yM6ZyP6ZyP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Wj6L+Y5Yed44CCJm1kYXNoOyZtZGFzaDvmnZzojYDpuaTjgIrmmKXml6XlsbHkuK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nkvZzjgIs8L3A+PHA+PGVtPjU4LjwvZW0+5peg6IKJ5Luk5Lq655im77yM5peg56u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X44CCJm1kYXNoOyZtZGFzaDvoi4/ovbzjgIrmlrzmvZzlg6fnu7/nraDov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eO5bqX5Z6C5p2o5q2l77yM6I2S56Wg6Ium56u55Li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lr5Lpo5/pg4rooYzkuabkuov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Z6t5pqX5YWl5bqt77yM5Yid6ZW/5Lik5LiJ6IyO44CC5LiN5piv5LuW5bG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C5q2k5Zyw55Sf44CCJm1kYXNoOyZtZGFzaDvlvKDooJnjgIrmlrDnq7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eO56u55YiG6Z2S6Zyt77yM6aOe5rOJ5oyC56Kn5b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rr/miLTlpKnlsbHpgZPlo6vkuI3pgYf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C5qKi5Lib5LiK5Ye677yM5p+U5Y+2566o6Ze05oiQ44CC5L2V55So6auY5ZSQ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6d5omr5pyI5piO44CCJm1kYXNoOyZtZGFzaDvlvKDooJnjgIrmlrDnq7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I55Sf5ZCN5Yip5q+U5bCY54Gw77yM57u/56u56Z2S5p2+5omL6Ieq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Z3oiJ/jgIrlko/lvZLloILpmpDps57mtJ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u56YeM5LiA5p6d5pac77yM5pig5bim5p6X6YC+6Z2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t5HnnJ/jgIrljZznrpflrZAmbWlkZG90O+eruemHjOS4gOaeneaW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4fmsZ/ljYPlsLrmtarvvIzlhaXnq7nkuIfnq7/m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zpOOAiumjjuOAizwvcD48cD48ZW0+NjYuPC9lbT7np43nq7nmt4flm6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JvvvIznlJ/lubPlraToioLotJ/ovpvli6TjgIImbWRhc2g7Jm1kYXNoO+eOi+axn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W9kuWggumakOmznua0nuOAizwvcD48cD48ZW0+NjcuPC9lbT7lr5Lnq7nooqvojZLo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LrnvZXkurrov5zjgIImbWRhc2g7Jm1kYXNoO+mZtua4iuaYjuOAiueZuOWNr+W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AgOWPpOeUsOiIjeS6jOmmluOAizwvcD48cD48ZW0+NjguPC9lbT7kvp3kvp3kvL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lnLDkuI3nm7jlrpzjgIImbWRhc2g7Jm1kYXNoO+WImOemuemUoeOAiuW6re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pmK7nsY3mjqjlkI3ppa7vvIzmuIXpo47lnZDnq7nmn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WQrOmDkeS6lOaElOW8ueeQ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Jvlsqvllpzmnpfnlo/vvIzpl7vms4nku6Tnq7nl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1suOAiuaZk+eZu+eBteaiteWvuumYgeS6jOmmliZtaWRkb3Q75pmo55m76auY5pyb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esi+a3u+WNl+mYtuerue+8jOaXpeaXpeaIkOa4hem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5paw56u544CLPC9wPjxwPjxlbT43Mi48L2VtPuer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UmOiLpu+8jOaIkeeIseaKseiLpuiKguOAgiZtZGFzaDsmbWRhc2g75a2f6YOK44C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Cf44CLPC9wPjxwPjxlbT43My48L2VtPuahg+iKseiQveWQjuialem9kOa1tO+8jO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aXtueHleS+v+adpeOAgiZtZGFzaDsmbWRhc2g75pyx5b2d5bCK44CK6biz6biv5rmW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kuIDnmb7pppbpgInkuozjgIs8L3A+PHA+PGVtPjc0LjwvZW0+5L+u56u5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077yM5bCE5bmy5Li05aKe5Z+O44CCJm1kYXNoOyZtZGFzaDvpmK7nsY3jgIrlko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pppbjgIs8L3A+PHA+PGVtPjc1LjwvZW0+56u55aSW5qGD6Iqx5LiJ5Lik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5rC05pqW6bit5YWI55+l44CCJm1kYXNoOyZtZGFzaDvoi4/ovbzjgIrmg6DltI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Zrmma/jgIs8L3A+PHA+PGVtPjc2LjwvZW0+5YWl5rC05paH5YWJ5Yqo77yM5oq956m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l44CCJm1kYXNoOyZtZGFzaDvmnY7otLrjgIrnq7n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7+g6KKW6JaE77yM5pel5pqu5YCa5L+u56u5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bPkurrjgIs8L3A+PHA+PGVtPjc4LjwvZW0+5bGx6Ze055im56u55pig5p6v5p2+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u45a+55Yeb5ZCb5a2Q44CCJm1kYXNoOyZtZGFzaDvpgpPogoPjgIrlkozosKLlkI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Zfpn7XkuInljYHlm5vpppYmbWlkZG90O+a4uOWxseS4iemmliZtaWRkb3Q76auY5bK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65LqU6ICz44CLPC9wPjxwPjxlbT43OS48L2VtPuaXoOS6uui1j+mrmOiKgu+8jOW+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ei0nuW/g+OAgiZtZGFzaDsmbWRhc2g75rKI57qm44CK5ZKP56u5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iueql+mjjuWKqOerue+8jOaciOW+ruaYju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6ICB44CK5bCP6YeN5bGxJm1pZGRvdDvkuIPlpJXnl4XkuK3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rKZ57+g56u56ZW/5bmy5a+677yM57u/5rC05pyx5qW855m95LiL5Z+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s4LjgIrph5HpmbXmnYLlhbTkuoznmb7pppYmbWlkZG90O+eZveayme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5suWvuuOAizwvcD48cD48ZW0+ODIuPC9lbT7kuI3np43pl7LoirHvvIzmsaDkuq3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Dnq7/kv67nq7njgIImbWRhc2g7Jm1kYXNoO+mZhuWuue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6u5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Y3UzM3dhLmh0bWwiPmh0dHBzOi8vZHVhbmp1emlrdS5jb20vZHVhbmp1emkvZjkxcGN1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A9DDCA6B0F4A767B5E3098BA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