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883D279EA1BC709D253F3ED99E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883D279EA1BC709D253F3ED99E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m66Ze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iuaVrOeahOiAgeW4iO+8jO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NiuaYr+a6kOS6juaCqOe7meS6iOeahOaUr+aMge+8jOWNg+iogOS4h+ivr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iwouiwou+8geaCqOS4jeS7heaYr+aIkeawuOi/nOeahOiAgeW4i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iAgeW4iO+8jOelneaCqOWFg+aXp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e7v+WPtu+8jOmlseWQq+edgOWug+WvueagueeahOaDheiwiu+8m+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a1k+e8qeS6huaIkeWvueS9oOeahOelneaEv+OAguWPiOaYr+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W5tOWygemmlu+8jOelneaIkOWKn+WSjO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y48L2VtPuaIkeeCueWHu+S6huaVtOS4quWGrOWkq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skeminO+8m+aIkeWkjeWItuS9oOeahOeskeiEuOeymOi0tOWcqOaIk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vt+S4i+i9veaIkeeahOaAneW/teaKiuWug+WPpuWtmOS4uuawuOi/nO+8m+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acuue7meS9oOe+juWlveeahOelneaEv++8muWFg+aXp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ivhuezu+S6jue8mO+8jOebuOefpeezu+S6juivmu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S4jeiuuui6q+WcqOS9leWkhO+8jOS4gOmil+i1pOivmueahOW/g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WvueS9oOS7mOWHuuWFs+W/g+WSjOWFs+eIse+8jOaEv+WlveWPi+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Ej+WFtOmahu+8gTwvcD48cD48ZW0+NS48L2VtPuaWsOW5tOmAgeS9oOW/q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eawlOiTrOWLg+mdkuaYpeS/ne+8m+aWsOW5tOmAgeS9oOaEv+acm+agke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peS6uue+oeaFle+8m+aWsOW5tOmAgeS9oOW5uOemj+iKse+8jOeUnOicnO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aWsOW5tOmAgeS9oOW8gOW/g+aenO+8jOWQieelpeWmguaEj+W/q+S5k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+8jOaDs+S6huW+iOS5heWNtOayoeWB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bvOS6huWlveS5heWNtOayoeadpe+8m+acieS6m+i3r++8jOi1sOS6h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ayoeWktO+8m+acieWPpeivne+8jOetieS6huW+iOS5hee7iOS6juimgeivt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y48L2VtPuiKseW8gOiKseS8muiQve+8jOe7hu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jsO+8m+S6uueUn+S4jeWwveWtne+8jOa0u+edgOS4jee/u+i6q++8m+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i/m+S9oOW/g++8jOemj+awlOi/kOawlOWFqOmAgeWIs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AgeavjeS6su+8jOW5uOemj+W/q+S5kOi/meS4g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reeahOeyieeslOaFouaFouWMluS4uua8q+WkqeeIseeahOeBsOWxke+8jOi/me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aCqOWOn+acrOS5jOm7keeahOWktOWPkeOAguWcqO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S4gOWPpe+8muiAgeW4iOaCqOi+m+iLpuS6hu+8geS4uuaCqOmAgeS4iuWFg+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+8gTwvcD48cD48ZW0+OS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iNkuWOn++8jOmBh+WIsOS9oOS5i+WQju+8jOS4lueVjOaYr+S5kOWbr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WvueaIkeixoeS4gOe8lei9u+eDn++8jOacquadpeeahOeUn+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5uOemj+aXoOi+ueOAguaWsOW5tOWboOS9oOiAjOacieaEj+S5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noioLnm7jov57vvIzlhqzoh7PnmoTppbrlrZDvvIzlnKPor57nmoT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nmoTnpZ3npo/mj5DliY3pl7njgILlhqzoh7PliJrov4fvvIzmtarmvKv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vvIzlgLzmraToioLml6XkuqTmsYfkuYvpmYXvvIzmhL/lkJsmbGRxdW876aW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i/kO+8jOW+l+a1qua8q++8jOawuOW5uOemj++8gTwvcD48cD48ZW0+MTEuPC9lbT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aPlnLrvvIzmiazluIbov5zoiKrvvIzmlrDlubTlv4XmnInmlrDnmoTmsJTosa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prog73kuIfkuovlkInnpaXvvIzng6bmgbzlv6fmhIHov5zotbDku5bkua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kvLTouqvml4HjgILlhYPml6blv6vkuZDvvIE8L3A+PHA+PGVtPjE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4i25q+N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My48L2VtPuS6uueUn+W/meW/meeijOeij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OmFuOeUnOeUnO+8jOe7meiHquW3seS4gOS4quWBpeW6t++8jOW/q+S5kOeahOW/g+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+8jOW/q+W/q+S5kOS5kOWcsOi/h+Wlveavj+S4gOWkqe+8jOS6uueUn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+8geWFg+aXpuW/q+S5kO+8gTwvcD48cD48ZW0+MTQuPC9lbT7lhYPml6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IbliLDvvIzmhL/kvaDlsI/phZLllp3liLDlha3kurLkuI3orqTvvIzpppnng5/mir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Lkuo7lsL3vvIzpurvlsIbmkJPliLDmmLzlpJzkuI3liIbvvIzot7PoiJ7ot7PliLD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vvIzlkLnniZvlkLnliLDoh6rlt7HkuI3kv6HvvIznpZ3lhYPml6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bm05byA5byA5b+D5b+D77yM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aSp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I5pyI5Zac5rCU5oms5oms77yM5bm05bm06LSi5rqQ5bm/6L+b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r5LmQ5YWD5pem77yBPC9wPjxwPjxlbT4xNi48L2VtPuWFg+aXp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mHjOelneS9oO+8muepv+aWsOiho++8jOaItOaWsOW4v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kuS4quazoe+8m+aWsOW9ouixoe+8jOaWsOW/g+aDhe+8jOW/g+S4reaJgOaDs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m+aWsOS4gOW5tO+8jOaWsOevh+eroO+8jOS6i+S4muWPkeWxlei/meWws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r7TlubPlronvvIzpgZPlubPlronvvIzpmaTlpJXlpJzph4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lv6vkuZDkuZDov4fmlrDlubTvvIzlvIDlvIDlv4Plv4Pov47mlr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pvlpoLmu6HlpKnmmJ/vvIzmhL/kvaDlpoLmhI/lj4jnp7Dlv4PvvIzot5H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aXlurfvvIzmjKHkuI3kvY/nmoTmmK/lpb3ov5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i45qyi5oSJ77yM5bm05bm055qG6IOc5oSP44CCPC9wPjxwPjxlbT4x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+mTtuibi+S4jeWmguWFg+aXpu+8jOmHkeeqnemTtueqneS4jeWmgueHleeqne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Hs++8jOW/q+W/q+WbnuWutui3n+WutuS6uuS4gOi1t++8jOWFsei1j+e+jumjn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OAguWcqOatpOmihOelneS9oOaWsOW5tOW/q+S5kO+8jOWutuW6reWS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YPml6blv6vkuZDvvIHlkIjlrrblubjnpo/vvI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b3kuovlpJrlpJrvvIHnrJHlrrnlpJrlpJrvvIHlvIDlv4P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mr4/kuIDlubTvvIzlgaXlurf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WD5pem5L2z6IqC5Yiw77yM5oiR5oqK56aP5p2l56Wd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5Sf5rS75q2l5q2l6auY77yM5b2p56Wo5pyf5pyf5Lit77yM5omT54m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i77yM5Y+j5ZGz6aG/6aG/5aW977yM6Iul5pWi5oqK5oiR5b+Y77yM5bCP5b+D5oyo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CPC9wPjxwPjxlbT4yMi48L2VtPuaWsOW5tOWIsOOAgeWFg+aXpuWIsOOAgeaci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Iq+mqhOWCsuOAgeWksei0pei/h+OAgeWIq+atu+aOieOAgem9kOWKquWKm+OAg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Wlvei/kOawlOOAgeWkqeS4iuaOieOAgeWQjOWIhuS6q+OAgeWkp+WutuS5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mBk++8jOaXpeaXpeemj+aYn+eFp++8gT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rvlubTpmarkvaDov4flhYPml6bnmoTkurrov5jlnKjkvaDouqvovrn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I0LjwvZW0+5bm05piv5LiA6aKX6aKX55Sc6Jy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05piv5LiA5py15py157yk57q355qE54Of54Gr77yM5bm05piv5oiR5Lus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Zui5ZyG55qE5pe25Yi777yM5bm05piv5oiR5Lus5a+55a625bqt55qE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Y+I6YCi5paw5bm077yM56Wd56aP5L2g5ZKM5a625Lq65bm456aP5a6J5bq3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yNS48L2VtPuWGrOiHs+mluuWtkOWkj+iHs+md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cieS6uuW/te+8jOW5s+WuieWknOmHjOW/g+aDheWlve+8jOW8gOW/g+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+8jOi/h+WujOWco+ivnui/h+WFg+aXpu+8jOWFg+aXpuWHuumXqOmSseWMhea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SseWMheS4gOWNg+S4h++8jOWNg+S4h+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IHluIjvvIzmsLjov5zluKbnnYDnrJHlrrnvvIzmgLvmmK/pgqP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3pu5jvvIzllpzmrKLosIjorrrkurrnlJ/vvIzov5nkupvmiJHpg73orrDlv4bnir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YvpmYXvvIzmiJHopoHpgIHkuIrmiJHnnJ/mjJrnmoTnpZ3npo/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3LjwvZW0+6Z6t54Ku5aOw5ZON77yM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D5pem5Yiw5p2l77yM56Wd56aP6YCB5LiK77ya5oS/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L5Lia6aOe6buE6IW+6L6+77yM5a625bqt5ZKM5ZKM552m552m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6ZKe56Wo6LWa55qE5aSa5aSa44CC6byg5bm0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g+aXpuW/q+S5kO+8jOaWsOW5tOW/q+S5kO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/q+S5kOOAgjwvcD48cD48ZW0+MjkuPC9lbT7puKPosKLmmKjlpKnlvZXliL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4rlpKnmkq3mlL7lvIDlp4vvvIzosKLosKLmmI7lpKnotZ7liqn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pJrosKLkvaDnu5nmiJHnmoTnvo7kuL3ml7bpl7TvvIzlhYPml6b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ov4fmr4/kuIDlpKnjgII8L3A+PHA+PGVtPjMwLjwvZW0+5LuK5aSp5piv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+M6buE6JuL44CC5aW96L+Q5Yiw6Lqr6L6577yM5YaN5Lmf5peg5b+n54O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Gz6YGT6bKc77yM5aSp5aSp5aaC6Jyc55Sc44CC5b+r5LmQ5Y+I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44CC56Wd5YWD5pem5b+r5LmQ77yBPC9wPjxwPjxlbT4zMS48L2VtPuWkmu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W0lOW1rOS5n+S4jeiDveWLvuWLkuWHuuaCqOeahOS8n+WyuO+8m+WkmuWwke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eahOWygeaciOS5n+S4jeiDveWIu+eUu+WHuuaCqOmdouWuueeahOmjjumcn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aCqOS4uuaIkeWBmueahOS4gOWIh+OAguWFg+aXpuW/q+S5kO+8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IuPC9lbT7lhYPml6bmnaXkuLTkurrmrKLnrJH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v47mmKXmnJ3jgILniIbnq7nlo7Dlo7Dovp7ml6flsoHvvIzng6bmgbzlv6fmh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jgILkupTlvannvKTnurfnpLzoirHnhafvvIzkurrpl7TlpKnloILkuIDoiKz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47mnaXmlrDmsJTosaHvvIzlm73lr4zmsJHlvLrmsJTlir/osarjgIL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MzLjwvZW0+54Om5oG877yM5Yir5oGL77yb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o77yb55eb6Ium77yM5Yir6KeB77yb55ay5YCm77yM5Yir5re777yb5b+r5L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oKg6Zey77yM6KaB55yL77yb5aW96L+Q77yM6KaB5Ly077yb5b+D5oOF77yM6KaB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Yiw77yM5oS/5L2g57u95pS+5b6u56yR77yM5oqK57K+5b2p5oul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lneemj+iAgeW4iO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JrOaJrO+8jO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W5tOW/q+S5kO+8gTwvcD48cD48ZW0+MzUuPC9lbT7lhYPml6bliLDvvI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lv6vkuZDkuZDlpJrnvo7lpb3vvJvlhYPml6bliLDvvIzot7PkuIDot7PvvIz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jlpKnnmoTlsJjlnJ/vvJvlhYPml6bliLDvvIzot5HkuIDot5HvvIzlipvkuon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uLjvvJvlhYPml6bliLDvvIzmirHkuIDmirHvvIzmnIvlj4vmg4XosIrmsLjnlZ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vIDlv4PvvIE8L3A+PHA+PGVtPjM2LjwvZW0+5aSp5rav5YWx5q2k5pe2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z6IqC6Iez77yM5rW35LiK5Y2H5piO5pyI77yM56Wd56aP5oOF5pu05YiH44CC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54Wn77yM5LqL5Lia5q2l5q2l6auY77yM55Sf5rS75pu0576O5aaZ77yM5pel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6Wd5oKo5YWo5a625paw5bm05aW977yBPC9wPjxwPjxlbT4zN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dpeWWnOS6i+Wkmu+8jOWQiOWutuWbouWchuW5uOemj+Wkmu+8m+W/g+aDheaE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i6q+S9k+WBpeW6t+W/q+S5kOWkmu+8m+S4gOWIh+mhuuWIqe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eUn+aEj+Wkmu+8m+elneaCqOWlveS6i+Wkmu+8geWkmu+8ge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4nlvIDmlrDlubTnmoTlpKfluZXvvIznmbvkuIrlrr3ml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Lngrnkuq7ov73lhYnnmoTlpKfnga/vvIzlsZXpnLLpnZ7lh6HnmoTmiY3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kuobvvIzmhL/kvaDku47mlrDlgZrotbfvvIzlgZrkvJjnp4D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sZ7kuo7oh6rlt7HnmoTnsr7lvankurrnlJ/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6aWx5ZCr552A5a6D5a+55qC555qE5oOF6LCK77yb5LiA5Y+l6LS6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LqG5oiR5a+55L2g55qE56Wd5oS/44CC5Y+I5piv5LiA5Liq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DlubTlsoHpppbvvIznpZ3miJDlip/lkoz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jgII8L3A+PHA+PGVtPjQwLjwvZW0+55Sf5rS75LiN5oCV6Ium5ZKM6Zq+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5Y+q562J6Zey44CC5ri45bGx5ruR6Zuq6LiP5Yaw5rWq77yM54On54Ok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G85Li444CC576957uS5qOJ6KGj6Lqr5LiK5pqW77yM5Y+26Zyc5Zyw55m95Yas6Ie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Zac5Lil5Yas6ZmN6aOY6Zuq77yM6IqC5rCU6L+H5ZCO55u85YWD5p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Ev+aYr+S4gOWdl+i9u+aflOWYgOe6seW3vu+8jOS4uuaCq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l+awtOWSjOeBsOWwmO+8muaIkeaEv+aYr+S4gOadn+WknOadpemmme+8jOWS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S8tOWcqOaCqOi6q+aXgeOAguaIkeawuOi/nOaKiuS9oOeJouiusO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YPph4zkuYvpgaXvvIzmiJHnq5nlnKjlg7vpnZn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4HvvIzpgI/ov4fmlrDlubTnmoTmsJvlm7TvvIzpgaXmnJvov4fljrvjgILml7bpl7T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obvvIzogIzkvaDmmK/ov5npo47mma/kuIrngb/ng4LnmoTkuq7ngrnvvIz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YXnlLvkuIrpopjlhpnnpZ3npo/vvIE8L3A+PHA+PGVtPjQzLjwvZW0+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q2M5aOw5piv5oiR55qE56Wd56aP77yM6Zuq6Iqx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YWS5piv5oiR55qE6aOe5ZC777yM5riF6aOO5piv5oiR55qE5oul5o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6S854mp77yB57uf57uf6YO96YCB57uZ5L2g77yM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Fg+aXpuWIsO+8jOaEv+S9oOaEn+WP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OpeWPl+aIkeeahOelneemj++8jOW8gOW/g+W5uOemj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YPml6bkvbPoioLvvIzmiJHmiornpo/mnaXnpZ3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nlJ/mtLvmraXmraXpq5jvvIzlvannpajmnJ/mnJ/kuK3vvIzmiZPniY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aLvvIzlj6PlkbPpob/pob/lpb3vvIzoi6XmlaLmiormiJHlv5jvvIzlsI/lv4PmjKjm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Q2LjwvZW0+5oOF5Lq66IqC6K6p5oiR5LiA5Liq5Lq66L+H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Lmf6K6p5oiR5LiA5Liq5Lq66L+H77yM5YWD5pem6L+Y6K6p5oiR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5pyf5pyr6ICD6K+V5Lmf5Y+q6K6p5oiR5LiA5Liq5Lq66L+H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Fg+aXpuelneemj+aWsOS4gOW5tO+8jOWPkei0oumhuuaE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m+WFg+aXpuelneaEv+aWsOS4gOW5tO+8jOW/q+S5kOW5uOemj+S6i+S4muaIk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emj+WPkeaci+WPi++8jOS9huaEv+adpeW5tOiDnOS7iuW5tOOAguS9huaEv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wse+8jOeUn+a0u+W/q+S5kOW5uOemj+Wkm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pzogIHosozkuIDljrvkuI3lpI3ov5TvvIzmlrDlubTkvIrlp4vlv5jljbTmiYDmnIn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v6vkuZDmlbToo4XkuIrpmLXotbDlkJHpmLPlhYnngb/ng4LvvIzlubjnpo/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nvo7lpb3mhL/mnJvjgILmhL/mlrDlubTlt6XkvZznp6/mno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pb3ouqvkvZPvvIzlhYPml6blv6vkuZDvvIE8L3A+PHA+PGVtPjQ5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e75Zac5rCU77yM5ZCI5a625aW956aP5rCU77yM56S85Luq5oms6aOO5rCU77yM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ZKM5rCU77yM5rS75Yqb5pyJ5pyd5rCU77yM5Li55b+D6ZW/5b+X5rCU77yM5Lit5Y2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oms55yJ5Y+I5ZCQ5rCU77yB56Wd5YWD5pem5ZCJ56Wl5aaC5oSP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pWM77yBPC9wPjxwPjxlbT41MC48L2VtPuaYpeWkqeWAvuWQrO+8jOWFg+aX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eahOWjsOmfs++8m+Wkj+WkqeaHguW+l++8jOWFg+aXpuaIkOmVv+eahOiLpue0r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fpemBk++8jOWFg+aXpuaIkOeGn+eahOmtheWKm++8m+WGrOWkqeWFtOWli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/q+eahOelneemj++8muelneS9oOWFg+aXpuW/q+S5kO+8geaEv+S9oOWbm+Wto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EuPC9lbT7kurLniLHnmoTniLjniLjlpojlpoj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iJHluKbmnaXnmoTov5nkuIDliIfvvIzluIzmnJvmgqjku6zog73kuIDnm7T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kvJrmiormiJHmnIDlpb3nmoTkuJzopb/nu5nmgqjku6z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paw5bm05aW96L+Q5Yiw77yM5aW95LqL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pyL5Y+L5b6u5b6u56yR77yM5Zac5bqG5Zu05L2g57uV77yB6Iqx5YS/5a+5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ZCR5L2g5Y+r44CC55Sf5rS7576O5ruh5Y+I5aaC5oSP77yB5Zac5bq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LiA55Sf5bmz5a6J5aaC5oSP77yBPC9wPjxwPjxlbT41My48L2VtPu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jOe7iOS6juWFg+aXpuWIsOOAguW/g+WEv+i5pui5pui3s++8jOW/g+aDhe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meeijOS4ouS4gOi+ue+8jOeDpuaBvOaVo+WmgueDn+OAguW/q+S5kOadpeebu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mDveaOqOS4jeaOieOAguelneemj+maj+mjjuadpe+8jOaEv+S9oO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i/h+i2iueyvuW9qe+8gTwvcD48cD48ZW0+NTQuPC9lbT7ovp7ml6fov47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hYPml6bvvIzlhqzlpKnov4flkI7lj4jmmK/mmKXlpKnvvIz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nm47nhLbvvIznpZ3mgqjkuovkuJrmm7TkuIrkuIDlsYLmpbzvvIz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ronlurfjgII8L3A+PHA+PGVtPjU1LjwvZW0+5Zyj6K+e5Zui5ZyG77yM5YWD5pe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K645Liq5b+D5oS/5ZyG5Y+I5ZyG44CC5Zyj6K+e5b+r5LmQ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q56Wd56aP5LmQ5Y+I5LmQ44CC56Wd5L2g55Sf5rS75ZyG5Y+I5ruh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ruh77yM5bel5L2c5ZyG5Y+I5ruh77yM5LiH5LqL5ZyG5Y+I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Wkj+eni+WGrOadpeWbnui9rui9rO+8jOWPiOaYr+mTtuijhee0oOi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m+iKseW8gOiKseiwouWygeaciOWPmOi/ge+8jOWPiOaYr+eEsOeBq+ebm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aXpuOAguaaluaaluelneemj+mAgei6q+i+ue+8jOaEv+S9oOS7iu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5s+Wuie+8gTwvcD48cD48ZW0+NTcuPC9lbT7lhYPml6bliLDmnaXpgIHph5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m4vnoLjlvIDovr7lv4PmhL/jgILkuIDlubTnlJ/mtLvpg73lnIbmu6H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iLHmg4XnjrDjgILouqvkvZPlgaXlurflubPlronkvLTvvIzlrrbluq3lkoznna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lhYPml6blv6vkuZDvvIzlv4Pmg7PkuovmiJ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oCd5b+15oKg5oKg77yM5ouC5out552A5b+D54G1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7u15Y6a55qE576O6YWS77yM6I2h5ry+552A55yf5oOF55qE5a6I5YCZ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5qE5bC95aS077yM54K554eD5aW96L+Q5Zyo5YmN5aS044CC56Wd56aP5Zy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y656uL5r2u5aS077yM5YmN56iL6ZSm57u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eahOS4gOW5tOmHjO+8mu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S4gOeUn+W/q+W/q+S5kOS5kO+8jOS4gOS4luW5s+W5s+WuieWui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0i+a0i++8m+W5tOW5t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elpeWSjO+8geWFg+aXpuW/q+S5k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ml6XmraTpl6jkuK3vvIzkurrpnaLnhLDngavnm7jmmKDnuqLvvIznhLDnga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jYfotbfvvIzkurrpnaLkvp3ml6fnrJHmmKXpo47jgILlhYPml6bkuIDliIf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hYPml6bmsJTmsJvono3ono3ono3vvIzlhYPml6bnpZ3npo/lv6vlv6vlv6v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bjnpo/lkIzlkIzlkIzvvIE8L3A+PHA+PGVtPjYxLjwvZW0+5Luw6aaW5piv5pil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6eL77yM5oS/5omA5pyJ55qE5bm456aP6YO96L+96ZqP552A5L2g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6Wd56aP5Y2D5Y2D5LiH5LiH77yM5L2G5piv5YS/5aWz55qE56Wd56aP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paw5bm05b+r5LmQ77yBPC9wPjxwPjxlbT42Mi48L2VtPu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WwhuaeneWktOaMgumBje+8m+S6keWNt+S6keiIku+8jOaPj+eUu+WHuuW9qem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m+S4luS6i+WPmOaNou+8jOecn+aDheawuOmpu+S6juW/g+mXtO+8m+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juadpee+juWlveaWsOW5tOOAguWFg+aXpuelneS9o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I3mmK/mgqjmnIDlh7roibLnmoTlrabnlJ/vvIzogIz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tIfmlaznmoTogIHluIjvvIzlj4jmmK/kuIDlubTkuobvvIzlnKjov5n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uIrmiJHmnIDnnJ/nmoTnpZ3npo/vvIzogIHluIj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r5LmQ6L+e5oiQ5Liy77yM56yR5aOw5rC45LiN5pat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aaC5oSP57uV6Lqr6L6577yb6Zeu5YCZ5aOw5aOw5Yiw77yM5b+D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g77yb5paw5bm05Zac55u46YCi77yM5Y+L6LCK6Iqx5byA5LiA54mH54m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5Sf5rS7576O5ruh77yBPC9wPjxwPjxlbT42NS48L2VtPu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Ev+aCqOiFsOWMheWchuWchum8k+m8k++8jOWlvei/kOa6kOa6k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eUn+emj+e8mOW5v+mYlO+8jOeUn+a0u+WbouWchuW5uOemj++8jOWBpeW6t+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2s++8jOe+juWlveW/g+aEv+WmguaEj++8jOmihOelneWFg+aXp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NjYuPC9lbT7lr5LlhrfnmoTlhqzlpKnmgoTnhLb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5jnmoTmmK/lpKnmsJTvvIzkuI3lj5jnmoTmmK/lv4Pmg4XvvIHmhL/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ovbvmi4LkvaDkuIDnlJ/nmoTnlrLmg6vvvIzpo5Lpo5LnmoTljJfpo47kvKDpgJ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mjILlv7XjgILlhYPml6blv6vkuZDvvIE8L3A+PHA+PGVtPjY3LjwvZW0+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LSi77yM5oSP5aSW6LSi77yM6LSi5rqQ5rua5rua5Lqy5oOF77yb5Y+L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aaC5oSP5a6Y6L+Q77yb56aP6L+Q77yM6LSi6L+Q77yM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Lqo6YCa44CC5YWD5pem5Yiw5p2l5LmL6ZmF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WD5pem5b+r5LmQ77yBPC9wPjxwPjxlbT42OC48L2VtPuelneemj+WK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kmuS4quelneemj++8jOelneemj+WHj+elneemj+aYr+elne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mOelneemj+aYr+aXoOmZkOS4quelneemj++8jOelneemj+mZpOelneem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lneemj++8jOelneemj+S9oOW5s+WuieW5uOem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pZ3mlrDlubTlv6vkuZDvvIzliY3nqIvkvLzplKb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ov5DkuqjpgJrvvIzlkIjlrrbmrKLkuZDvvIzpo57pu4Tohb7ovr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zlubjnpo/nvo7mu6HvvIzlrpjov5Dkuq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E8L3A+PHA+PGVtPjcwLjwvZW0+5paw55qE5byA5aeL5pa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6Ziz5YWJ77yM5byA5aeL5paw55qE6L+95rGC77yM5pKt5Li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7+75byA5paw55qE5LiA6aG177yM5YaZ5LiL5paw55qE6L6J54WM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6YCB5L2g5rex5rex55qE56Wd56aP77yM5YWD5pe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PquWvueaCqOivtOS4gOWPpeivne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aIkeaEv+aYr+S4gOWdl+i9u+aflOWYgOe6seW3vu+8jOS4uuaCqOaT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eBsOWwmO+8m+aIkeaEv+aYr+S4gOadn+WknOadpemmme+8jOWSjOaYn+aY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WcqOaCqOi6q+aXgeOAgjwvcD48cD48ZW0+NzIuPC9lbT7lhYPml6b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ouqvkvZPlgaXlurflubPlronvvIznlJ/mtLvlhY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vvIzkuovkuJrmraXmraXpq5jljYfvvIzlv4Pmg4XpmLPlhYnngb/ng4L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mnaXvvIzlrrbluq3nvo7mu6Hlubjnpo/vvIzmlrDlubT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Ko5piv5LiA5qO15oy65ouU55qE5qCR77yM5pu+57uT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p6c5a6e77yM5bKB5pyI5Zyo5oKo55qE6Lqr5LiK6ZWM5Yi75LiL6IuN6IC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oKo55qE6Lqr5peB5Y205bSb6LW35LiA54mH5qOu5p6X6YOB6YOB6JGx6JG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iR55qE6ICB5biI44CC5paw5bm05b+r5L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aYr+WNg+iogOS4h+ivreeahOihqOeZ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aEv+S9oOWygeWygeW5s+Wuie+8jOS6i+S6i+WmguaEj++8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gjwvcD48cD48ZW0+NzUuPC9lbT7pm4Hov4fml6Dnl5XvvIzlj6rnlZnkuIv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oibLlvanvvIzoirHlvIDml6Dlo7DvvIzlj6rnlZnkuIvnu7/lj7bmrKL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nmoTnpZ3npo/ml6Dlo7DvvIzlj6rnlZnkuIv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kuovkuovpobrlv4PlpoLmhI/jgII8L3A+PHA+PGVtPjc2LjwvZW0+5YWD5p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us5Lmf6KaB5qKz55CG5paw5b+D5oOF77ya6Ieq6Ieq54S254S25a+5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CP5LqL5p2C5Yqh5LqL77yM5LqL5LqL6ZqP57yY77yM5pS+5byA5b+D44CC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6L+H5bm077yM5LuK5bm05piO5bm05b6I5aSa5bm077yM5bm05bm05aaC5paw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Ny48L2VtPuaciOS6ruWNh+i1t+imgeS4gOWk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9rOimgeS4gOW5tO+8jOaDs+S4gOS4quS6uuimgeS6jOWNgeWbm+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i+iOWtkO+8jOS9huS4gOWPpei0tOW/g+elneemj+WPquimg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zguPC9lbT7kuIDlrrblkozlkoznnab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KnlpKnnsr7npZ7nmb7lgI3vvIzmnIjmnIjllpzmsJTmiazmiazvvIzlubT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Lpooblr7zmlrDlubTlv6vkuZDvvIE8L3A+PHA+PGVtPjc5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5oql6YGT77ya5aSn6LSi5bCP6LSi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54ix5oOF5pyL5Y+L5oOF77yM5Lu95Lu955yf5oOF77yb5a6Y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77yM6L+Q6L+Q5Lqo6YCa77yb54ix5Lq65Lqy5Lq65a626YeM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4MC48L2VtPuWFg+aXpuaYr+aWsOS4gOW5t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S5n+aYr+aWsOW5tOeahOesrOS4gOWkqe+8jOaEv+WcqOaWsOW5tOW8gOWn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IkeaYr+esrOS4gOS4quelneemj+S9oOeahOS6u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ODEuPC9lbT7ku4rlpKnmmK/lubTlup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lsoHlsoHpg73lubPlronvvIzkuIDnlJ/lubjnpo/liLDlupXvvJvmmI7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npZ3kvaDotKLmupDmu5rmu5rmnaXvvIzng6bmgbznu5/nu5/pg73lrozom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ku47mraTmgYvnnYDkvaDvvIzlubjov5DkuYvnpZ7msLjov5zkv53kvZ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WD5pem5bCG6Iez77yM5oS/5L2g5b+r5LmQ5YOP5Y+R5paH5L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77yM54Om5oG85YOP5oqT6JC95a6e5LiA5qC35bCR77yM5Y+L6LCK5YOP6aKB5aWW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A5qC36ZW/77yM5aW96L+Q5YOP5Lya6K6u5LiA5qC35q+P5aSp5pyJ77yM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LiA5qC36K+05Yiw5bCx5Yiw44CCPC9wPjxwPjxlbT44My48L2VtPuWFg+aXp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AgeekvO+8jOWjsOWjsOelneemj+S8tOmaj+S9o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r5rmjJrnmoTnpZ3npo/vvIzku6PooajkuIDpopfpopflhYXmu6HmhJ/mv4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llpzmgqbvvIzmgqjnmoTmhL/mnJvvvIzlnKjmgqjmiZPlvIDov5nlsI/lsI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7bog73lpJ/lkIzml7bmu6HotrPvvIHlhYPml6blv6vkuZD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5Sf5rS777yM5L2g5Zub5aSE5aWU5rOi77yb5Li65LqG6IqC5L+t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6ZKx77yb5pys5p2l5LiN5oOz6K+077yM5Y+v5piv5pma6aWt6L+Y5rKh552A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uA5LmI5Zyj6K+e5LuA5LmI5YWD5pem77yM5oiR5Y+q6KaB6KW/57qi5p+/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BPC9wPjxwPjxlbT44Ni48L2VtPuWtpOaYn+aYoOWPtuaciOacpuiDp++8j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WQm+W/g+eXm+OAgua1ruiQjeacieefpea8guaziuiLpu+8jOa4uOWtkOWkqea2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DheOAgumVv+WknOa8q+a8q+eLrOeZu+alvO+8jOaAneW/tea1k+a1k+WboO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v+aXoOecoOacnemYs+i1t++8jOWFg+aXpuW/q+S5k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irHlvIDoirHosKLvvIzmnpzlrp7lsIbmnp3lpLTmjILpgY3vvIz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mj4/nlLvlh7rlvanpnJ7mu6HlpKnvvIzkuJbkuovlj5jmjaLvvIznnJ/mg4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o7lv4Ppl7TvvIzml7blhYnmtYHovazvvIzov47mnaXnvo7lpb3nmoTmlrDlubT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pZ3kvaDlv6vkuZDmsLjov5zjgII8L3A+PHA+PGVtPjg4LjwvZW0+5LiH54mp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a+5b2T5oSI77yM6ZW/5a6J5bi45a6J44CCPC9wPjxwPjxlbT44OS48L2VtPuimg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vt+aUvuS4i+S4gOW5tOeahOeWsuWApu+8jOaKm+W8g+aJgOacieeDpuaBv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S4gOWIh+S4jeW5uO+8jOeyvuelnuaKluaTnuWcsOW4puedgOW5uOemj++8jOeJt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DjOS4iuWBpeW6t++8jOW8gOW/g+W/q+S5kOWcsOi/iOWQke+8jOeln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AuPC9lbT7lnKjmlrDlubTnmoTov5nkuIDlpKn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g4/pm6roirHpo5jpgIHvvIzorqnmiJHnmoTpl67lgJnlg4/nu7Xnu7X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oirHpppnvvIzpu5jpu5jnpZ3npo/vvIzlj6Xlj6Xlv4Por63vvIzlo7Dlo7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57nvIDnnYDmu6Hlv4PmhInlv6vvvIzlsIblv6vkuZDnmoTpn7PnrKb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Li+5p2v5Luw5aSp6YGl56Wd77ya5pyI5ZyG5Lq6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6aG65Lia6aG65a625YW044CC5a2m6ICM5LiN5Y6M77yM6K+y5Lq65LiN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77yM5YW25LmQ5Lqm6J6N6J6N44CC56Wd56aP5oKo77yM6ICB5bi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NDJ1NWljamFoLmh0bWwiPmh0dHBzOi8vZHVhbmp1emlrdS5jb20vZHVhbmp1emkvMjQy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883D279EA1BC709D253F3ED99E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