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D3AE5F1FD84E95A54F2EE7010C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D3AE5F1FD84E95A54F2EE7010C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4ix5Lq6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eisOS4je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boOS4uuW3sue7j+acieS6huS9oO+8jOaIkeS4jeaDs+WGjeeis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Mi48L2VtPuaIkeS7rOimgeWBmueahO+8jOWwseaYr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aJi+i1sOWIsOacgOWQju+8jOWFtuS7lueahO+8jOS6pOe7me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mVv+W+l+i/meS5iOWlveeci++8jOmZpOS6huW9k+aIk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acieS7gOS5iOWNteeUqOOAgjwvcD48cD48ZW0+NC48L2VtPuWDj+mcgOimgeato+m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cgOimgeS9oO+8jOWDj+WWnOasoumbtumjn+mCo+agt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S4gOS4quS6uu+8jOWwseimgeebuOS/oeiHquW3seiDvee7meWlu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gTwvcD48cD48ZW0+Ni48L2VtPuWIq+S6uuWGjeWlveS5n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uuS4jeS4gOagt++8jOS/uuWPquWxnuS6ju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aYr+WDj+S9oOWutueahOWOleaJgOmCo+S5iOWwj++8jOaIkeiDveaJv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4jeWuueaYk+OAgjwvcD48cD48ZW0+OC48L2VtPuaIkeS7rOaFouaFouaFouaFo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4gOWIh+WPr+S7peWcqOa3seWknOmHjOaJk+S4queUteivneiBiuiB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gOe6puS4jeaYr+Wwke+8jOiAjOaYr+ayoeacie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kn+S5n+S4jeaYr+Wkmu+8jOiAjOaYr+WImuWlveS9oO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p4HliLDkvaDnmoTnrKzkuIDnnLzotbfvvIzmiJHnmoTnnLjlrZD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uIXmvojnmoTkvaDjgII8L3A+PHA+PGVtPjExLjwvZW0+5oiR5Zac5qyi5L2g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4i26YCQ5pel44CB57K+5Y2r5aGr5rW377yM5Li66L6+55uu55qE6Iez5q275LiN5r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Ev+aEj+S4uuS9oOS4ouW8g+iHquWwiu+8jOaUvu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+8jOS4jeeuoeWAvOS4jeWAvO+8jOS4jeeuoeeIseW+l+Wkmu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sYLlvbzmraTmi6XmnInvvIzlj6rmhL/kuIDnlJ/nm7jlro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bfmnq/nn7Png4LvvIzlj6rmhL/lv4PngbXnm7jkv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yo5LuK5ZCO6Zeu5L2g6L+H5b6X5aW95LiN5aW977yM5oiR5Lya5Lqy6Ie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44CCPC9wPjxwPjxlbT4xNS48L2VtPuS9oOaYr+mjjuWEv+aIkeaYr+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adr+WEv+aIkeWAkuiMtu+8jOS9oOaJk+ebueWEv+aIkemTuuW6iu+8jOS9oOeUn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ci+Wog+OAgjwvcD48cD48ZW0+MTYuPC9lbT7lpKrmnoHnlJ/kuKTku6rvvIzkuKT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vosaHvvIzlm5vosaHnlJ/lhavljabvvIzlhavljabooY3kuIfnianvvIzkuIf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E3LjwvZW0+5aW95oOz5oqx5oqx5L2g77yM6ZqU552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77yM5aeU5bGI55qE6KaB5q275ZWm77yM5L2g5LuA5LmI5pe25YCZ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fPC9wPjxwPjxlbT4xOC48L2VtPuWIneingeaDiuiJs++8jOWGje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gOeUn+acgOe+juWlveeahOaXtuWFie+8jOWwseaYr+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ov5nkuYjlpKfvvIzmiJHpgYfliLDkuobkvaD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miJHvvIznnJ/lpb3jgII8L3A+PHA+PGVtPjIwLjwvZW0+54ix5piv55SY5oS/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omA5pyJ6YCA6Lev77yM5Y+q5Li65o2i5LiA5Liq5YWx5bqm5L2Z55Sf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S4quWGrOWkqe+8jOWboOS4uuacieS9oO+8jO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aluOAgjwvcD48cD48ZW0+MjIuPC9lbT7lpoLmnpzkvaDop4nlvpfkuI3lvI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lsLHlsL3mg4XnmoTmrLrotJ/miJHlpb3kuobvvIzlj43mraP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pil5pyJ55m+6Iqx56eL5pyJ5pyI77yM5aSP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s5pyJ6Zuq77yM6ICM5oiR5Y+q5oOz5pep5pma6YO9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aIkeWSjOS9oOeJteeJteaJi++8jOi/mei+iOWtkOaIkeWPquS8m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UuPC9lbT7miJHkuI3nm7jkv6HkuIDop4Hpkp/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vaDnmoTpgqPkuIDnp5Lpkp/vvIzmiJHnn6XpgZPmiJH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m1552A5oiR55qE5omL77yM6Zet552A55y8552b6LWw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44CCPC9wPjxwPjxlbT4yNy48L2VtPueJueWIq+eahOaDheaEq++8jO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Iu+iChuaEj+eahOmHiuaUvuOAgjwvcD48cD48ZW0+MjguPC9lbT7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5bmiJborrjlubbkuI3mmK/pgqPkuYjpgqPkuYjlpb3vvIzlj6/lnKjmiJHlv4Pph4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/ku6PkuI3kuobjgII8L3A+PHA+PGVtPjI5LjwvZW0+5L2g5LiN6KaB5ZKM5oiR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5LiN5Zac5qyi5ZKM5aW955yL55qE5Lq65LqJ5ZC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ebtOWfi+WcqOS9oOeahOaAgOmHjO+8jOmGkuaXtuWQrOW/g+i3s++8j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WBt+eskeOAgjwvcD48cD48ZW0+MzEuPC9lbT7miJHmhL/nlKjmuKnmn5Tlr7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ov5nkuKrkuJbnlYznmoTpmLTpnL7jgII8L3A+PHA+PGVtPjM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O5omA5Lul77yM5LiN6K6y6YGT55C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e8uuW4reS6huS9oOeahOi/h+WOu++8jOS9huaIkeW4jOacm+S9oOS4jeimge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acquadpeOAgjwvcD48cD48ZW0+MzQuPC9lbT7miJHlj6rmnInkuKT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nKjouqvovrnvvIzlnKjkvaDouqvovrnjgII8L3A+PHA+PGVtPjM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77yM55eb6L+H77yM5oyj5omO6L+H77yM5pS+5byD6L+H77yM6L+Y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54ix55qE5Lq644CCPC9wPjxwPjxlbT4zNi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+8m+S9huaYr+WvueS6juaIke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zcuPC9lbT7kuI3mg7PmtYHmtarov5zml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ouqvml4Hlronlv4PlvZPkuKrmtYHmsJP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4m15L2g55qE5omL77yM5Zug5Li65LuK55Sf5pyJ5L2g5pep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uS9oOebuOmBh+eahOmCo+S4gOWkq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ahOi1t+eCue+8jOWSjOS9oOebuOeIseWNt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mgJ3lv7XlsLHlg4/msrPmtYHoiKzvvIzmu5Tmu5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LDmtYHlkJHlpKfmtbfvvIzmtYHlkJHmiJHnmoTlv4PmiL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Cd5b+15piv6ZiR5bC+6Iez5bCR5Y+v5Lul5pGY6Zmk77yM5L2G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d5b+15Y205piv5b+D6ISP77yBPC9wPjxwPjxlbT40Mi48L2VtPuaDs+aKi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+8jOa4heaZqOeahOaalumYs++8jOa1qeeAmueahOWknOepuu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9meS4i+eahOS6uueUn+OAgjwvcD48cD48ZW0+NDMuPC9lbT7lg4/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5LnmoTkurrvvIzmr4/lpKnov5jkvJrkuLvliqjlkozkvaDor7Tor53vvIzlj6/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niLHkvaDjgII8L3A+PHA+PGVtPjQ0LjwvZW0+5Y2B6YeM5bGx5rKz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6Iis6YeO5b+D5Y+q5Li65L2g44CCPC9wPjxwPjxlbT40NS48L2VtPu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AneW/teeahOi/nOaWueeahOS6uuS7peWPiuW+gOaXpeenjeenjeaDheaAgOS4gO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6hui1t+adpeOAgjwvcD48cD48ZW0+NDYuPC9lbT7niLHkuIrkuIDkuKrkur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nmoTvvIzniLHkuIrkuobkuYvlkI7vvIzlpbnnmoTkuIDliIflsLHmiJDkuob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3LjwvZW0+5bCG5L2g5b+D5YaN5Yqg5LiK5oiR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eb6Ium5ruL5ZGz5Lmf5oS/5oSP5bCd44CCPC9wPjxwPjxlbT40OC48L2VtPuS9o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mjjuetneaciemjju+8jOa1t+ixmuaciea1t++8jOS9oOi/m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47mnaXmsqHmnInmg7Pov4fkvJrmgI7moLfpgYfliL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pgqPkuIDlpKnpgYfop4HkvaDjgII8L3A+PHA+PGVtPjUw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beo5aSn55qE5aiD5aiD5py677yM5oiR56uZ5Zyo5qmx56qX5peB6L6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44CCPC9wPjxwPjxlbT41MS48L2VtPuS9oOS4jeePjeaDnO+8jOaIkeWw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s+S9v+aIkeW+iOWWnOasouS9oOOAgjwvcD48cD48ZW0+NTIuPC9lbT7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kuIDkuKrmuKnmmpbnmoTkurrvvIzov4fkuIDovoj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yL5oiR55qE55y8552b77yM5L2g5Lya5Y+R546w5L2g5a+55oiR6ICM6K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uA5LmI44CCPC9wPjxwPjxlbT41NC48L2VtPuacieeahOS6uuacgOWus+aAl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+8jOiAjOaIkeacgOWus+aAleeahOaYr+eUn+acqumA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nlYzkuIrmnIDmsLjmgZLnmoTlubjnpo/lsLHmmK/lubPlh6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lb/kuYXnmoTmi6XmnInlsLHmmK/nj43mg5zjgII8L3A+PHA+PGVtPjU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77yM5piv5oiR5pyA576O55qE55u46YGH44CCPC9wPjxwPjxlbT41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W+iOaMguW/teS9oO+8jOivt+S4uuaIkeWwj+W/g+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pzmrKLmmK/kuIDmnJ3kuIDlpJXvvIzniLHmmK/ku47lv4Pliq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IDjgII8L3A+PHA+PGVtPjU5LjwvZW0+5LiW6Ze05pyJ55m+5aqa5Y2D57qi77yM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mL5omA6ZKf44CCPC9wPjxwPjxlbT42MC48L2VtPuW/meS4jei/h+aYr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cqOS5juaJjeaYr+WunuaDhe+8jOi/mOaEv+mFjeWQiOS9oOeahOihqOa8l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QhuaIkemDveaHguOAgjwvcD48cD48ZW0+NjEuPC9lbT7miJHnn6XpgZP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vlgZrkuI7kvaDnmb3lpLTvvIzmnInkuIDnp43lubjnpo/vvIzlj6vlg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I8L3A+PHA+PGVtPjYyLjwvZW0+5pyA5aW955qE5oSf6KeJ5pi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55yL5Y675pe277yM5L2g5Lmf5Zyo5Yed6KeG552A5o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imgeWSjOS9oOWFseW6puS9meeUn++8jOaIkeWwseWvueS9me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OAgjwvcD48cD48ZW0+NjQuPC9lbT7oh6rku47miJHnrKzkuIDmrK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otbDnmoTmr4/kuIDmraXvvIzpg73mmK/kuLrkuobmm7TmjqXov5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C75Lya5pyJ5LiA5Liq5Lq677yM5oS/5oSP6Zmq5L2g5Y67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S/5oSP6Zmq5L2g5YGa5Lu75L2V5L2g5Zac5qyi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Yr+aIkeeahOa4qeW4pua1t+a0i+aAp+awlOWAm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uaalueahO+8gTwvcD48cD48ZW0+NjcuPC9lbT7lpoLmnpzmiYDmnInlnJ/lnL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tbDkuIrkuIDnlJ/lj6rkuLrmi6Xmir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A5ZCO6IO95Zyo5LiA6LW377yM5pma54K55Lmf55yf55qE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S7gOS5iOeJueWIq+eahOS6i++8jOWPquaDs+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jwvcD48cD48ZW0+NzAuPC9lbT7mg7PlkozkvaDllp3phZL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onkvaDmgIDph4zmmK/nnJ/nmoTjgII8L3A+PHA+PGVtPjcxLjwvZW0+5Y+q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rC46L+c55qE5oOz6Lef5L2g5Zyo5LiA6LW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+8jOaYr+aIkeivu+i/h+acgOefreeahOaDheivl+OAg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YpeWOu+eni+adpe+8jOa1t+ajoOiKseW8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mmajphpLmnaXvvIzpmLPlhYnlkozkvaDpg73lnKjjgILov5n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nKrmnaXjgII8L3A+PHA+PGVtPjc0LjwvZW0+5Y+q6KaB55WZ5pyJ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2h5b+F57uP5LmL6Lev77yM57uI54K55LiA5a6a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nemBh+S9oO+8jOWkp+amguaYr+i/mei+iOWtkOW/g+iEj+i3s+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asoeOAgjwvcD48cD48ZW0+NzYuPC9lbT7mnInkuIDnp43niLHmg4XvvIzlj6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mnInkuIDnp43lubjnpo/vvIzlj6vmnInkva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x5oOF5peg6Z2e5bCx5piv5L2g55a855a85oiR77yM5oiR54ix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b+D5YWz5b+D5oiR77yM5oiR54Wn6aG+54Wn6aG+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eIseS9oO+8jOavlOaYqOWkqeWkmu+8jOS9huayoeacieaYjuWkq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6puaYr+WmguatpOOAgjwvcD48cD48ZW0+NzkuPC9lbT7mm77nu4/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miJHlpb3nmoTkurrvvIzljbPkvb/nm7jpgKLnnJ/nmoTkuI3lho3lj6/o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43nhLbmmK/niLHmg4XjgII8L3A+PHA+PGVtPjgwLjwvZW0+5LiW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a5Z2P6IS+5rCU55qE5aW56YGH5Yiw5aW96IS+5rCU55qE5LuW77yM5LuW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W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ZDVmdWx3dXV4Lmh0bWwiPmh0dHBzOi8vZHVhbmp1emlrdS5jb20vZHVhbmp1emkvZGQ1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D3AE5F1FD84E95A54F2EE7010C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