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B60CB012AB321CD39A3D76BFA2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B60CB012AB321CD39A3D76BFA2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ix5oOF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eIseaDheWwseWDj+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tuS4reS4gOmhueS4uumbtu+8jOWFtue7k+aenOawuOi/nOS4uumb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iZveeEtuS4jeeul+WNgeWFqOWNgee+ju+8jOS9huWFqOS4lueV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aIkeOAgjwvcD48cD48ZW0+My48L2VtPuS9meeUn+W/g+mHjO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eUn+a0u+S4reWcqOayoeacieS9oOOAgjwvcD48cD48ZW0+NC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i3neemu++8jOS4jeaYr+eUn+S4juatu+eahOi3neemu++8jOS4jeaYr+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+8jOiAjOaYr+aIkeWwseermeWcqOS9oOmdouWJje+8jOS9oOWNtO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S48L2VtPuacgOmXueW/g+eahOeDpui6geaYr+S9o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fpemBk+iHquW3seeptuern+WcqOeDpuS7gOS5iO+8jOaXoOe8mOaXoOaVheWwse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iDvemHj+eIhuajmuOAgjwvcD48cD48ZW0+Ni48L2VtPuaDs+WQrOingeS9oOiv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tl+ecvO+8jOS8mua4qeaalui/memil+W/g+W/mOS6hueWsuWA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tuWunuaIkeaYr+S4gOebtOebuOS/oeeahO+8jOaIkeagueacrOS4jemcg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7gOS5iO+8jOe8mOS6juaIkeS7juadpeayoeacieW/mOius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IseeahOS9oOaDs+eahOS9oOeJteaMgueahO+8jOacgOe7iOS8mui+k+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eahOOAgjwvcD48cD48ZW0+OS48L2VtPuiiq+eIseeahOS6uuawuOi/nOS4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IseS9oOeahOS6uuacieWkmui+m+iLpuOAgjwvcD48cD48ZW0+MT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j6/ku6XkuI3nlKjov5nkuYjlhrfmt6HvvIzmiJHkuZ/msqHmnInmg7Pov4flho3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ExLjwvZW0+5YaN576O5Li955qE54ix5oOF5Lmf5pyJ6IOM5Y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YOP6KKr6Zuo5reL5rm/55qE5oSf6Ke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+neeEtui1sOWcqOi/meadoeWugemdmeeahOi3r++8jOWNtOS4jeWGjeebuOS/o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mAoOe+juWlveOAgueUqOaIkeW/g+S4gOi3r+ebuOmAge+8jOmAgeS9oOaKteW5uOem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jOacm+aIkeeahOaDheWmgumjjuayme+8jOWQuei/h+S6hu+8jOabvuWFpe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+8jOaOs+S6huS9oOS7iueUn+azquawtOOAgjwvcD48cD48ZW0+MTMuPC9lbT7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kvaDvvIzpl63kuIrnnLzvvIzku6XkuLrmiJHog73lv5jorrDvvIzkvYbmtY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ljbTmsqHmnInpqpfliLDoh6rlt7HjgII8L3A+PHA+PGVtPjE0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Kj5LmI54ix6L+H55qE5Lq677yM5oCO5LmI5Y+v6IO96K+05b+Y5bCx5b+Y5LqG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5u05Lul5Li65pe26Ze05b6I5by65aSn77yM5a6D5Y+v5Lul5bim6LWw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ix5oGo77yM5Y+v5oWi5oWi5Zyw5oiR5Lus5omN5Lya5piO55m9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rKh5bim6LWw44CCPC9wPjxwPjxlbT4xNS48L2VtPuWFs+S6jueIs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WlveWlveaUtuiXj++8jOWPquaYr+S7iuWQjueahOW5uOemj++8jOimgeWQhOiH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OAgjwvcD48cD48ZW0+MTYuPC9lbT7miJHmg7PvvIzmiJHov5jmsqHmnInmiJDnhp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p/osIXog4zlj5vjgII8L3A+PHA+PGVtPjE3LjwvZW0+5oiR5oOz5L2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LiN5YaN5Y675Zyo5LmO5LqG44CCPC9wPjxwPjxlbT4xOC48L2VtPuWFs+S6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etieW+heWug+i2iumVv++8jOWug+Wwsei2iuefr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p/mnKzlj6rmmK/miJHnlJ/lkb3kuK3nmoTov4flrqLvvIzlkI7mnaXljbT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luLjlrqLvvIzmiJHmg7PmiJHlho3kuZ/kuI3kvJrkuLrkuIDkuKrkurrlk6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k5HjgII8L3A+PHA+PGVtPjIwLjwvZW0+6Z2S5pil5bCx5YOP5LiA5Liq5q6L6YW3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6yR6K+d5LiA6Iis5LiK5ryU552A5LiA5Liq5Liq6Ze55Ym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WPgumAj+ayp+a1t+ahkeeUsO+8jOiwgei/mOS8mueUqOS4gOeUn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mguaenOW9vOatpOS4jeabvue7j+S8pOWus++8jOazquawtOWwseS4jeS8mua+jua5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msqHmnInkuoblnKjkvaDmiYvmjoznlLvlnIj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jbTlj6/ku6XlnKjpu5HlpJzlgbflgbflk63nnYDmg7PkvaDvvIzmiJHmsqH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kvaDnmoTkuYnliqHvvIzljbTlj6/ku6XkuIDpgY3kuIDpgY3nu4PkuaDnnYD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ku6zmgI7moLfpgYfop4HjgILliIbmiYvlv6vkuZDvvIznpZ3kvaD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LiA5a6a6KaB6L+H5b6X5bm456aP77yM5omN5LiN5p6J5oiR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6YCA5Ye677yBPC9wPjxwPjxlbT4yNC48L2VtPuS4gOWNg+asoeaTpuiCqe+8jOS4gO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ecuO+8jOaJjeaNouadpeS4juS9oOiBmummlu+8m+S6lOeZvuW5tOWkmeaEv++8jOWH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eliOaxgu+8jOaWueiDveWkn+S4juS9oOebuOWuiOOAguebuOeIseadpeS5i+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WPr+i9u+iogOWIhuaJi+OAguS9oOaIkeeUn+atu+ebuOS+ne+8jOS7iuS4luaBqe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+8gTwvcD48cD48ZW0+MjUuPC9lbT7mjKTkuI3ov5vljrvnmoTkuJbnlYz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KTkuobvvIznoo3kuobliKvkurrnmoTnnLzvvIzntK/kuoboh6rlt7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ix5oOF5pys5p2l5bm25LiN5aSN5p2C77yM5p2l5p2l5Y67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J5Liq5a2X77yM5LiN5piv5oiR54ix5L2g77yM5oiR5oGo5L2g77yM5L6/5piv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L2g5aW95ZCX77yf5a+55LiN6LW344CCPC9wPjxwPjxlbT4yNy48L2VtPu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ayoeaciei1sOi/m+S9oOeahOW/g++8jOaIkei/mOWkqeecn+eahOiupOS4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Ur+S4gOOAgjwvcD48cD48ZW0+MjguPC9lbT7miJHkuI3mg7PpgIPvvIzlubP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miJHnn6XpgZPkvaDnmoTlkbPpgZPmirnkuZ/mirnkuI3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7uI5LqO5oOz5Yiw5Liq5b+Y6K6w5L2g55qE5Yqe5rOV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L2g77yM5LiN5Lya5YaN54ix5L2g77yM5oiR55qE55Sf5ZG96YeM77yM5LiN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i/veWvu+eIseaDhe+8jOeEtuWQjuWPkeeOs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juadpeWwseaYr+S4gOS7tuWNg+WbnueZvui9rOeahOS6i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Dlv4Pnl5vnmoTmhJ/op4nkuI3mmK/lpLHmgYvogIzmmK/miJHmio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ml7blgJnvvIzkvaDljbTlnKjmrLrpqpfmiJ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Liq5Lq65LiA55m+56eN5qC377yM5LiN5piv5Y+q5pyJ5L2g5omN5piv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7meS9oOS4gOWPpeW/oOWRiu+8jOWGjeWWnOasou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aDheWkjeeHg+OAgjwvcD48cD48ZW0+MzQuPC9lbT7niLHvvIzlg4/kuIDkuKrl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mvI/mtJ7nmoTlnIjvvIzmiJHvvIzlnKjlnIjph4zmnaXlm57ovazliqjvvIzl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vazkuI3lh7rmnaXjgII8L3A+PHA+PGVtPjM1LjwvZW0+5LiN6KaB6YKj5LmI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mf5LiN6KaB6YKj5LmI5b+D6L2v77yM5aSq5pWP5oSf5ZKM5aSq5b+D6L2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a6a6L+H5b6X5LiN5b+r5LmQ77yM5Yir5Lq66ZqP5L6/55qE5LiA5Y+l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IOh5oCd5Lmx5oOz5LiA5pW05aSp44CCPC9wPjxwPjxlbT4zNi48L2VtPuavj+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mDveaYr+aIkeeahOWIu+aEj++8jOS7peS4uuS9oOWkmueci+ingeaIk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kn+iiq+aIkeaJk+WKqOOAgjwvcD48cD48ZW0+MzcuPC9lbT7miJHllpzmrK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ubTnuqrvvIzljbTkuI3llpzmrKLnjrDlnKjnmoToh6rlt7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Yeg5L2V5pe277yM5Zyo5LiA5q6155+t5pqC55qE5pe25YWJ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bex5rex5rex5Zyw54ix552A5LiA5Liq5Lq644CC5ZCO5p2l77yM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YKj5LiN566X54ix44CC5oiR5Y+q5piv5a+56Ieq5bex6K+06L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eahOWvguWvnuiuqeaIkeeVmeaBi++8jOS4jeWwj+W/g+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9oOS4gOecvO+8jOWPquacieWtpOWNleeahOS6uuS8mu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bblrp7vvIzlvojlpJrmhJ/mg4XvvIzku47kuIDlvIDlp4vlsLHlt7Lnu4/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u5PlsYDvvIzkuYvlkI7miYDmnInnmoTmipjohb7nuqDokZvvvIzlj6r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5blu7bmlaPlnLrnmoTml7bpl7TjgII8L3A+PHA+PGVtPjQx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5LuA5LmI5Zac5qyi5LuW77yM55Sa6Iez55CG55Sx6YO95om+5LiN5Ye6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5LuW5oGw5aW96ZK76L+b5LqG5b+D6YeM5aC15L2P5LqG6YKj54mH56m6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aYr+S4jeaYr+S5n+WDj+aIkeS4gOagt++8jO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li+S4jemhvui6q++8jOaBqOeahOaXtuWAmei6q+S4jeeUse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5blpoLmnpznnJ/nmoTllpzmrKLkvaDvvIzkvaDmr4/lpKnpg73kvJr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I3kvJrorqnkvaDop4nlvpflpb3lg4/mnInlj4jlpb3lg4/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K6w5b+G6YeM5Yu+6LW35oiR6K645aSa5oSf6KeJ77yM5L2G5pyA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L2g5pyJ5YWz44CCPC9wPjxwPjxlbT40NS48L2VtPueUqOWKm++8jOe8hOm7m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JgOinge+8jOi/meaYr+aIkeeahOWPr+aCsuS5i+Wkh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mqKHns4rkuobkvaDnmoTmoLfosozvvIzljbTph43njrDkuobkvaDmr4XnhL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og4zlvbHjgII8L3A+PHA+PGVtPjQ3LjwvZW0+5LiN6KaB5aSq5oqK5LiA5Liq5Lq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77yM5Zug5Li65Zyo6YKj5Liq5Lq655qE5b+D6YeM77yM5L2g5oiW6K64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44CCPC9wPjxwPjxlbT40OC48L2VtPuaIkeeIrOWxsea2ieawtO+8jOiLpuiL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WNtOS+neaXp+i/mOaYr+etieadpeS6huS9oOe7neaDheWcsOemu+WOu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TreeahOS4jeiDveiHquW3seOAgjwvcD48cD48ZW0+NDkuPC9lbT7ov5n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nprvlvIDnmoTkuJbnlYzvvIzkvYbmmK/miJHku6zpg73kuI3mk4Xplb/lkYr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YKj5LiA5LiW77yM6L2s5bGx6L2s5rC06L2s5L2b5aG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u5p2l5LiW77yM5Y+q5Li66YCU5Lit5LiO5L2g55u46KeB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eUn+WcqOi/mOayoeacieeUt+S6uueWvOeahOaXtuWAme+8jOW/hemhu+a0u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S4queIt+S7rOWEv+OAgjwvcD48cD48ZW0+NTIuPC9lbT7lpbnmiY3mgY3nhLb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kuIrvvIzlk63ov4fvvIznl5vov4fvvIzniLHov4fvvIzmgajov4fvvIznrJ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np43lrozmlbTjgILlpbnnjrDlnKjniLHku5blsLHmmK/niLHku5b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lsLHov5nkuYjkuIDkuKrkurrvvIE8L3A+PHA+PGVtPjUzLjwvZW0+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by65b+N552A5LiN6K6p5rOq5rWB5LiL44CC5Y+v77yM5pyA57uI77yM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mT6LSl5LqG5Z2a5by644CCPC9wPjxwPjxlbT41NC48L2VtPuaIke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Gmei/meagt+eahOivl+OAguaIkeW4jOacm+iHquW3seS5n+aYr+S4gOmil+aYn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ho3nvo7lpb3nmoTmm77nu4/vvIzlnKjliIbmiYv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pg73kvJrlj5jmiJDniLHmg4XnmoTpmarokazlk4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qL5oC75Lya5pyJ57uT5bGA77yM5bCx5YOP5oiR5Lus5LmL6Ze0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YWc6L2s6L2s77yM5pyA5ZCO6L+Y5piv6JC95bmV44CCPC9wPjxwPjxlbT41N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OW5tOS6uueahOaEn+aDhe+8jOaYr+S4jei/vemXru+8jOaYr+S4jeino+mH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Fp+S4jeWuo++8jOaYr+eqgeeEtui1sOaVo++8jOaYr+iHqueEtua2iOWHj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GsOWGt+eahOm7mOWlkeOAgjwvcD48cD48ZW0+NTguPC9lbT7lgZrkvaDmnID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mr5TlgZrku7vkvZXkurrnmoTlpI3liLblk4Hpg73mnaXlvpf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eg6K665LuA6bq95pe25YCZ77yM5oiR6YO95Zyo5L2g6Kem5om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L5aSE44CCPC9wPjxwPjxlbT42MC48L2VtPuWwmOS4lumXtOacgOmBp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aIkeermeWcqOS9oOmdouWJje+8jOWNtOS4jeefpemBk+aIkeeIseS9oO+8m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YjuefpemBk+W9vOatpOebuOeIse+8jOWNtOS4jeiDve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raPlvI/lrqPluIPljZXouqvvvIHku47ku4rlpKnotbfvvIzmiJH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nlJ/mtLvvvIHkuI3lho3kvJrkuLrku5bogIzmtYHms6rvvIHor7TliL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E8L3A+PHA+PGVtPjYyLjwvZW0+5biM5pyb5q+P5pma5pif5Lqu5YWl5qKm5pe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Luj5pu/5oiR77yM5ZC75L2g44CCPC9wPjxwPjxlbT42My48L2VtPuaIkeaD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jueZveaIke+8jOWNs+S9v+aIkeS7gOS5iOS4jeWPr+WQpuiupOaIkeS7r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W+iOiJsOi+m++8jOS9huacgOe7iO+8jOeIseiuqeS4gOWIh+WPmOW+l+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gZrkuI3kuobkvaDopoHnmoTpgqPnp43lpbPlrZ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opoHnmoTniLHmg4XvvIznnIvkuI3liLDkvaDopoHnmoTnu4bmsLTplb/mt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iLDkvaDopoHnmoTnmb3lpLTvvIzlj6rog73nu5nkvaDvvIzmraTnlJ/pmr7lv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hZXjgILoi6Xml6DniLHkuI7mho7vvIzlvbzljbPml6Dnvo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77yM5bGx55uf5rW36KqT5YaN5Lmf5oSf5Yqo5LiN5LqG5oiR77yM5L2g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oiR5L6/5LiN5b2T55yf44CCPC9wPjxwPjxlbT42Ni48L2VtPuWwseeul+aIke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Km+awlOaMveeVme+8jOivpei1sOeahOi/mOaYr+S8mui1sO+8jOayoeacieiwg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WBnOeVmeOAgjwvcD48cD48ZW0+NjcuPC9lbT7ku47kvaDlh7rnjrDlkI7vvIz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YvlubTvvIzkvaDlsIblj4LkuI7miJHnmoTmr4/kuIDmrKH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az5Y+j5LiN5o+Q5LiN5piv5Zug5Li65b+Y6K6w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44CCPC9wPjxwPjxlbT42OS48L2VtPueXm+aYr+S4gOenjeivtOS4jeWHu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9rOi6q+aYr+S4uuS6huS4jeWGjeaDs+W/teOAgjwvcD48cD48ZW0+NzAuPC9lbT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nInml7blgJnlsLHmmK/kuIDkuKrpqpflrZDor7Tnu5nlgrvlrZDlkK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KM5L2g5Zyo5LiA6LW35pe25pS+5p2+5Y+I6IiS5pyN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bCx5piv5LiN5p2l55S144CCPC9wPjxwPjxlbT43Mi48L2VtPuaUvuS4je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Uvu+8jOS4jeimgeaUvuS6huS5i+WQjuaJjeadpeivtOS4jeivpe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lp3phonkuI3mmK/miJHooajnmb3niLHkvaDnmoTlgJ/lj6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honnmoTml7blgJnov57lgJ/lj6Ppg73msqHmnI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6n5Yi25LiN5L2P5oOz6LW35L2g77yM5pe26Ze05Y+q5piv5Yay5reh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piv5oiR5peg5rOV6KiA6K+055qE55eb44CCPC9wPjxwPjxlbT43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uS8pOaEn+S4jeS8muaGp+aGrOW5uOemj++8jOWPquaYr+S4jeebuOS/oei/meiI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kmeaEv+S8muWmguatpOi9u+aYk+mZjeS4tO+8jOmCo+S5iOWkseWOu+aEiO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h+WwlueahOW5uOemj+aBjeiLpeWkqei+ueeahOiCpeeagueCru+8jOaIkeS7rO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S6jui0quWpqu+8jOWmguaYr+aso+i1j+mDveS4jeiDv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msqHmnInmgKrov4fkvaDvvIzlj6rmmK/mnInml7blgJnkuZ/kvJr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L+Z5LiW55WM5LiK5pyJ5LiA5Liq5Lq65piv5rC46L+c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iN566h5piv5LuA5LmI5pe25YCZ77yM5LiN566h5L2g5piv5Zyo5LuA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+N5q2j5L2g55+l6YGT77yM5oC75pyJ6L+Z5qC3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XsuS4i+adpeeahOaXtuWAme+8jOaUvuS4gOauteaflOaDhemfs+S5k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heWHoOmhteWlveS5pu+8jOeEtuWQjuedoeS4quaHkuinie+8jOW/q+WTieOAgu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aXtuWAme+8jOS5n+WPr+S7peedoeS4gOini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miJHmiY3lj5HnjrDkvaDniLHnmoTkuI3mmK/miJHvvIHpgqPkuLrkvZXlvZP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Lnu53miJHnmoTlkYrnmb3vvJ/liKvorqnlp5DnmoTml7bpl7TooqvkvaDov5nkuKr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tarotLnkuoblj6/lpb3vvJ88L3A+PHA+PGVtPjgwLjwvZW0+5bCR6LWw5LqG5byv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ZSZ6L+H5LqG6aOO5pmv77yM5peg6K665aaC5L2V77yM5oSf6LCi57uP5Y6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ieaXtuWAmeaIkeS4jeaHguS9oO+8jOS4jeaHgu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S9oOeahOeIs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Gdqazg0d3Bwd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ams4NHdwc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B60CB012AB321CD39A3D76BFA2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