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2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610FFFF793CBEA0AACE96C0CC85D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10FFFF793CBEA0AACE96C0CC85D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2p5a2Q55qE56Wd5oS/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aWsOeahOS4gOW5tOmHjO+8jOeln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mrmOmVv+Wkp++8jOiBquaYjuS8tuS/kOOAgjwvcD48cD48ZW0+Mi48L2VtPuaIk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qeWtkOS7rOWcqOaWsOeahOS4gOW5tOmHjO+8jOW/q+W/q+S5kOS5kO+8j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y48L2VtPuelneWtqeWtkOWBpeW6t+aIkOmVv++8jOmVv+Wkp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KpeaViOWbveWutuOAgjwvcD48cD48ZW0+NC48L2VtPuWuneWune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Ev+S9oOacquadpeS5n+WFhea7oeeyvuW9q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7iuWkqeS9oOaLpeacieS4gOWIh+e+juS4ve+8jOadpeW5tOeUn+aXpe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5tOabtOiDnOS4gOW5tOOAgjwvcD48cD48ZW0+Ni48L2VtPuelneS9oOaLp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mOWwj+aoseeahOmtlOazle+8jOW4ruWKqeaJgOaciemcgOimgeS9oOW4ruWKq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oeacieS4gOmil+ePjeePoOeahOmXquWFie+8jOaYr+md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2guaKueS4iuWOu+eahOOAgjwvcD48cD48ZW0+OC48L2VtPuivmuaMmuWcsOmjn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uummmeeUnOeahOicnOaxgeaJgOmZtumGieOAgj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W4jOacm+S9oOaIkOmVv+S4uuS4gOS4quacieiDveWKm+WOu+W4ruWK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OAgjwvcD48cD48ZW0+MTAuPC9lbT7luIzmnJvkvaDoirHmnJ3mnIjlpJ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poLnlLvjgILnpZ3kvaDnlJ/ml6Xlv6vkuZDjgIHmuKnppqjjgIH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5ZCR5YmN6LWw77yM5LiN55+l6Lev6L+c77yb5LiN5Yqq5Yq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O55m955yf55CG44CCPC9wPjxwPjxlbT4xMi48L2VtPuWIq+aUvuW8g++8jO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oOasoe+8geWdmuaMgeS4i+WOu+WHhuiDveihjO+8gTwvcD48cD48ZW0+MTM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mK/kuIDkuKrlraTni6znmoTov4fnqIvvvIzmnIDnu4jov5jmmK/opoHpn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6d5a6d5Y2B5YWr5bKB55Sf5pel54Wn77yM55yf5piv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h5pyL5Y+L5LqG77yBPC9wPjxwPjxlbT4xNS48L2VtPuWtqeWtkO+8jOS4jeeUqO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DhuWcsOWOu+WBmu+8jOS9oOS4gOWumuiDveihjOeah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vvIzkvaDliqrlipvkuoblsLHlj6/ku6Xkuob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6a2F5Yqb77yM5Li65L2g5rOo5ruh5YmN6L+b55qE5Yqo5Yqb77yM5byA5b+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44CCPC9wPjxwPjxlbT4xOC48L2VtPuWygeaciOWmguaire+8jOi9rOecvO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NgeWFq+WygeS6huOAgjwvcD48cD48ZW0+MTkuPC9lbT7kvaDmmK/kuIDkuKrorqH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lvZPnhLblr7nlvoXmiYDmnInkuovmg4Xpg73lupTor6XkuIDmoL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y54ix55qE5YS/5a2Q77yM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byA5b+D5peg6ZmQ44CCPC9wPjxwPjxlbT4y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ZuuWLh+WPjOWFqO+8jOW/g+S4rSZsZHF1bzvml6DmiJE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ls+WEv+WNgeWFq+WygeS6hu+8jOelneWunei0neeUn+aXpe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Vv+Wkp+OAgjwvcD48cD48ZW0+MjMuPC9lbT7mhL/kvaDkurrnlJ/kuK3kuYv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pg73og73ot5/ku4rlpKnkuIDmoLfnrJHpgJDpopz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bim5a2p5a2Q5Y67546p77yM6Zmq5Ly05a2p5a2Q5LiA6LW35oiQ6ZW/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5qE5bm456aP5pe25YWJ77yBPC9wPjxwPjxlbT4yNS48L2VtPuS7iuacneaJrOW4huS5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+8jOaJp+edgOi/m+WPluWGjeWli+aWl+OAgjwvcD48cD48ZW0+MjY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hJ/mv4DnjrDlnKjov5nkuKrmi7zlsL3lhajlipvnmoToh6rlt7H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hLbmgpTmgajjgII8L3A+PHA+PGVtPjI3LjwvZW0+5Lqy54ix55qE5a6d6LSd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q+P5LiA5pe277yM5q+P5LiA5Yi744CCPC9wPjxwPjxlbT4y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dmuaMgeWwseaYr+iDnOWIqe+8jOawuOS4jeiogOW8g++8jOiuqeaIkeS7r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eahOW8uuiAhe+8gTwvcD48cD48ZW0+MjkuPC9lbT7lubPmt6HnmoTml6Xl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niLHjgII8L3A+PHA+PGVtPjMwLjwvZW0+5oS/5L2g5q2k55Sf5bmz5a6J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M5oiQ5Li65L2g5oOz5oiQ5Li6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4jOacm+aIkeeahOWwj+Wunei0neWBpeW6t+aIkOmVv++8jOawuOi/n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eIseS9oOOAgjwvcD48cD48ZW0+MzIuPC9lbT7mhL/kvaDmgIDmirH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lv4PmgIDmhJ/mganvvIzlgZrkuKrotJ/otKPku7vmnInmi4XlvZP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Zyo5a2m5Lmg5LiK5L2g6L+Y6KaB5LiL6Ium5Yqf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6c6LSf5a626ZW/44CB6ICB5biI55qE5pyf5pyb5ZWK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iDveW/q+S5kOWcsOaIkOmVv++8jOi/h+S4iuW5uOemj+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vaDnmoTlm57nrZTnnJ/ku6Tkurrpq5jlhbTvvI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mhL/mhI/lkKzkvaDnmoTlm57nrZTjgII8L3A+PHA+PGVtPjM2LjwvZW0+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a+55L2g6K+077ya5oiR6IO95pWZ5L2g6K645aSa5Lic6KW/77yM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+r5L2g5a2m5Lmg44CCPC9wPjxwPjxlbT4zNy48L2VtPuaEv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eUn++8gTwvcD48cD48ZW0+MzguPC9lbT7ljYHlhavlsoHmhI/lkbPnnY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opoHlrabkvJrmib/mi4Xlkozli4fmlaLpnaLlr7n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6IO95bC95b+r5pS55o6J6Ieq5bex55qE5Z2P5Lmg5oOv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5Sf44CB5aW95a2p5a2Q44CCPC9wPjxwPjxlbT40MC48L2VtPjE45bKB77yM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iM5pyb5L2g5Lus5oyR6LW36LSj5Lu777yM5a2m5Lya5ouF5b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9oOW+iOWOieWus+eahO+8jOS4jeimgeaUvuW8g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7jkv6HvvIzkvaDku4rlkI7kvJrmm7TliqDlnZrlvLrvvIzmm7Tliq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7Tlpb3mm7Tlv6vlnLDmiJDplb/jgII8L3A+PHA+PGVtPjQzLjwvZW0+56Wd56a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Gq5piO5Ly25L+Q44CB5ZCs6K+d5LmW5ben44CCPC9wPjxwPjxlbT40NC48L2VtPu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4pue7meS9oOeahOasouS5kOS4reiVtOWQq+edgOS4gOWIh+e+juWlve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DUuPC9lbT7mhL/kvaDku6zlnKjov5nniYf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rlgaXlurflv6vkuZDmiJDplb/jgII8L3A+PHA+PGVtPjQ2LjwvZW0+5Zyo6YG/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6YeM77yM5om+5LiN5Yiw5piC5oms55qE5biG44CCPC9wPjxwPjxlbT40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6uueahOivreiogOiOq+i/h+S6jumZquS8tO+8jOaEv+avj+S4gOS4quWuneWune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eahOaIkOmVv+OAgjwvcD48cD48ZW0+NDguPC9lbT7luIzmnJvkvaDog73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3otrPvvIzlj5HmiazkvJjngrnvvIzkuI3mlq3ov5vmraX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a6d5a6d6ZW/5b6X6JmO5aS06JmO6ISR77yM5aiB6aOO5aaC6J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PquimgeS4jeaUvuS4i+WKquWKm+WSjOi/veaxgu+8jOWwj+iNieS5n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aYpeWkqeeahOS7t+WAvOOAgjwvcD48cD48ZW0+NTEuPC9lbT7luIzmnJvkvaD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YvlkI7vvIzmtLvlvpfmm7Tlg4/oh6rlt7HvvIE8L3A+PHA+PGVtPjUyLjwvZW0+56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CJ56Wl5b+r6auY6ZW/5aSn77yM5byA5byA5b+D5b+D77yM5a2m5Lia5Y+v5Lul5p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qW877yBPC9wPjxwPjxlbT41My48L2VtPuacquadpei3r+W+iOmVv++8jOWbs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aIkeS7rOmZquS9oOS4gOi1t+a4oei/h+OAgjwvcD48cD48ZW0+NTQ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iY3nmoTku4rlpKnkvaDlkbHlkbHlnaDlnLDvvIzku47mraTlpKnkuIrlpJrkuob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nmoTmmJ/mmJ/vvIE8L3A+PHA+PGVtPjU1LjwvZW0+56Wd5L2g5Zyo5paw55qE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Gl5bq35oiQ6ZW/77yM5b+r5b+r5LmQ5LmQ77yBPC9wPjxwPjxlbT41N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btOWKoOaHguW+l+ePjeaDnO+8jOaHguW+l+aEn+aBqe+8jOaHguW+l+Wwi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nLzms6rkuI3mmK/miJHku6znmoTnrZTmoYjvvIzmi7zmkI/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pgInmi6njgII8L3A+PHA+PGVtPjU4LjwvZW0+5b+r6ams5Yqg6Z6t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77yM6Ieq5Y+k6Iux6ZuE5Ye65bCR5bm044CCPC9wPjxwPjxlbT41OS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Ev+S9oOeahOecvOedm+awuOi/nOa4heS6ru+8jOmXqueDgeaYn+WF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lofmmI7li6TlpYvvvIznq57kuonotoXot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S/5a2p5a2Q5Lus6IO95Zyo6ICB5biI5ZKM5a626ZW/5YWx5ZCM55qE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Gl5bq35oiQ6ZW/77yBPC9wPjxwPjxlbT42Mi48L2VtPuWboOS4uuS9oO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s+S9v+Wksei0pe+8jOS5n+aYr+e+juWlveeahO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oh6rlt7Hlj5foi6bnmoTkurrvvIzlt7Lnu4/lm6DkuLroh6rlt7HnmoTmgZDmg6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i6bjgII8L3A+PHA+PGVtPjY0LjwvZW0+5pm65oWn77yM5LiN5piv5q2755qE6buY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Sf55qE5rKJ5oCd44CCPC9wPjxwPjxlbT42NS48L2VtPu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4uOS4juW8gOW/g+WBmuS8tOOAguWunei0neWls+WEv+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JHnpZ3otLrkvaDvvIzov5nlvKDotLrljaHvvIzov5jmnIn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v4PvvIzpg73mmK/lsZ7kuo7kvaDnmoTjgII8L3A+PHA+PGVtPjY3LjwvZW0+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Lya6aOe55qE6Iqx77yM5oGs6Z2Z6IGq5oWn77yM5Lya5bm7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mYs+WFiea4qeeDre+8jOWygeaciOmdmeWlve+8jOS4gOeUn+S4juS9o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seS4jeemu++8gTwvcD48cD48ZW0+NjkuPC9lbT7lsLHopoHkuIrlsI/lrabkuob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uIzmnJvkvaDnu6fnu63liqrlipvvvIznm7jkv6HkvaDlsIbkvJrlj5jlvpfmm7Tmo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iQ6ZW/55qE5bKB5pyI77yM5aSx5Y6755qE5bey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6LW35p2l54+N5oOc5oul5pyJ55qE5LiA5YiH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unei0neavj+WkqeW8gOW8gOW/g+W/g++8jOWBmuS4qua0u+azvOWPr+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S4u+OAgjwvcD48cD48ZW0+NzIuPC9lbT7ljYHlhavogIzlv5fvvIzpnZLmmKXkuIf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rrnq4vkuovvvIzotKPku7vlnKjlv4PjgII8L3A+PHA+PGVtPjcz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6KaB5rGC5L2g5pyJ5paH5YyW77yM5L2G57ud5a+55LiN5YWB6K645L2g5rKh5pWZ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eUqOWLpOWKs+WdmuaMge+8jOaNouaYpeWNjueni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npYjnpbfkvaDlpKnlpKnmnInku4rml6Xlv6vkuZD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nku4rmnJ3lubjnpo/jgII8L3A+PHA+PGVtPjc2LjwvZW0+5oS/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Y+v5Lul552h5Yiw6Ieq54S26YaS44CCPC9wPjxwPjxlbT43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4gOaXoOS6jOeahO+8jOi1sOS9oOiupOS4uuWvueeahOi3r++8jOWBmuacgOWl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gTwvcD48cD48ZW0+NzguPC9lbT7luIzmnJvkvaDlgZrkurrlnabor5rjgIH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sKjmhY7jgIHlhYnmmI7no4rokL3jgIHlrr3lro/lpKfluqb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a6d5a6d6IGq5piO5Ly25L+Q77yM5YGl5bq35oiQ6ZW/77yM5b+r5LmQ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7iuWkqeaYr+S9oOWNgeWFq+WygeeUn+aXp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ipuaDs+mDveaIkOecn+OAgjwvcD48cD48ZW0+ODEuPC9lbT7lranlrZD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4i45aaI5oOz5a+55L2g6K+077yaJmxkcXVvO+efpeivhuWwseaYr+WKm+mH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E8L3A+PHA+PGVtPjgyLjwvZW0+5bCx6KaB5LiK5bCP5a2m5LqG77yM6ICB5bi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ZCO57un57ut5Yqq5Yqb77yM5LqJ5Y+W5pu05LiK5LiA5bGC5qW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Ev+S9oOeahOWlvei/kO+8jOWmguaYn+epuuiIrOa1qeeA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or7vkuabmmK/miJHku6zlhajlrrbkurrnmoTkuZDotqPvvIz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bLlj5bkuabnsY3nmoTokKXlhbvvvIE8L3A+PHA+PGVtPjg1LjwvZW0+5rKh5pyJ5Y+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GX5rC077yM5bCx5rKh5pyJ5oiQ5Yqf55qE5rOq5rC0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aipuaDs+WPquaYr+S4gOenjeaZuuWKm++8jOWunueOsOaipuaDs+aJj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m+OAgjwvcD48cD48ZW0+ODcuPC9lbT7lnZrmjIHoh6rlt7HnmoTpgInmi6n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h6rlt7HnmoTliKTmlq3lipvvvIzkuI3opoHpmo/ms6LpgJDmtYH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g5piv5LuA5LmI5qC35a2Q77yM5L2g6YO95piv54i25q+N5peg5Y+v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ZSv5LiA77yBPC9wPjxwPjxlbT44OS48L2VtPuWunei0neaEn+iwouS9o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En+iwouS9oOe7meaIkeS5sOmCo+S5iOWkmuasouS5kO+8gT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nlJ/ml6Xlv6vkuZDvvIzlgaXlgaXlurflurflv6vkuZD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5yL6KeB5L2g5Lus6IyB5aOu5Zyw5oiQ6ZW/77yM5piv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oiQ5p6c55qE5pyA5aW955qE5Zue5oql44CCPC9wPjxwPjxlbT45Mi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ecn+W5uOemj+eahOWtmeWEv+WuneWune+8jOelneS9oOWBpeW6t+aIkOmVv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gTwvcD48cD48ZW0+OTMuPC9lbT7luIzmnJvov5nkupvlrp3otJ3ku6z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lv6fml6DomZHnmoTmiJDplb/jgII8L3A+PHA+PGVtPjk0LjwvZW0+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M5bm45bm456aP56aP44CCPC9wPjxwPjxlbT45NS48L2VtPuW4jOacm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BpeW6t+W6t++8jOW5s+W5s+WuieWuieeahOmVv+Wkp+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brliKnmiJDplb/vvIzkuIDnlJ/lronlurfvvIE8L3A+PHA+PGVtPjk3LjwvZW0+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mQ5p2l5LmQ5aW944CCPC9wPjxwPjxlbT45OC48L2VtPuaIkeS7rOebuOS6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uS8tO+8jOS4gOi3r+adpe+8jOmDveWcqOS4jeaWreaIkOmVv++8jOiuqeaIkeS7r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WQp++8gTwvcD48cD48ZW0+OTkuPC9lbT7lrabkuaDmmK/oh6rlt7H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ovlupTor6Xoh6rlt7HlgZrlpb3jgII8L3A+PHA+PGVtPjEwMC48L2VtPjE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rC46L+c5byA5b+D5b+r5LmQ77yM5q+P5aSp6YO95rKh5biF5ZO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0M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a3pqLmh0bWwiPmh0dHBzOi8vZHVhbmp1emlrdS5jb20vZHVhbmp1emkvdDF1OWh4bWt6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10FFFF793CBEA0AACE96C0CC85D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