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3FF85A10FE413FE90D4836DB78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3FF85A10FE413FE90D4836DB78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6L+Z5q61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HgueahOS6uuaHgu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6uuS4jeaHgu+8jOiuqeS4lueVjOaYr+S4lueVjO+8jOaIkeeUmOW/g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p+OAgjwvcD48cD48ZW0+Mi48L2VtPuS9oOWOn+S7peS4uuiHquW3seS8muWSjOS7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0p+e0p+e7keWcqOS4gOi1t++8jOWPr+S7luacgOe7iOi/mOaYr+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maj+S+v+i1sOS6huS4gOmBreOAgjwvcD48cD48ZW0+My48L2VtPuaIkeS7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mu+aVo+WcqOWygeaciOeahOmjjumHjO+8jOWbnui/h+WktOWOu+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WcqOS4gOi1t+eahOeXlei/ue+8jOWwveeuoe+8jOabvumCo+S5iO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/h+OAgjwvcD48cD48ZW0+NC48L2VtPuiAgeatu+S4jeebuOW+gOadpe+8jO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aIkee7meS9oOacgOWQjueahOa3seaDheOAgjwvcD48cD48ZW0+NS48L2VtP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S6uu+8jOaBi+S4iuS4gOS4quS6uu+8jOWOruWuiOS4gOS4quS6uu+8jOaw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uueahOS4gOeUn++8jOS8muWBmuWIsOi/meS6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BmuWlveaVo++8jOWmguaenOS7peWQjuWNt+Wcn+mHjeadpe+8jOmDv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WDj+W9vOatpOeahOS6uuS6huOAgjwvcD48cD48ZW0+Ny48L2VtPuS4jeimg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eahOS7peS4uuiHquW3seWcqOWIq+S6uuW/g+mHjOWkmumHjeimge+8jOaIlu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cvOmHjO+8jOS9oOWwseaYr+eKr+i0seOAgjwvcD48cD48ZW0+OC48L2VtP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QjOiKveimgeWFieWQiOS9nOeUqO+8jOS4jeingeWFieeahOaYr+ixhu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souS4gOS4quS4jeWWnOasouS9oOeahOS6uu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W/g+aOj+e7meS7lueci++8jOS7luS5n+S4jeS8muaEn+WKqOWNi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ml6Dms5XpgbXku47lhoXlv4PnmoTml7blgJnvvIznlr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nrZTmoYjjgII8L3A+PHA+PGVtPjExLjwvZW0+6aWt6L+Z5Lic6KW/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5oCq77yM5LiA5pem5byA5aeL5LiA6LW35ZCD5LqG77yM5bCx6KeJ5b6X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aWt77yM5pyJ54K55a2k5Y2V6JC95a+e44CCPC9wPjxwPjxlbT4x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WIneingeeerOmXtO+8jOWwseiDveS4gOecvOiupOWumuWvueaWueaYr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eahOS6uu+8m+acieeahOS6uuaEn+aDheWNtOa4qeWQnu+8jOaXtuWFie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aJjeefpei/meS6m+aXpeWtkOadpeaYr+iwgemZquiHquW3seebuOa/oeS7p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g4/mmK/kuIDpppbllLHliLDlmLblk5HvvIzljbTlgY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YzjgII8L3A+PHA+PGVtPjE0LjwvZW0+5pyA5Y+v5oCV55qE77yM5bCx5piv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mM55Sf77yM5L+h5Lu75ZCO55qE5Yip55So77yM6K6k55yf5ZCO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CO55qE5Ya35ryg44CC6Iul5Lqk5b6A77yM6K+355yf6K+a77yM6Iul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75bqV44CCPC9wPjxwPjxlbT4xNS48L2VtPuS4gOeZvuS4qu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4gOS4qua4qeaalueahOeOsOWcqOOAgjwvcD48cD48ZW0+M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J/mraPlr7nkvaDlpb3nmoTkurrvvIzkvaDkuIDovojlrZDvvIzkuZ/kuI3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jgII8L3A+PHA+PGVtPjE3LjwvZW0+5LiA5Lu96YCX55WZ77yM5LiA5Lu95Lq6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aN6KeB55qE5peF56iL77yM5LiA5Liq55u46YCi77yM5LiA5Liq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5u45L+h77yM5Y+q5piv5LiA5Liq6ZSZ6L+H77yM6ZSZ6L+H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Yir55qE55y85rOq77yM5Y+q5piv5oCd5b+155qE5pS+5byD77yM5Y+q5piv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77yM5oSf5oGp5YWo5LiW55WM77yM5YaN6KeB5aSa5bCR55qE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Wwsei/meS5iOeugOWNle+8jOS9oOacieaIk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LoOW/g+aDs+aUvuW8g+S4gOWIh++8jOWNtOWPkeeOsOavlOS7gOS5iOmDve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avuOAgjwvcD48cD48ZW0+MTkuPC9lbT7mg7Plv7XmnIDkvKTlv4PvvIzkvYb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v4PnmoTorrDlv4bjgII8L3A+PHA+PGVtPjIwLjwvZW0+5omA6LCT55qE5ZCE5a6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aSn57qm5bCx5piv5L2g5rex6KeJ6Imv5a616Ium55+t77yM6ICM5oiR5Y20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l6YGl5peg5pyf55qE5p2l5pel5pa56ZW/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eUn+aJgOacieeahOWlvei/kOmDvei1jOWcqOmBh+ingeS9oOS4iu+8jOWNtO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i/kOiAjOS4jeW+l+S4jeWSjOS9oO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kuLrov4flvoDogIzlk63ms6PvvIzov4fljrvnmoTorqnlroP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kuI3opoHlubvmg7PmnKrmnaXvvIzmnKrmnaXomZrml6DnvKXnvIjjgIL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tLvlvpfmvILkuq7jgII8L3A+PHA+PGVtPjIzLjwvZW0+5oC76Ka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x5Y6777yM5omN5Lya5piO55m95oul5pyJ5pe255qE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WFieWMhuWMhueahOS7juaMh+mXtOe8nea1gei1sO+8jOavj+WPjOiE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n+aXtumXtOaZkui3keOAguaJgOS7peaIkeS4jeaVouWlouacm+S9oOS7rOS8m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uW/meeahOiEmuatpe+8jOWbnuWktOacm+aIkeS4gOec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nm7jkv6HvvIzmr4/mnaHotbDkuIrmnaXnmoTot6/vvIzpg73mnIn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gqPmoLfot4vmtonnmoTnkIbnlLHjgILmr4/mnaHopoHotbDkuIvljrv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kuI3lvpfkuI3pgqPmoLfpgInmi6nnmoTmlrnlk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rKh5pyJ5LiA5Liq5Lq66IO96Zmq5L2g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2g5LiH566t56m/5b+D77yM5L2g55eb5LiN5qyy55Sf77yM5Lmf5LuF5Lu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44CCPC9wPjxwPjxlbT4yNy48L2VtPuS4gOauteS4jeiiq+aOpeWPl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ahOS4jeaYr+S8pOW/g++8jOiAjOaYr+aXtumXtO+8jOS4gOaut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Bl+W/mOeahOaXtumXtOOAguS4gOmil+iiq+a3sea3seS8pOS6hueahOW/g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QjOaDhe+8jOiAjOaYr+aYjueZve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miJHoh6rlt7HkuIDkuKrkurrvvIzmsqHovpzotJ/vvIzmsqH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liqjvvIzkuZ/msqHlpLHmnJvjgILmnIDmt7HnmoTlraTni6zkuI3mmK/plb/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mK/lv4Pph4zmsqHmnInkuobku7vkvZXmnJ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L2g5Lul5b6u56yR55qE5b+D5oOz5Yiw5LqG6L+H5Y6777yM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CR5YmN55yL77yM5Lul5a695Y6a55qE5b+D5ZCR5LiL55yL77yM5Lul5Z2m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LiK55yL5pe277yM5L2g5bCx56uZ5Zyo5LqG54G16a2C55qE5pyA6auY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gOS4quS4jeaDs+iwiOaBi+eIse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zleaLpeacieeahOS6uuOAgjwvcD48cD48ZW0+MzE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pgILlkIjlkozkvaDnmb3lpLTliLDogIHjgILmnIn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miJDplb/nmoTvvJvmnInnmoTkurrvvIzmmK/mi7/mnaXkuIDotbfnlJ/mtLv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K/mi7/mnaXkuIDovojlrZDmgIDlv7X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GH6KeB6YKj5LmI5aSa5Lq677yM5Y+v5Li65LuA5LmI5YGP5YGP5piv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yA5bqU6K+l5piv6L+H5a6i55qE5L2g77yM5Y205Zyo5oiR5b+D6YeM5Y2g5o2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55qE5L2N572u44CCPC9wPjxwPjxlbT4zMy48L2VtPui/meWNl+WimeaIk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S4ouS6hueahOiHquW3seaYr+aNoeS4jeWbnuadpeS6hu+8jOaIkeaRlOW+l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wseaYr+aIkemHjeaWsOW8gOWni+eahOS9jee9ru+8jOS9meeU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Mh+aVmeS6hu+8jOi/meaYr+aIkeeahOaEn+aDhe+8jOaIkeiHquW3seaUtuaL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borrjvvIzovazouqvmmK/kuLrkuoblv5jljbT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v4fouqvvvIzljbTlj5Hop4nvvIzmnInkuIDnp43mkpXlv4Poo4Logrrlj6vlgZ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1LjwvZW0+5Yiw5LqG5LiA5a6a5bm06b6E77yM5bCx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LCB5LqG44CC5oiR55qE55Sf5ZG95ZKM5Yir5Lq65LiA5qC35a6d6LS177yM54q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qih5L2c5qC344CCPC9wPjxwPjxlbT4zNi48L2VtPui9rOi6q+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emu+W8gOWQhOiHquS4jeingeOAgjwvcD48cD48ZW0+Mz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/lv4Pnn6XpgZPkuobkuIDkupvkuovvvIzmiY3lj5HnjrDoh6rlt7HmiY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pgqPkuYjlj6/nrJHjgILkuJbnlYzkuIrmnIDlj6/nrJHnmoTkuovmg4X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nnJ/nm7jvvIzkvaDljbTov5jlnKjor7TosI7vvIzov5jor7T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qPkuYjmt7HjgII8L3A+PHA+PGVtPjM4LjwvZW0+5oiR5LiN5Lya5oy955W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B5Zu+5oqb5byD5oiR55qE5Lq677yM5bCx5YOP5LiN5Lya5oqK5ZCQ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aN5Zq85LiA6YGN44CCPC9wPjxwPjxlbT4zOS48L2VtPuS9oOS4uuS7gOS5i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aIkeS7i+S4jeS7i+aEj++8m+S9oOS4uuS7gOS5iOWPiOimgei1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Ev+S4jeaEv+aEj+OAgjwvcD48cD48ZW0+NDAuPC9lbT7ml7bpl7TluKbkuI3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kuZ/luKbkuI3otbDnmoTmmK/mm77nu4/lv4PliqjnmoTnl5Xov7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kuobjgII8L3A+PHA+PGVtPjQxLjwvZW0+5L2g6LWw5Lul5ZCO5p2l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pWi5oqx5aSq5aSn5biM5pyb77yM6L+Z5piv6Zi05b2x77yM5Lmf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0Mi48L2VtPuWPr+iDveaYr+aIkeW+iOS5heayoeiiq+S6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+8jOaJgOS7peWwseivr+S7peS4uuS7lui6q+S4iueahOmYs+WFieaYr+eIse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WGt+mjjuWQuemGkuaIke+8jOaIkeS4jeetieS7l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ml7bpl7TmmK/mnIDlpb3nmoTlgY/mlrnvvIznu5Pmnpzmsrvlpb3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q7lpJbkvKTjgII8L3A+PHA+PGVtPjQ0LjwvZW0+5aaC5p6c5pyJ5LiA5aSp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b+D5rKh6IK644CC6K+36K6w5b6X77yM5oiR5pu+57uP5ZaE6Imv6L+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Y+Y5b6X5Ya35ryg5LqG44CC6K+36K6w5b6X77yM5oiR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35ryg6L+H44CC5aaC5p6c5pyJ5LiA5aSp77yM5oiR5LiN5Lya5Zyo5LmO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K6w5b6X77yM5pu+57uP5Lmf5rKh5pyJ5Lq65Zyo5LmO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OmVv++8jOW4pui1sOeahOS4jeWPquaYr+aXtuWFie+8jOi/m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mCo+S6m+S4jeWus+aAleWkseWOu+eahOWLh+aw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KrlubTovbvvvIzku6Xoh7Tpg73kuI3nn6XpgZPku6XlkI7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pgqPkuYjplb/vvIzplb/lvpfotrPlpJ/orqnmiJHlv5jorrDkvaDvvIzotrP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mlrDllpzmrKLkuIDkuKrkurrvvIzlsLHlg4/lvZPliJ3llpzmrKLkvaDpgqP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5qE5pe25YCZ77yM5Lul5Li65oC75Lya5pyJ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bCx5piv5YeP5rOV77yM6KeB5LiA6Z2i5bCR5LiA6Z2i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2g55yL6L+H55qE5LiW55WM77yM6LWw6L+H5L2g6LWw6L+H55qE6Lev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u06Z2g6L+R5L2g5LiA54K544CC5oiR5bm25LiN5oOz6KaB5L2g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5oOz6KaB44CC5oiR5Li65L2g5YGa55qE5LqL5piv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0OC48L2VtPuS9oOS4jeW+l+S4jei1sOWcqOmCo+a8q+mVv+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n+map+mBk+mHjO+8jOmap+mBk+mHjOWbnuWTjeedgOWlh+aAq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uqOWOjOeahOS6uuS7rOeahOWYsueskeWjsOOAgeWWnOasoueahOS6uuS7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jsOOAgjwvcD48cD48ZW0+NDkuPC9lbT7ku6XliY3lv5jkuoblkYror4nkva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kvaDvvIznjrDlnKjmg7PotbfmnaXvvIzmnIDniLHnmoTov5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CU5by655qE5LiN5oS/5bGI5pyN77yM5o2i5p2l55qE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yk55eV57Sv57Sv77yM6L+e5pe26Ze06YO95Zyo5Ziy56yR5oiR77yM5LiN6K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K6k55yf44CCPC9wPjxwPjxlbT41MS48L2VtPuaIkeS4jeWGjemAg+mBv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S4gOWIh+WNs+S9v+aYr+mavui/h+eXm+iLpuOAguaIkeS4jeWGje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+W/mO+8jOaIkeS8muWRiuivieiHquW3seayoeS6i+S7luS7rOmDveW3suaYr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mjjuiKsembquWknO+8jOaIkeS8mumTreiusOOAgueEtuWQjuacquadpe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ouaFouWGmeS4i+adpe+8jOi/mei+iOWtkOeahOaVheS6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p5LkuI3nrqHmiJHkuIvkuoblpJrlpKfnmoTlhrPlv4PopoH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sLHmk6blubLnnLzms6rnu6fnu63llpzmrKLvvIzlsLHmmK/ov5n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mga/jgII8L3A+PHA+PGVtPjUzLjwvZW0+54m1552A5oiR55qE5omL77yM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LWw5L2g5Lmf5LiN5Lya6L+36Lev44CCPC9wPjxwPjxlbT41NC48L2VtPuivt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mu+W8gOS6hu+8jOaYr+aDs+WcqOiHquW3seacgOWtpOeLrOeahOaXtuWAm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S4quS4qumDveWbnuadpeOAgjwvcD48cD48ZW0+NTUuPC9lbT7mnIDljozng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mmK/miJDkuLrpmYznlJ/kurrvvIzogIzmmK/pgJDmuJDpmYznlJ/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eq5bCK5b+D5aSn6L+H54ix77yM5rKh5Lq65oS/5oS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6YO95Zyo562J552A5a+55pa55YWI5pyN6L2v77yM5LqO5piv562J552A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PC9wPjxwPjxlbT41Ny48L2VtPuecvOazqu+8jOacieaXt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iogOivtOeahOW5uOemj+OAguW+rueske+8jOacieaXtuWAmeaYr+S4gOen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HuuWPo+eahOS8pOeXm+OAgjwvcD48cD48ZW0+NTguPC9lbT7pgInmi6n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I3mmK/lm6DkuLrmiJHmgK/lvLHvvIzmmK/lrrPmgJXkuI3og73libLoi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rqnmiJHnl5vliLDnqpLmga/jgII8L3A+PHA+PGVtPjU5LjwvZW0+5oC7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Sf5Yiw5b6u5b6u55qE5oO25oGQ44CC5Zyo5byA5oCA5aSn56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oSf5Yqo55qE5rOq5rC044CC5oiR5peg5rOV55u45L+h5Y2V57qv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5qy66LSf5oKy5Zac77yM5pei5Z2m54S25Y+I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4jOacm+S9oOWcqOayoeacieaIkeeahOaXpeWtkOmHjOiDv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JgOS7peaIkeS8muWKquWKm+eahOW/jeedgO+8jOWvueS9oOS4jeWG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kuIDnm7Tlr7vmib7nmoTvvIzljbT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l6nlt7Lmi6XmnInnmoTvvJvmiJHku6zmgLvmmK/kuJzlvKDopb/mnJv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oboh6rlt7Hmg7PopoHnmoTvvIzov5nlsLHmmK/miJHku6zoh7Pku4rpmr7ku6X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nmoTljp/lm6DjgII8L3A+PHA+PGVtPjYyLjwvZW0+562J5LiN5Yiw55qE5pma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M5LuW5LiN5oS/5oSP57uZ55qE5Lic6KW/5bCx5Yir5q2755qu6LWW6IS4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y48L2VtPuS6uuWPquimgeeUn+a0u+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S8muacieW+iOWkmueDpuaBvOOAguS9huaYr++8jOeXm+iLpuWSjOW/q+S5k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GheW/g+OAguWGjemHjeeahOaLheWtkO+8jOeskeedgOS5n+aYr+aM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5n+aYr+aMkeOAguWGjeS4jemhuueahOeUn+a0u++8jOW+rueskeedgOaSk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iDnOWIqeOAgjwvcD48cD48ZW0+NjQuPC9lbT7mnInkuIDnp43lubjnpo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mnInkuIDnp43lv6vkuZDlj6vnm7jlrojvvIzmnInkuIDnp43mgJ3lv7X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lhbPmgIDvvIzkuI3nrqHlnKjlk6rmoLfnmoTnlJ/lkb3vvIz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nKjkuY7nmoTmnIDniLHvvIE8L3A+PHA+PGVtPjY1LjwvZW0+54OI6YWS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a2k54us5piv5oiR5pyA55yf55qE55+l5bex44CC6ICM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LqG54Gv5omN6IO95oul5pyJ55qE5qKm44CCPC9wPjxwPjxlbT42Ni48L2VtPu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Jv+ivuuWwseaIkOS6huaet+mUge+8jOeOsOWunuS4reeahOW5uOemj+awuOi/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p+OAgjwvcD48cD48ZW0+NjcuPC9lbT7njrDlnKjmiY3mh4LvvIzljp/mna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r7ov4fliLDvvIzmsqHmnInmg4Xnu6rvvIzmsqHmnInoqIDor63vvIzmsqHmnI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5aaC5p6c5L2g5LiN55u45L+h5Yqq5Yqb5ZK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e25YWJ56ys5LiA5Liq5bCx5Lya6L6c6LSf5L2g44CC5LiN6KaB5Y67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Lmf5LiN6KaB55So5L2g55qE6L+H5Y6754m15omv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Zug5Li65pyJ5biM5pyb5omN5Y675Yqq5Yqb77yM6ICM5piv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biM5pyb44CCPC9wPjxwPjxlbT42OS48L2VtPuW9k+S9oOWBm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6uuS8muiusOW+l++8m+W9k+S9oOWBmumUmeeahOaXtuWAme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aYr+mUmeOAgjwvcD48cD48ZW0+NzAuPC9lbT7kvaDkuI3kvJrnn6XpgZP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lm6DkuLrmiJHmsLjov5zkuZ/kuI3kvJror7Tlh7rmnaXkuob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nmoTmlrnlvI/vvIzomb3nhLblvojoi6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uw5pyb77yM5piv5oiR6Kem5LiN5Y+v5Y+K55qE5qKm5oO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5Lq655Sy77yM6L2s556s5Y2z5b+Y44CCPC9wPjxwPjxlbT43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dj+S6uu+8jOmdnuimgeeUqOaui+mFt+eahOaWueazleiuqeaIkeS7r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4quWCu+eTnO+8jOmdnuimgeaXtumXtOeUqOaui+mFt+eahOaWueazl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OAgjwvcD48cD48ZW0+NzMuPC9lbT7mm77nu4/ku6XkuLrlsZ7kuo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kuI3kvJrpmajokL3vvIzkvYbnrYnliLDlroPnnJ/nmoTmjon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lj5HnjrDvvIzljp/mnaXkuJbkuIrnnJ/nmoTmsqHmnIn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pyA5b+D55eb55qE5oSf6KeJ77yM5LiN5piv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oqK5b+D5Lqk57uZ5L2g55qE5pe25YCZ77yM5L2g5Y205Zyo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KveeDn+eahOWnv+WKv+i2iuadpei2iueGn+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5n+i2iuadpei2iumaj+S+v++8jOS7juW9k+aXtueahOS4ieadr+WAku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S4jemGie+8jOi/meaYr+WgleiQveS4jeaYr+aIkOmVv++8jOWPr+aYr+ayoeS6uuaO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i+S4reeahOeDn++8jOayoeS6uue7meS9oOS4gOS4quWutu+8jOayoeS6uuabv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ieaJi+S4reeahOmFku+8jOivtOeZveS6hu+8jOmZpOS6huWtpOeLrOWSjOmFk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OAgjwvcD48cD48ZW0+NzYuPC9lbT7lpoLmnpzkvaDnnJ/nmoTlpK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nLDpgZPliKvmsqHmnInnvarjgII8L3A+PHA+PGVtPjc3LjwvZW0+6KaB5pyJ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5b+N5Y+X5aSr5aa75YWz57O75pyJ5Lqb6ISP77yM5ama5ae76YO95LiN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77yM5LiN5piv6L+Z6YeM6ISP5bCx5piv6YKj6YeM6I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iuiuqOWOjOS4gOS4quS6uuaXtu+8jOS7luWwseS8mu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WcqOS9oOeahOmdouWJje+8m+iAjOW9k+S9oOaDs+W/teS4gOS4quS6uuaXt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jeWcsOeQg+mDveaJvuS4jeWIsOS7luOAgjwvcD48cD48ZW0+Nzk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4/nprvlvIDmsLTnmoTpsbzvvIzkuIDlj6Xlr7nkuI3otbfog73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hpLvvIzniLHmmK/lv6vkuZDnmoTkuovmg4XvvIzov5jog73kuI3og73lho3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J88L3A+PHA+PGVtPjgwLjwvZW0+5b+Y6K6w77yM6YKj5LmI5Yaw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SP77yM5Y205pyA55u45oCd44CCPC9wPjxwPjxlbT44MS48L2VtPuWFtuWun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7j+WOhueahOaXtuWAme+8jOmDveaYr+S4jeS8muefpemBk+iHquW3se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dgOS4gOeUn+S4reacgOW5uOemj+eahOaXtuWIu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or5fmg4XnlLvmhI/vvIzkuZ/mmK/nprvliKvnmoTkvKTmhJ/mrr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tbDnmoTkvKTmhJ/vvIzkuIDkuKrkurrnnIvnmoTov7fnprvvvIz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mm7Lnur/vvIzkuZ/mmK/niLHmg4XnmoTlpaLmsYLvvIzmlq3ljbT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ms6rvvIzkuIDkuKrmoqbvvIzkuIDkuKrnvJjvvIzkuIDkuKr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ir5b+Y5LqG562U5bqU6Ieq5bex6KaB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LqG562U5bqU6Ieq5bex6KaB5Y6755qE5Zyw5pa577yM5peg6K66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6YKj5pyJ5aSa6L+c44CCPC9wPjxwPjxlbT44NC48L2VtPuS6uu+8jOWcq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S4re+8jOacieaXtuaEn+inieW/g+W+iOe0r++8geW/g+e0r+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ivtOS4jeWHuueahOWRs+mBk++8jOacieaXtuaEn+inieaXoOWliO+8jOmFuOa2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OAgjwvcD48cD48ZW0+ODUuPC9lbT7lpLHljrvmnIDniLHnmoTkurrpgqP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ouqvlpITkurrmtbfph4zkuZ/op4nlvpflraTni6zvvIznnIvllpzlia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dDQwb2UuaHRtbCI+aHR0cHM6Ly9kdWFuanV6aWt1LmNvbS9kdWFuanV6aS8xOTlyeXQ0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3FF85A10FE413FE90D4836DB78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