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1:2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732A48B7F0A64CE3B68DC3F3E63D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732A48B7F0A64CE3B68DC3F3E63D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Wz5LqO5aWL5pa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vj+S4gOS4quaIkOWKn+iA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4quW8gOWni+OAguWLh+S6juW8gOWni++8jOaJjeiDveaJvuWIsOaIkOWKn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i48L2VtPuaIkeS7rOWUr+S4gOS4jeS8muaUueato+eahOe8uueC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r+W8seOAgjwvcD48cD48ZW0+My48L2VtPuW/g+Wwj+S6hu+8jOaJgOS7peWwj+S6i+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p+S6hu+8m+W/g+WPmOWkp+S6hu+8jOaJgOacieeahOWkp+S6i+mDveWPmOWwj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ieS6m+mXrumimOawuOi/nOS4jeS8muacieetlOahiO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vOaQj+i/h+S6hu+8jOWwseS4jeS8muaciemBl+aGvuOAgjwvcD48cD48ZW0+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mcgOimgeaNouS4quS9jeaAneiAg++8jOaKiuaEgeecieiLpuiEuOaNouaIk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i48L2VtPui/nOWkhOeahOaYr+mjjuaZr++8jOi/keWkhOeah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OAgjwvcD48cD48ZW0+Ny48L2VtPuaIkOWKn+S4juWksei0peS5i+mXtO+8jOiv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S5n+W+iOeugOWNle+8jOivtOWkjeadguS5n+W+iOWkjeadguOAguaAu+iAjOiog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+8jOWPquimgeWBmuS6uuS4jeWksei0pe+8jOmCo+WwseaYr+acgOWkp+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OC48L2VtPuWIq+WboOS4uuiQveWFpeS6huS4gOaKiueJm+avm+Ww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mUheWltuayueazvOaOie+8jOWIq+WboOS4uueKr+S6huS4gOeCuemUmeivr+Wwse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S6i+S4muaJlOaOieOAgjwvcD48cD48ZW0+OS48L2VtPumZpOS6hui/me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iOayoeacieWIq+eahOaXtumXtOiDvei1sOWkmui/nO+8jOWwsei1sOWkmu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pLHotKXkuZ/mmK/miJHpnIDopoHnmoTvvIzlroPlko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IDmoLflr7nmiJHmnInku7flgLzjgII8L3A+PHA+PGVtPjExLjwvZW0+5peg6K665L2g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YGa5LuA5LmI77yM6L+95rGC5a6M576O55qE56iL5bqm5Yaz5a6a5L2g5oiQ5bCx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PC9wPjxwPjxlbT4xMi48L2VtPuaIkOWKn+eahOi3r+WtkOacieWNg+WNg+S4h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eahOi3r+WtkOWPquacieS4gOS4qu+8jOmCo+WwseaYr+aUvuW8g++8geWkp+Wutu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oeaFleS4reWbvemmluWvjOmprOS6keaXtu+8jOWPr+acieS6uueci+WIsOS7luiQvemt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aXtuWAmeeahOeLvOeLiOWSjOS4jeWgqu+8gTwvcD48cD48ZW0+MTM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jYPkuIfkurrpmLvmjKHvvIzlj6rmgJXoh6rlt7HmipXpmY3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5qE55y8552b6YeM6KOF5ruh5rKZ5a2Q77yM6YKj5LmI5L2g55yL5Yi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Zqc56KN77yBPC9wPjxwPjxlbT4xNS48L2VtPuWPquacieS4u+WKqOi/juaO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uueUn+aJjeS8mua0u+W+l+eyvuW9qeOAgjwvcD48cD48ZW0+MTYuPC9lbT7kuZD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vr7liLDmiJDlip/kuYvot6/nmoTkv6Hlv4PvvJvkuI3mgIDluIzmnJvvvIzkuI3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vmg4Xpg73lgZrkuI3lh7rmnaXjgII8L3A+PHA+PGVtPjE3LjwvZW0+5rKZ5ry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76O5Li977yM5piv5Zug5Li65Zyo5LiN6L+c5aSE5pyJ5LiA54mH57u/5rS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KquWKm+eahOS6uuaJjeS8muacieabtOe+juWlv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4uuS6huiHquW3seimgeabtOWKquWKm+aJjeihjO+8geS4jei+nOi0n+Wut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W+he+8jOS4jei+nOi0n+iHquW3se+8gTwvcD48cD48ZW0+MTkuPC9lbT7opoHli4f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qToh6rlt7HmiYDniq/nmoTplJnor6/vvIzlubbmib/mi4XlhbbluKbmnaXnmoT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2g5LiN6KaB5ZKM5oiR5ZC177yM5L2g55qE5q+P5LiA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Y+l77yM6YO95Lya5oiQ5Li65Lyk5a6z5oiR55qE5ZGI5aCC6K+B5L6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cqOS6uuS5i+S4iu+8jOimgeaKiuS6uuW9k+S6uu+8m+Wcq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++8jOimgeaKiuiHquW3seW9k+S6uuOAgjwvcD48cD48ZW0+MjIuPC9lbT7pnaLlr7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kvaDnmoTlv4Pot7PkvJrliqDpgJ/vvIznhLbogIzpnaLlr7n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lj6rkvJrlhbTpq5jph4fng4jjgII8L3A+PHA+PGVtPjIzLjwvZW0+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LiN5Zyo5LqO5rKh5pyJ6YCJ5oup55qE5L2Z5Zyw77yM6ICM5oGw5oGw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2c5Ye65aSq5aSa55qE5oqJ5oup44CCPC9wPjxwPjxlbT4yNC48L2VtPuW9k+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a8guS6ruaXtu+8jOiHqueEtuacieS6uuWFs+azqOS9oOOAguW9k+S9o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iDveWKm+aXtu+8jOiHqueEtuS8muacieS6uueci+W+l+i1t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j6ropoHot6/mmK/lr7nnmoTvvIzlsLHkuI3mgJXot6/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aC5p6c5L2g5b+D5Lit5pyJ55eb6Ium77yM5LiN5Lu/5bi45Y6755yL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5eb6Ium5Lya6ZqP552A5rWB5pif5YiS6L+H6ZW/56m655qE556s6Ze05YeP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ksei0peeahOaYr+S6i++8jOe7neS4jeW6lOaYr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rrnmoTnu4/ljoblsLHmmK/kurrnlJ/nmoTnn7/nn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kb3nmoTmtLvlipvlnKjmj5DngrzkuK3ph4rmlL7jgII8L3A+PHA+PGVtPjI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55oKo6Ieq5bex5piP552h6YeM6LaB5oKo6L+Y5bm06L275Yqb5aOu77yM6KGA5rCU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77yM6KaB5rC45LiN55ay5YCm5Zyw5YGa5aW95LqL5oOF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6uuimgeWcsOmBk++8jOWlveS6uuacieWlveaKpe+8m+WBmuS6i+imgei4j+Wun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peaJjeWdmuWunu+8gTwvcD48cD48ZW0+MzEuPC9lbT7kvaDopoHpgLzoh6rlt7HkvJjn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j6ropoHlj5jkvJjnp4DkuobvvIzmiYDmnInkuovmiY3kvJrot5/nnYDlpb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MyLjwvZW0+5reh5a6a5piv5LiA56eN5Lq655Sf5ra15YW777yM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LiA56eN5oCn5qC85L2/54S244CCPC9wPjxwPjxlbT4zMy48L2VtPuecn+iAhe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muS5i+iHs+S5n++8jOS4jeeyvuS4jeivmu+8jOS4jeiDveWKq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lKjlmLTljrvpmJDov7Dlv6vkuZDvvIznlKjmiYvljrvmiprmhbDkvKTlj6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ljrvmhJ/lj5flubjnpo/jgII8L3A+PHA+PGVtPjM1LjwvZW0+5pyJ5Lq66K+077yM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5qE5Lq65LiN6KeB5b6X5LiN5ZaE6Imv77yM5L2G5piv5b6A5b6A5LiN5Y+X5qyi6L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uuS6huacquadpeWlveS4gOeCue+8jOeOsOWcqOiLp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S7gOS5iOOAgjwvcD48cD48ZW0+MzcuPC9lbT7miJHkuI3mmI7nmb3kuLrku4DkuYj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nKjmhI/liKvkurrnmoTnnIvms5XvvIzor4TlpLTorrrotrPlj6rmmK/ml6DogY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jpgaPvvIzkvZXlv4XnnIvlvpflpoLkuLTlpKfmlYzjgILlpoLmnpzkvaDkuI3lkIP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nmoTppa3vvIzlsLHliKvlpKrmiorliKvkurrnmoTor53mlL7lnKjlv4P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Zyo6aG65aKD5Lit5omn552A77yM5Zyo6YCG5aKD5Lit5rKJ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Un+a0u+WPquacieS4pOenjemAieaLqe+8jOmHjeaWs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muiHquW3seeahOS4u+inku+8jOWBnOeVmeWcqOWOn+WcsO+8jOWBmuiHquW3s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kuOAgjwvcD48cD48ZW0+NDAuPC9lbT7mjKvmipjmmK/kuIDlnZfnn7PlpLTvvIzlr7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ogIXmnaXor7TlroPmmK/mi4zohJrnn7PvvIzorqnkvaDlgZzmraXkuI3liY3jgILog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LrogIXmnaXor7TlroPmmK/lnqvohJrnn7PvvIzkvb/kvaDnq5nlvpfmm7Tpq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b2T5LiA5Liq5Lq65LiA5aSp5pyJ6K645aSa6KaB5pS+5YW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bCx5Y+v5Lul5pyJ5LiA55m+5Liq5Y+j6KKL44CCPC9wPjxwPjxlbT40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iCr+ebuOS/oe+8jOmCo+S5iOWwseayoeacieWksei0pe+8jOWPquaYr+aaguaX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aIkOWKn+OAgjwvcD48cD48ZW0+NDMuPC9lbT7lgZrkuI3liLDliKvkurrnnLz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gIXkuZ/msqHlhbPns7vvvIzopoHlgZrliLDmnIDlpb3nm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aSx6LSl5piv5LuA5LmI77yf5rKh5pyJ5LuA5LmI77yM5Y+q5piv5pu06LWw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iA5q2l77yM5oiQ5Yqf5piv5LuA5LmI77yf5bCx5piv6LWw6L+H5LqG5omA5pyJ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Sx6LSl55qE6Lev77yM5Y+q5Ymp5LiL5LiA5p2h6Lev77yM6YKj5bCx5piv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0NS48L2VtPuaIkeWKquWKm+aKrOWktO+8jOeci+edgOWkqumY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OeahOaWueWQkeOAgjwvcD48cD48ZW0+NDYuPC9lbT7kurrnlJ/mnKzlsLHmmK/kuI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hbTnmoTmvJTlh7rvvIzmsqHmnInlgZrkuI3miJDnmoTmoqbvvIzlj6rmnInkuI3mhL/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moTkurrjgII8L3A+PHA+PGVtPjQ3LjwvZW0+5LiN5aaC5oSP55qE5pe25YCZ5LiN6KaB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oKy5Lyk6YeM6ZK777yM5oOz5oOz5pyJ56yR5aOw55qE5pel5a2Q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5u+aDs+S4gOatpeaIkOWKn+iAheeqgemBreWksei0pe+8jOS8muinieW+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S6huaXtumXtO+8jOS7mOWHuuS6hueyvuWKm++8jOWNtOiupOS4uuayoeacieS7u+S9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m+WcqOWksei0pemdouWJje+8jOaHpuW8seiAheeXm+iLpui/t+iMq++8jOW9t+W+q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qe+8m+iAjOW8uuiAheWNtOWdmuaMgeS4jeaHiO+8jOe0p+i/veS4jeiI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opoHkuYjkvaDljrvpqb7pqa3nlJ/lkb3vvIzopoHkuYjmmK/nlJ/lkb3pq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kvaDvvIzkvaDnmoTlv4PmgIHlhrPlrprosIHmmK/lnZDpqpHvvIzosIHmmK/pqpHluI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nmoTkuI3lkIzlv4XnhLblr7zoh7TkurrmoLzlkozkvZzkuLrnmoTkuI3lkIzvvIz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Z/kvJrosLHlhpnkuI3lkIznmoTkurrnlJ/jgII8L3A+PHA+PGVtPjUwLjwvZW0+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J5Lu25LqL77yM55yL6IS444CB55yL56ek44CB55yL5L2Z6aKd44CC5aaC5p6c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76O77yM56ek5LiN5aSf5L2O77yM5L2Z6aKd5LiN5aSf5aSa44CC6YKj5LmI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aWL5paX77yBPC9wPjxwPjxlbT41MS48L2VtPuaIkOmVv+S4reS4jeiuoeWQjuae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aute+8jOWPq+WBmumdkuaYpeOAgjwvcD48cD48ZW0+NTIuPC9lbT7or7fkvaD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gZzkuIvmnaXvvIzmiJDkuLrkvaDmg7PmiJDkuLrnmoTkurr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aB5piv6IO95aSf5Zyo6L+Z56eN5Yaw5aSp6Zuq5Zyw55qE5oOF5Ya15Li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2a5oyB5LiL5Y6755qE6K+d5L2g5LiA5a6a5Lya5oiQ5Yqf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n+iwouaIkeeahOS4jeWujOe+ju+8jOiuqeaIkeeci+a4heS6huecn+ato+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eahOS6uuaYr+iwgeOAgjwvcD48cD48ZW0+NTUuPC9lbT7kuI7lhbblnKjliK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h4zot5HpvpnlpZfvvIzkuI3lpoLnsr7lvanlgZroh6rlt7H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aSq5Zyo5LmO6Ieq5bex55qE6ZW/55u477yM5Zug5Li66IO95Yqb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Zyo6IS45LiK44CCPC9wPjxwPjxlbT41Ny48L2VtPuWBmuacieeUqOeahOS6i++8jO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eahOivne+8jOaDs+e+juWlveeahOS6i++8jOedoeWuieeos+eahOinie+8jOaKi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qOWcqOi/m+atpeS4iu+8jOiAjOS4jeaYr+aKseaAqOS4i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nKjnmoTliqrlipvlsLHmmK/np6/ntK/vvIzkuI3opoHnm7jkv6Hov5DmsJT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vIzopoHlnZrkv6HliqrlipvlkI7nmoTmlLbojrfjgII8L3A+PHA+PGVtPjU5LjwvZW0+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+Y5oiQ6Ieq5bex5Zac5qyi55qE6YKj5Liq6Ieq5bex77yM5LiA5YiH5bCx6YO96L+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K44CCPC9wPjxwPjxlbT42MC48L2VtPuWHoeS6i+i/mOimgemdoOiHquW3se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ouacm+WIq+S6uuWvueS9oOWkmueUqOW/g++8jOS7peWQjuWkmuS4uuiHquW3seiAg+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lnKjkvaDmg7PopoHmlL7lvIPnmoTpgqPkuIDliLv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Lrku4DkuYjlvZPliJ3lnZrmjIHotbDliLDkuobov5nph4z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a+55p+Q5Lqb5Lq65p2l6K+05piv576O5Li955qE77yM6L+Z5Lqb5Lq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O95Li65p+Q5Liq55uu5qCH6ICM5aWL5paX44CCPC9wPjxwPjxlbT42My48L2VtPu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4jeWPr+mBv+WFjeeahO+8jOWkseecoOaYr+aXoOWPr+WliOS9leeahO+8jO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dgOaApe+8jOS4jeimgeeDpui6ge+8jOW/g+W5s+awlOWSjOWcsOaOpeWPl+OAgui6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wseaOpeedgO+8jOaZmuS4iuedoeS4jeedgOmCo+WwseeZveWkqeed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r7nkuo7lrrPmgJXljbHpmannmoTkurrvvIzov5nkuKrkuJbnlYzkuI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bHpmannmoTjgII8L3A+PHA+PGVtPjY1LjwvZW0+6ZW/5aSn5ZCO5pyA5aSn55qE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6L+H5LqO5rKh5rS75oiQ5bCP5pe25YCZ5oOz6LGh55qE5qC35a2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imgeWcqOi/meS4quS4lueVjOS4iuiOt+W+l+aIkOWKn++8jOWwseW/hemh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IsOW6le+8muiHs+atu+mDveS4jeiDveaUvuaJi+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h6rlt7HpgInmi6nnmoTot6/vvIzljbPkvb/ot6rnnYDkuZ/opoHotbDlrozvvJ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ml6blvIDlp4vvvIzkvr/kuI3og73nu4jmraLjgILov5nmiY3lj6vlgZr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jgII8L3A+PHA+PGVtPjY4LjwvZW0+5Zyo5oiR5Lus6IO95o6M5o6n5ZKM5ou85p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eM77yM5Y675o+Q5Y2H5oiR5Lus55Sf5ZG955qE6LSo6Ye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sei0pe+8jOaYr+aIkOWKn+idieicleS4i+eahOiZmuWjs++8m+aIkOWK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i0peegtOijguWQjueahOW9qeidtuOAgjwvcD48cD48ZW0+NzAuPC9lbT7lj6rmnIn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zmiY3mmK/nnJ/mraPnmoTkuqvlj5fvvIzlj6rmnInmi5rmkI/vvIzmiY3mmK/lhYX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I8L3A+PHA+PGVtPjcxLjwvZW0+5Lq65b+F6aG755u45L+h6Ieq5bex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Yqf55qE56eY6K+A44CCPC9wPjxwPjxlbT43Mi48L2VtPuecn+ato+WLh+aV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tuS4jeaYr+S4jeWus+aAle+8jOiAjOaYr+aYjuaYjuaAleW+l+iFv+aJk+mip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dmuWumuWcsOWQkeedgOS4gOS4quebruagh+WJjei/m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lgZzkuIvmnaXkvJHmga/nmoTml7blgJnvvIzkuI3opoHlv5jorrDliKvkurr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ZTot5HjgII8L3A+PHA+PGVtPjc0LjwvZW0+6Z2g5bGx5bGx5Lya5YCS77yM6Z2g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eR77yM5Y+q5pyJ6Ieq5bex5pyA5Y+v6Z2g44CCPC9wPjxwPjxlbT43NS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S4jei1t+aCqO+8jOW+iOS4jeW5uO+8m+iHquW3seeci+S4jei1t+iHquW3se+8j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OAgjwvcD48cD48ZW0+NzYuPC9lbT7msqHmnInlpKrmmZrnmoTlvIDlp4vvvIz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47ku4rlpKnooYzliqjjgILmgLvmnInkuIDlpKnvvIzpgqPkuKrkuIDngrnkuIDngr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mnKrmnaXvvIzkvJrlnKjkvaDlv4Pph4zvvIzkuZ/lnKjkvaDnmoTohJrkuIvmhaL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gI/jgILnlJ/mtLvvvIzku47kuI3kuo/lvoXmr4/kuIDkuKrliqrlipvlkJHkuIr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oiR5oOz5Y675Li56bqm5Lqy55y86KeB6K+G5LiA5q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6S55Sf5omA6LCT55qE54ix5oOF44CCPC9wPjxwPjxlbT43OC48L2VtPuS6uu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Xm+iLpu+8jOacrOi0qOS4iumDveaYr+WvueiHquW3seaXoOiDveeahOaEpOaAk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I3opoHlm6DkuLrkuIDmrKHmjKvotKXvvIzlsLHlv5jorrDkvaD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kIbmg7PjgII8L3A+PHA+PGVtPjgwLjwvZW0+5aaC5p6c5L2g6Laz5aSf5YuH5pW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5Sf5rS75L6/5Lya5aWW5Yqx5L2g5LiA5Liq5paw55qE5byA5a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IkeS7rOmDveacieedgOeIseeahOaui+eWvu+8jOaAu+aYr+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m+iLpuS4jeW3suOAgjwvcD48cD48ZW0+ODIuPC9lbT7miJHkuI3mgJXnrYnvvIzkuI3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uI3mgJXmrbvvvIzmiJHku4DkuYjpg73kuI3mgJXvvIzmiJHlj6rmgJXmiJ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iLHkuIrkuobliKvkur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dnamNjdDF2MGM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3Z2pjY3QxdjB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732A48B7F0A64CE3B68DC3F3E63D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