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6E5C0346C85DB2A64840449C5D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6E5C0346C85DB2A64840449C5D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5qE54Wn54mH6YWN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yL5Y+L5ZyIPC9wPjwvZm9udD48L2NlbnRlcj48cD48ZW0+MS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/h+WkmuWwkeS6uu+8jOS4jeeuoeS9oOeIseW+l+WkmuS5iOeXm+iLpuaIl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+8jOS9oOS4jeaYr+WtpuS8muS6huaAjuagt+aBi+eIse+8jOiAjOaYr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juagt+WOu+eIseiHquW3seOAgjwvcD48cD48ZW0+Mi48L2VtPue7meiHquW3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mAgOi3r+eahOaCrOW0lu+8jOWwseaYr+e7meiHquW3seS4gOS4quWQkeeUn+WR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GsumUi+eahOacuuS8muOAgjwvcD48cD48ZW0+My48L2VtPuS6uua0u+edg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OAguW/q+S5kOacgOe+ju+8jOaJgOS7peWWhOW+heiHquW3se+8jO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1t+adpeOAgjwvcD48cD48ZW0+NC48L2VtPueIseiHquW3sui/mOiDveaPkOWNh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wlOi0qO+8jOiuqeiHquW3seWcqOS8l+S6uumdouWJjeihqOeOsOWHuuabtOWKo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W3seOAgjwvcD48cD48ZW0+NS48L2VtPuaXoOiuuueOsOWcqOeahOS9oOWkh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KtuaAge+8jOaYr+aXtuWAmeWvueiHquW3seivtO+8muS4jeS4uuaooeeziu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LheW/p++8jOWPquS4uua4hea4healmualmueahOeOsOWcq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WRveS4reacieW+iOWkmuiuqeaIkeS7rOW/q+S5k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+iOWkmuiuqeS6uuW5uOemj+eahOS6i+aDheOAgueXm+iLpuWSjOW/q+S5k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6uueahOS4gOeUn++8jOWPr+aYr+acieeahOS6uuWNtOiDveS4gOebtOa0u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v+S9m+eUn+WRveS4reS4jeabvuaciei/h+eXm+iLpu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WuueS4jeS4i+aIke+8jOivtOaYjuS4jeaYr+S9oOeahOW/g+iD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eWwj++8jOWwseaYr+aIkeeahOS6uuagvOWkquS8n+Wk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gOS6m+emu+W8gO+8jOS5n+iuuOaIkeS7rOS+v+S8muiHquW3seWlveS4gOeC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kmuS4gOeCueOAgjwvcD48cD48ZW0+OS48L2VtPuS4gOaXtueahOaMq+aKm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mAmui/h+S4jeWxiOeahOaQj+WHu++8jOWPmOaIkOWtpumXruWPiuing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bPkurrmsLjov5zpg73mmK/mhJ/mgKfliqjnian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Z/mmK/kvJrmnInnkIbmgKfnmoTkuIDpnaLvvIzkvYblvoDlvoDmhJ/mgKfkvJrmiJj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vvIzmiYDku6XlpbPkurrkuI3opoHlm6DkuLrniLHogIzov7flpLH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ZG96L+Q6b2/6L2u5LiL77yM5q+P5Liq5bmz5Yeh5Lq6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6Ieq5bex55qE55eb6Ium44CB57ud5pyb5ZKM5a2k54us77yM5Lmf6YO95py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S75LiL5Y6755qE5oSP5LmJ5ZKM5Z2a5oyB44CCPC9wPjxwPjxlbT4xM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vOWJjeeahOi/meS4queUt+S6uu+8jOWNg+iIrOWlve+8jOS4h+iIrOWlve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8mOeCue+8jOS7luS4jeeIseS9oO+8jOi/meS4que8uueCue+8jOS9oOawuOi/n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OAgjwvcD48cD48ZW0+MTMuPC9lbT7kuI3llpzmrKLoh6rlt7HnmoTkur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opoHmmK/mr4/kuKrkurror7Toh6rlt7HnmoTkuI3lpb3vvIzlsoLkuI3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bvoh6rlt7HmiYDku6XkuI3opoHlpKrlnKjkuY7liKvkurrmgI7kuYjor7TvvIz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ooYzjgII8L3A+PHA+PGVtPjE0LjwvZW0+562U5bqU6Ieq5bex77yM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62U5bqU6Ieq5bex77yM5LiN5YaN5Li65Yir5Lq66ICM5rS777yb562U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yL55qE5byA5Lqb77yM562U5bqU6Ieq5bex77yM5LiN6KaB5Y675Zyo5Lm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5qE5Lq65ZKM5LqL44CCPC9wPjxwPjxlbT4xNS48L2VtPuWWhOW+h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HquaIkeaUvue6teeahOaIkeihjOaIkee0oO+8jOS4jeaYr+ebsuebruWMheW6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iCr+Wumu+8jOS4jeaYr+WRteaKpOacieWKoOeahOa4qeWupOiHquaAnO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Ike+8jOaYr+WvueiHquaIkeeahOS4gOenjeaPkOWNh++8jOS4gOenjeWujOW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2hei2iuOAgjwvcD48cD48ZW0+MTYuPC9lbT7lpbPkurrlj6rmnInnu4/ov4f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lhYnmtYHmsLToiKznmoTmiZPno6jvvIzmiY3kvJrmgp/lh7rnlJ/lkb3nmoT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kurrlj6rmnInljobov4foibDovpvjgIHkvKTlrrPjgIHlv4Pnoo7jgIHms6rmsL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nlaXniLHmg4XnmoTnsr7pq5PjgII8L3A+PHA+PGVtPjE3LjwvZW0+5bKB5pyI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ZGK6K+J5oiR5Lus77yM5bmz5Yeh5Lit55qE6Zmq5Ly05pyA5b+D5a6J77yM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rip5pqW44CC5pel5LmF6KeB5Lq65b+D77yM55Sc6KiA6Jyc6K+t5oKm6I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A5a6a5Lit55So77yM6Lqr6L656KaB5pyJJmxzcXVvO+mAhuiAsyZyc3F1bz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nIvlj4vjgII8L3A+PHA+PGVtPjE4LjwvZW0+5q+P5Liq5Lq66YO95pyJ5a655p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a855qE5Zyw5pa577yM5a2m552A5LiN5Y675Yi655eb5LuW5Lq65ZKM5rKm6Zm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aW95aW954ix6Ieq5bex77yM6K6k55yf5a+55LuW5Lq6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uueni+mbqOS4gOWcuuWHieOAguWkqeWHieiOq+W/mOWKoOiho+ijs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mDveimgeaHguW+l++8jOeWvOiHquW3se+8jOeIseiHquW3seOAguS4jeeu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+8jOS4jeeuoeWcqOWBmuS7gOS5iO+8jOacieWkmuW/meeijO+8jOmDveim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WmguaenOeWsue0r+S6hu+8jOimgeaHguW+l+aUvuaFouiEmuatp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+8jOS/neWFu+Wlvei6q+S9k++8jOWBpeW6t+W5s+WuieaJjeaYr+emj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4gOS4quacieemj+awlOeahOS6uu+8jOWBmuS4gOS4quS4iuWWhOiLpeaw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DmrrXmhJ/mg4Xnu5PmnZ/kuobvvIzkvaDor7TopoH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Dmna/phZLvvIzlubLkuoblho3kuZ/kuI3lm57lpLTvvIzlj6/lvZPkvaDpho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ni6zoh6rmhIHvvIzlpoLmnpzpgqPkurrkvLjlh7rmiYvvvIzkvaDkvp3nhLb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5botbDjgII8L3A+PHA+PGVtPjIxLjwvZW0+5oiR5peg5rOV6YC86L+r6Ieq5bex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W6ICF5L2g5biM5pyb55qE5qC35a2Q77yM5a+55LiN6LW377yM5oiR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yMi48L2VtPueUn+a0u+S4re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muS/oeacieS6uueIseaIkeS7rOOAgjwvcD48cD48ZW0+MjMuPC9lbT7ku47miJH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6rnmoTpgqPkuIDliLvvvIzmiJHlsLHmuIXmpZrlnLDnn6XpgZPvvIzmiJHnnJ/mra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3pnaDnmoTvvIzlsLHlj6rmnInoh6rlt7HjgII8L3A+PHA+PGVtPjI0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6J5LiA5YiH5LiN5b+F6KaB55qE5L6d6LWW5ZKM546755KD5b+D77yM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qK5pyf5pyb6ZmN5L2O77yM5oqK5L6d6LWW5Y+Y5bCR77yM5L2g5Lya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S48L2VtPuWcqOW/meeijOeahOaXpeWtkOmHjO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kqee7meiHquW3seaJvuS4gOS4quW8gOW/g+eahOeQhueUse+8jOWTquaAle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+iOaalu+8jOeUtemHj+W+iOa7oeOAgjwvcD48cD48ZW0+MjYuPC9lbT7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7kuYjov5nkuYjlgrvvvJ/miormnIDlpb3nmoTpg73nu5nkuobliKvkurr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nmoTphbjmsqHkurrnn6XpgZPjgILkvaDlv4Pph4znmoTnl5vvvIzml6Dkurrnn6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yo5Zac5qyi55qE5Lq66Z2i5YmN77yM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K75LiA5YK75Lqu5pm25pm244CCPC9wPjxwPjxlbT4yOC48L2VtPue6teeEt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EgeecieS4jeWxle+8jOWboOS4uuS9oOS4jeefpeaYr+iwgeS8m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OAgjwvcD48cD48ZW0+MjkuPC9lbT7lpbPkurrkuIDlrpropoHljZXni6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DmrKHvvIzlj6rmnInku4DkuYjpg73pnaDoh6rlt7HkuobmiY3og73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jgII8L3A+PHA+PGVtPjMwLjwvZW0+5aWz5Lq65ZSv5LiA6KaB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6Ieq5bex77yM54ix6Ieq5bex55qE5a656aKc77yM54ix6Ieq5bex55qE5L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6Ieq55Sx77yM5pyJ5qOx5pyJ6KeS55qE5aWz5Lq65omN5pu05a+M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zMS48L2VtPumHjeaWsOa0u+S4gOWbnuS5n+S8mu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gOS7peS4jeW/hemHjeadpe+8jOePjeaDnOW9k+S4i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6zpg73kuI3lroznvo7vvIzkuZ/msLjov5zorqjlpb3kuI3kuob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Z55Sf5b6I6ZW/77yM5oiR5oOz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Yiw5aSE6YCb6YCb77yb5Lq655Sf5b6I6ZW/77yM5oiR5oOz5oy9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6IaK77yM6Zmq5L2g55yL5aSV6Ziz44CCPC9wPjxwPjxlbT4zNC48L2VtPuW3peS9n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uS4i+adpeS6hu+8jOaIv+WtkOS4jeWHuuaEj+WkluaYjuWkqeW6lOivpeS5n+iDv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eqgeeEtuaEn+inieWOi+WKm+WxseWkp++8jOacquadpeeahOS4gOWIh+mDv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OAgjwvcD48cD48ZW0+MzUuPC9lbT7lpb3lpb3niLHoh6rlt7HvvIzor6XmiqX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mganvvIzopoHmnInoia/lv4PvvJvor6Xlv5jljbTnmoTlv5jljbTvvIzopoHkvJ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JbkuIrotbDkuIDpga3vvIznlZnkuKrlpb3lkI3lo7DvvJvkurrpl7TmnaXkuIDo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Krlpb3lv4Pmg4XjgII8L3A+PHA+PGVtPjM2LjwvZW0+6KaB5piv5aSq6IOW5bCx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Gl6Lqr6L+Q5Yqo77yM55qu6IKk5LiN5aW95bCx5pS56L+b6aWu6aOf5pCt6YWN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rKh5Yqe5rOV5pS55Y+Y5bCx5pS55Y+Y5rCU6LSo77yM5LiN5aSq5oeC56m/552A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a2m77yM5peg6K665aaC5L2V5LiN6KaB6K6p6Ieq5bex5YGc5q2i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/h+WOu+WGjeS8mOe+ju+8jOaIkeS7rOS4jeiDveS9j+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WGjeiJsOmZqe+8jOaIkeS7rOS5n+imgei1sOi/h+WOu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gZPplb/plb/nmoToo4Lnl5XliJLnoLTkuobkuIrnqbrjgILlnKjmj5Dphp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nKjmjIflvJXnnYDmiJHjgII8L3A+PHA+PGVtPjM5LjwvZW0+5Yir5oC75Zug5Li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Lq65bCx5aeU5bGI6Ieq5bex77yM6L+Z5Liq5LiW55WM5rKh5Yeg5Liq5Lq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byv6IWw44CC5byv6IWw55qE5pe26Ze05LmF5LqG77yM5Y+q5Lya6K6p5Lq6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2O5ae/5oCB77yM5L2g55qE5LiN6YeN6KaB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Yn+aYn+eGrOaIkOezlua1hu+8jOiYuOS4gOiYuOS9oOivtOi/h+eahOaZmuWui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Wkp+WPo+Wkp+WPo+eahOWQg+aOieOAgjwvcD48cD48ZW0+NDEuPC9lbT7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lvpflpKrpq5jvvIzkuZ/kuI3opoHmiorliKvkurrlr7nkvaDnmoTlloTmhI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kIbmiYDlvZPnhLbjgILov5nkuKrkuJbnlYzvvIzpmaTkuobkvaDnmoTkurLkurr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mnInkuYnliqHlr7nkvaDlpb3vvIzpgYfliLDlloTmhI/vvIzor7fkuIDlrp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43mg5zlkozmhJ/mganjgII8L3A+PHA+PGVtPjQyLjwvZW0+6Zey5oOF5pe25YC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Iqx6Iy25Zad5oiW6ICF5YGa6Iy254K55ZCD77yM5pS+5LiA5q615p+U5oOF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ZiF5Yeg6aG15aW95Lmm77yM54S25ZCO552h5Liq5oeS6KeJ77yM5b+r5Z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a0u+W+l+S4jeW/q+S5kOeahOWOn+WboOWkp+amguaYr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XtOaOpeaAp+eahOi4jOi6h+a7oeW/l++8jOaMgee7reaAp+eahOa3t+WQg+eti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oeacieWKnuazleW/jeWPl+ebruWJjeeahOeKtuaAge+8jOWPiOayoeiDveWKm+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NDQuPC9lbT7njrDlrp7kuIDngrnkuIDngrnmtojno6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7Hop5LvvIzkvrXomoDmiJHku6znmoTmoqbmg7PvvIzlnKjlpLHokL3vvIz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mhKTmh5HnmoTml7blgJnvvIzmg7PliLDov5jmnInkvaDku6zvvIzljbPkvb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lt7Lnu4/lho3kuZ/mib7kuI3lm57mnaXvvIzmiJHnmoTmjozlv4Plp4vnu4j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nj43otLXnmoTlrp3ol4/vvIE8L3A+PHA+PGVtPjQ1LjwvZW0+57uP5Y6G6L+H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6I635b6X5paw55Sf77yM5bCx5Lya5piO55m95LiW5LiK6Zmk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uA5LmI6YO95piv5rWu5LqR44CC5L2Z55Sf54ix6Ieq5bex5aSa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HquW3semAieaLqeeahOi3r++8jOi3quedgOS5n+imgeaKiuWu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OAgjwvcD48cD48ZW0+NDcuPC9lbT7otoHlubTovbvvvIzmsqHnkIbnlLHkuI3ljrvp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otKXvvIzmiJHkuZ/opoHotKXnmoTmvILkuq7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6I6LS177yM5Yqq5Yqb5rS75oiQ6Ieq5bex5oOz6KaB55qE5qC3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m/6L+Q5Yqo6Z6L5pK46ZOB5rGX5aaC6Zuo5LiL77yM5Lmf6IO956m/6auY6Lef6Z6L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LKM576O5aaC6Iqx77yM5LiN6LSf6Z2S5pil77yM5LiN6LS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vj+S4gOWkqeavj+S4gOS4queugOWNleeahOmXruWAmeOAguaXqeWui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ZmuWuieOAguS5n+aYr+iHquW3seOAgjwvcD48cD48ZW0+NTAuPC9lbT7lgZ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vvIzlj6rkuLroh6rlt7HogIzmtL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C75piv5Zyo5aSx6LSl5ZCO5oiQ5Yqf44CC5b2T5L2g5Zue5oOz5LmL5YmN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L2g5Lya5oSf5Yqo5LiN5bey77yM5Zug5Li65L2g55qE6ISR5rW36YeM5Y+I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O5YmN55qE6L6b6YW457uP5Y6G77yM6IO95oOz5Yiw5LmL5YmN6KaB5pS+5byD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5aSa5LmI5LiN5a+577yM5omA5Lul5qKm5oOz5LiN6IO95pS+5by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+iOWkmuS6uuaal+WcsOmHjOmDveWvueaIkeaciemdnuiuru+8jOivt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ke+8jOivtOaIkeS4luaVhe+8jOWPr+aYr+aIkeWPquefpemBk+S4gOS7tuS6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HquW3seS4jeS/neaKpOiHquW3se+8jOi/meS4quS4lueVjOS4iuWwse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KpOaIkeOAgjwvcD48cD48ZW0+NTMuPC9lbT7lupTor6XljrvpgqPkupv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ia/lpb3lubbmhJ/lj5fliLDmuKnmmpbnmoTkurrvvIzogIzkuI3mmK/pgqPkup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kvY7okL3nmoTkurrjgII8L3A+PHA+PGVtPjU0LjwvZW0+5L2g6KaB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4S25ZCO6aqE5YKy55qE55Sf5rS777yM5L2Z55Sf6L+Y6ZW/77yM5L2V5b+F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Lul5ZCO55qE5L2g77yM5Lya5Li66Ieq5bex5omA5YGa55qE5Yqq5Yqb77yM6I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G5bm477yM5Yir5Zyo5pyA5aW955qE5bm057qq6YCJ5oup5LqG5a6J6Y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gOS4quS6uu+8jOWmguaenOS9oOS4jemAvOiHquW3seS4gOaK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acrOS4jeefpemBk+iHquW3seacieWkmuS8mOengO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I3plb/vvIzor7fniLHoh6rlt7HlpJrkuIDngrnjgILopoHmiorlhbvogIHph5H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mtojotLnvvIzkuI3opoHlho3nnIHlkIPkv63nlKjkuobjgILkvaDpg73lt7Lnu4/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ljYrovojlrZDkuobvvIzor6XlkIPnmoTlsLHlkIPvvIzor6XkubDnmoTlsLHku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iLDkuobnprvkuJbnmoTpgqPkuIDlpKnvvIzpkrHnlZnnnYDkuZ/msqHmnInllaX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objgII8L3A+PHA+PGVtPjU3LjwvZW0+5Lmw6YCC5ZCI6Ieq5bex55qE6KGj5pyN6aW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C5ZCI5L2g55qE5bCx5piv5pyA5aW955qE77yM5omA5Lul5LiN5b+F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aS044CCPC9wPjxwPjxlbT41OC48L2VtPuS9oOaAu+aYr+WWnOasouaKiuS6i+aD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esrOS6jOWkqe+8jOS9oOS4jeiDveaAu+aYr+i/meS5iOaLluS6hu+8j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cieW+iOWkmuS6i+aDheimgeWBmu+8jOS9oOeahOS9meeUn+mDveS4jeWkn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kuPC9lbT7kvaDnmoTlraTni6zmmK/lm6DkuLrkvaDml6L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bPlv4PvvIzlj4jkuI3mg7PooqvosIHov4fliIbmiZPmib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5Sf5ZG95Lit5Ye6546w55qE5Lq677yM5LiA5Lqb57uZ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LiA5Lqb6K6p5oiR5Lus55eK5oSI77yM5pyJ55qE55So5p2l5YiG5ouF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So5p2l55yf54ix44CCPC9wPjxwPjxlbT42MS48L2VtPuS4jeimgeaLv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3n+WIq+S6uuavlO+8jOWboOS4uuS9oOaXoOazleS6huino+WIq+S6uu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oeS6uuiDveS4u+WusOS9oOeahOW5uOemj++8jOmZpOS6huS9o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r7fnhafpob7lpb3oh6rlt7HvvIzlho3lpKfnmoTkuovvvIz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mmK/lsI/kuovvvIzlho3mt7HnmoTnl5vvvIzov4fljrvkuoblsLHmiorlro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aDkuI3nlrzoh6rlt7HvvIzosIHkvJrmm7TnlrzkvaDvvIzkvaDkuI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kvJrniLHkvaDvvIE8L3A+PHA+PGVtPjYzLjwvZW0+6Lev6L+Y6ZW/552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a6a6L+Y5Lya5Yi26YCg6YGX5oa+77yM5L2g6IKv5a6a6L+Y5Lya5YGa5ZCO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v5piv5LiN566h5oCO5qC377yM5Lmf5LiN6IO95oqK54ix5L2g55qE5Lq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byE5Lii5LqG5ZWK44CCPC9wPjxwPjxlbT42NC48L2VtPuWHoeS6i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S4jeWPr+W8uuaxgu+8jOS9huaxguaXoOaEp+S6juW/g+OAguatpOi6q+S5g+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peW+ruWwmO+8jOS4luS6i+i9rOWktOW3suaIkOepuuOAgua3oeeEtueahOmdouWv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ahOW6pui/h+OAguS4jeimgeS7peS4uuW+l+WIsOS6huS7gOS5iO+8jOWFtuWun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mDveaYr+WcqOWkseWOu++8jOWkseWOu+aXtumXtO+8jOWkseWOu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abtOWkmueahOi0ouWvjO+8jOWkseWOu+abtOWkmueahOacuuS8muOAg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kque0p++8jOaKk+W+l+i2iue0p++8jOS4ouWkseeahOS8mui2i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r7nku7vkvZXkurrpg73kuI3opoHmr6vml6Dpob7lv4zlnLDor7T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5jlr4bvvIzlm6DkuLrkvaDnmoTmr4/kuIDmrKHoopLpnLLog7jmgID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mnKrmnaXnmoTmn5DkuKrml7bliLvmiJDkuLrliKvkurrkuJPmiLPkvaDova/o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oiKrjgII8L3A+PHA+PGVtPjY2LjwvZW0+5oiR55yf55qE5b6I5oCV77y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+l5pW05aSp5ZKM6LCB5ZC15ZC16Ze56Ze5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acieWNg+S4h+adoe+8jOimgeaJvuWIsOacgOmAguWQiOS9oOeahOmCo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cieS6m+i3r+WIq+S6uui1sOW+l+i9u+advuS9oOWNtOS4jeS4gOWum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ThemVv+OAgumdoOiHquW3seS4gOaKgOS5i+mVv+S4jeaxguWIq+S6uueFp+agt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+8gTwvcD48cD48ZW0+NjguPC9lbT7mr4/lvZPpgYfliLDpmLTlpKnvvIzlsL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oh6rlt7HnmoTlsI/lpKrpmLPjgII8L3A+PHA+PGVtPjY5LjwvZW0+5LiN5piv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q677yM5bCx5LiN6KaB6K+06L+H5LiA6L6I5a2Q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WhOW+heiHquW3seOAguS4jeS4uuS4jeePjeaDnOS9oOeahOS6uu+8jO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OAguWBmuWbnuWOn+adpemCo+S4quaIkeihjOaIkee0oOeahOiHquW3s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Wwseeske+8jOaDs+WTreWwseWTreOAgjwvcD48cD48ZW0+NzEuPC9lbT7kvaD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vJrmiJDkuLrlm57lv4bph4znmoTpo47mma/vvJvkvaDmiYDmnInnu4/lj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vaDnmoTotKLlr4zvvJvkvaDmm77nu4/nmoTotJ/mi4XvvIzkvJr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JvkvaDlj5fnmoToi6bvvIzkvJrnhafkuq7kvaDmnKrmnaX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+55Lu75L2V54Ot54ix55qE5LqL54mp6YO96KaB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Zac5qyi6Ieq5bex44CCPC9wPjxwPjxlbT43My48L2VtPuS6uueUn+WNg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S4jeWmguaEj++8jOaIkeaJjeefpemBk++8jOacgOmavui/h+eahOaYr++8jOaIke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kseWOu+S9oO+8jOWNtOWPiOaXoOiDveS4uuWKm+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v4flpoLmraTvvIzkuJTooYzkuJTnj43mg5zvvIzoh6rlt7HmsLjov5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Lvop5LvvIzkuI3opoHmgLvlnKjliKvkurrnmoTmiI/liafph4zlhYXlvZPnnYD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c1LjwvZW0+6IO96KKr6L275piT5Y+W5Luj55qE77yM5oC75b2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YeN6KaB44CCPC9wPjxwPjxlbT43Ni48L2VtPuS4jeimgeaBi+eIs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eIseeahOWls+WtqeOAgjwvcD48cD48ZW0+NzcuPC9lbT7kurrnlJ/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5jlh7rvvIzlsLHlg4/lnKjnqbrosLflvZPkuK3nmoTlloror53vvIzkvaDmsqH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/mnJvopoHosIHlkKzliLDvvIzkvYbpgqPnu7Xplb/mgqDov5znmoTlm57pn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lr7nkvaDnmoTmnIDlpb3lm57miqXjgII8L3A+PHA+PGVtPjc4LjwvZW0+5Li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77yM5LiN5ou85ZG977yM5LiN5pSA5q+U77yM5LiN5by65rGC77yM5LiN6L275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77yM5Y+q5YGa5aW96Ieq5bex44CCPC9wPjxwPjxlbT43OS48L2VtPuayoeW/h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mBh+ingeiwge+8jOS5n+S4jeaApeS6juaLpeacieiwge+8jOabtOS4jeWLieW8u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e+8jOS4gOWIh+mhuuWFtuiHqueEtu+8jOacgOWlveeahOiHquW3seeVmee7m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AuPC9lbT7kuI7lhbbnvqHmhZXliKvkurrvvIzkuI3lpo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ogqTmtYXnmoTnvqHmhZXvvIzml6DogYrnmoTmlIDmr5TvvIznrKjmi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7/vvIzlj6rkvJrorqnoh6rlt7HmlbTlpKnmtLvlnKjku5bkurrnmoTlvbHlrZDph4z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N6KaB5Yqo5LiN5Yqo5bCx5YC+5YW25omA5py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R5b6u5Yiw5bCY5Zyf6YeM77yM5LiN5aaC55WZ5LiA5Lqb6aqE5YKy5LiO55a854i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A5Y2R6LSx5LiN6L+H5oSf5oOF77yM5pyA5YeJ5LiN6L+H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wmOS4lue6t+aJsO+8jOWtpuS8muWvueiHquW3seWlveeC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S6i++8jOS6uu+8jOWwkeS4gOS6m+WcqOaEj+OAgua3oeeEtu+8jOWdpueEt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OAgjwvcD48cD48ZW0+ODMuPC9lbT7kurrnlJ/mnInlsLrvvIzlgZrkurrmnIn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ozmjqfkuI3kuoblkb3ov5DvvIzljbTog73mjozmjqfoh6rlt7HvvIzkuI3msY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onnhYzvvIzkvYbmsYLml6DmgpTkurrnlJ/jgII8L3A+PHA+PGVtPjg0LjwvZW0+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b+F5aSq5Zyo5oSP5Yir5Lq655qE55yL5rOV77yM5LiN6KaB5rS7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pu05LiN6KaB5rS75Zyo5Yir5Lq65Zi06YeM77yM6ICM5piv5oqK5ZG96L+Q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omL6YeM77yM5L2g5piv6LCB5Y+q5pyJ5L2g6Ieq5bex6K+05LqG56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7juatpO+8jOiHquW3seWBmuiHquW3seeahOebluS4l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mdouWvueS4lueVjOeahOWNg+WGm+S4h+mpr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oh6rnlJjloJXokL3nmoTml7blgJnvvIzlhajkuJbnlYzpg73lnKjmmLzlpJz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JvlnKjkvaDmipHpg4HlraTni6znmoTml7blgJnvvIzkvaDnmoTliY3ku7vlnKj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mib7mlrDmrKLjgILmiYDku6XliKvlho3mgIDlv7Xov4fljrvkuobvvIz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pg73msqHnqbrnrYnkvaDjgII8L3A+PHA+PGVtPjg3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5aSa5pWw54Om5oG877yM5piv5pyf5b6F6JC956m66YCg5oiQ55qE44CC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LuW5Lq65LiN5YaN5oqx5pyJ5aSq5aSn55qE5pyf5b6F77yM5LiA5YiH6YO9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Yqq5Yqb5Y675aWL5paX77yM5bCx5Lya5byA5b+D5b6I5aS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mHjeimgeeahOS4jeaYr+WPiuaXtuihjOS5kO+8jOiAjOaYr+WPiu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WhOW+heiHquW3seS4juS7luS6uu+8jOWWhOW+heeUn+WRveS4j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r4/kuKrmsqHlv4PmsqHogrrnmoTkurrvvIzpg73mnIn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5DkuKrkurrmjo/lv4Pmjo/ogrrnmoTmm77nu4/jgII8L3A+PHA+PGVtPjk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eg5pWw5Zad6YaJ55qE556s6Ze077yM5peg5pWw5qyh5raM5LiK5b+D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O95piv5Zug5Li65L2g77yM5oiR6Ieq5Lul5Li65Zac5qyi6L+H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5piv5oqK5L2g55qE5b2x5a2Q5Zac5qyi5LqG5b6I5aSa6YGN77yM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Y6f5p2l5oOz5L2g55qE5oSf6KeJ77yM5piv5b+D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Ev+S9oOeci+i/h+S4luS6i+ayp+ahkei/h+WQju+8jOWGheW/g+S7j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BmeOAguW+gOWQjuS9meeUn++8jOWWhOW+heaXtuWFie+8jOWWhO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ogarmmI7lpbPkurrml6DorrrlnKjku4DkuYjmg4XlhrX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mnInov5nmoLfnmoTlv4PlooPvvIzml6DorrrmmK/lr7nnlJ/mtLvjgIHnjq/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7nlkajlm7TnmoTkurLkurrjgIHmnIvlj4vvvIzpg73kvJroh6rnhLbmtYH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llpzmgqbkuYvmg4XvvIzmhJ/liqjoh6rlt7HvvIzlvbHlk43ku5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L2g5Yuk5aWL5YWF55S144CB5L2g5Yqq5Yqb5bel5L2c44CB5L2g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44CB5L2g5a+55Lq65b6u56yR77yM6L+Z5Lqb6YO95LiN5piv5Li65LqG5Y+W5o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i65LqG5omu6Z2T6Ieq5bex77yM54Wn5Lqu6Ieq5bex55qE5b+D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a5oiR5piv5LiA6IKh54us56uL5ZCR5LiK55qE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cqOaIkOmVv+i/h+eoi+S4reacieeCueayruS4p+S8muaIkOWKn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aAjuS5iOivtO+8n+WBmuWlveiHquW3seOAgueBr+iKr+aAu+aYr+aKp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oOayue+8gTwvcD48cD48ZW0+OTUuPC9lbT7miJHkuI3kvJjnp4DvvIzkvYb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Dku6XmiJHmgLvlnKjot6/kuIrjgILkvaDlj6rmnInnq63lsL3lhajlip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otYTmoLzor7TkvaDov5DmsJTkuI3lpb3jgILmhL/kvaDouqvkvZPph4zlhYX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aPog73ph4/jgII8L3A+PHA+PGVtPjk2LjwvZW0+5biM5pyb5L2g5rS75b6X5bC9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L+H5b6X5bqG5bm444CCPC9wPjxwPjxlbT45Ny48L2VtPuavj+asoe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mDveWBh+ijheeci+WIq+WkhO+8jOiAjOS9oO+8jOeci+WIq+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4gOebtOWcqOeci+S9oOOAgjwvcD48cD48ZW0+OTguPC9lbT7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osIHogarmmI7lpJrlsJHvvIzosIHkuZ/kuI3mr5TosIHlgrvlpJrlsJHjgIL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qnlv4PvvIzkurrkuI3lkozkvaDorqTnnJ/vvIHkvaDlr7nkurrmrLrpqpfvvIz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5rom4vvvIE8L3A+PHA+PGVtPjk5LjwvZW0+5Yir5ZKM5b6A5LqL6L+H5LiN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bey57uP6L+H5Y6777yb5Yir5ZKM546w5a6e6L+H5LiN5Y6777yM5Zug5Li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iL5Y6744CCPC9wPjxwPjxlbT4xMDAuPC9lbT7nj43mg5zmiYDmnInnmoT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vvIznnIvmt6HmiYDmnInnmoTkuI3ovp7ogIzliKv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WkqemdoOWcsOmdoOeIuemdoOWomOmdoOWIq+S6uu+8jOS4jeWmgu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oeC5b6X5bCK6YeN5Yir5Lq677yM5omN6IO9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aW955qE57Sg6LSo5piv5LiA56eN5Lq65paH77yM5Lmf5piv5LiA56eN5L+u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YaF6KeC77yM5oKg54S26Ieq5b6X77yM5pep5a6J77yM5paw55qE5LiA5aS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GX5oa+77yM5Y675Yqq5Yqb5ZCn44CCPC9wPjxwPjxlbT4xMDMuPC9lbT7nlKj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s4TmgrLkvKTvvIznlKjmsonpu5joo4Xngrnnl5voi6bvvIzlk6rmgJXmmK/lgYfoo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gYfoo4XmiJDlv6vkuZDnmoTpgqPkuIDkuKrvvIzkurrnlJ/nmoTot6/kvaDkuI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qHkurrmm7/kvaDli4fmlaLvvIE8L3A+PHA+PGVtPjEwNC48L2VtP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hjOeahOivne+8jOWPr+S7peWQkeWIq+S6uuaxguaVke+8jOS9huaYr+WQke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keS4jeWmguiHquW3seWLh+aVouWcsOmdouWvueOAgjwvcD48cD48ZW0+MTA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pe25YWJ77yM5oiR5oC75piv54qv6ZSZ5aSx5Y675LqG5b6I5aSa5ZCL5YWJ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Y+q5pyJ5Yqg5YCN5Yqq5Yqb5aWL5paX5bel5L2c6LWa6ZKx44CC5Yqq5Y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aSp44CCPC9wPjxwPjxlbT4xMDYuPC9lbT7nnaHop4n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nnaHliLDooqvlsL/mhovphpLjgII8L3A+PHA+PGVtPjEw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i/h+S4jeWOu+eahOWdju+8jOivt+WvueeUn+a0u+S/neaMg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5L2g5oC75piv5ZGK6K+J6Ieq5bex77yM5peg6K665LuW5Lq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77yM5LiA5a6a6KaB5Z2a5oyB5YGa5pyA55yf5a6e55qE6Ieq5bex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5Y+Y77yM5Zug5Li66YKj55qE6K+d5qC35L2g5ouF5b+D5L2g5bCx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v5oOc5L2g6L+Y5LiN5piO55m977yM5L2g5Y+v5Lul5YG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+v6YCa6L+H5Liq5oCn5L+u54K86K6p5L2g5oiQ5Li65pu0576O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xMDkuPC9lbT7mnInml7blgJnvvIzmiJHku6zmioror7Tor7T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popHnuYHvvIzlj6rmmK/mg7PorqnliKvkurrnn6XpgZPkvaDnmoTlv4P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6zljbTlv5jkuobvvIzkuZ/orrjliKvkurrmoLnmnKzmsqHmnInlnKjmhI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C48L2VtPuS9oOWKquWKm+WFheeUte+8jOS9oO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neaMgei6q+adkO+8jOS9oOWvueWIq+S6uuW+rueske+8jOi/meS6m+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CpuWIq+S6uu+8jOiAjOaYr+S4uuS6huaJk+aJru+8jOeFp+S6ruS9oOeahOW/g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iHquW3se+8muaIkeaYr+S4gOS4queLrOeri+eahOWQkeS4iu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xLjwvZW0+5pyJ5pe25YCZ5LiN6K6h6L6D77yM5LiN55Sf5rCU44CC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Y5pyJ5oOF5LmJ77yM5Y+v6KiA44CC5pyJ5pe25YCZ5Lya5b+D6L2v77yM5Ly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rex54ix77yM6L+Y5Zyo44CCPC9wPjxwPjxlbT4xMTI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63vvIzkvYbliKvlk63lpKrkuYXvvIzkvaDnmoTlr7nmiYvku47kuI3kvJrnrY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nrJHnnYDotoXotorkvaDjgII8L3A+PHA+PGVtPjExMy48L2VtPuS4jeimgeaKi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+l+WkqumBpei/nO+8jOacieaXtuWAme+8jOWug+emu+aIkeS7rOW+iOi/k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aIkeS7rOeahOeWj+W/veiAjOS4juWug+WkseS5i+S6pOi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5L2Z55Sf5b6I6ZW/77yM5oS/5L2g5oul5oqx6Ieq5bex77yM5Yqq5Yq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6ZW/552A5aSq6Ziz77yM56yR6YeM5YWo5piv5Z2m6I2h44CC5Yir6K6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M5Zyo5bKB5pyI6YeM56ev5ruh54Gw5bCY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mg7PkuI3lh7rku4DkuYjmlofmoYjvvIzkvYbkvaDmnIDlpb3nu5nmiJH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gII8L3A+PHA+PGVtPjExNi48L2VtPuWIq+WBmuWIq+S6uueahOWunei0ne+8jOW/q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Un+ebuOmaj+OAgjwvcD48cD48ZW0+MTE3LjwvZW0+5oOz5b6X5aSq5aSa5Lya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ul5peg5YW25LqL77yM5omN5piv5pyA5aW955qE5oCB5bqm44CC5L2V5b+F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6K+B5piO5LuA5LmI77yM55Sf5rS75b6X5pu05aW977yM5piv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TguPC9lbT7lgZroh6rlt7HvvIzkv53nlZnkuIDku73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q5jlsJrnmoTkurrmoLzvvIzlj6rkuLrpgqPku73mnIDnnJ/nmoTmgKfmg4XogIzlnZr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S48L2VtPuWPr+S7peWWhOiJr++8jOS9huS4jeiDveaHpuW8s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Ou+aJjuS6uu+8jOS9hui6q+S4iuW/hemhu+acieWIuuOAgjwvcD48cD48ZW0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piT77yM5Lq655Sf5pu05LiN5piT77yM5L2Z55Sf5LiN6ZW/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A5Liq5Lq65omb77yM55yL5reh5LiA5Lqb77yM5oOz5byA5LiA54K5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aE5b6F6Ieq5bex77yBPC9wPjxwPjxlbT4xMjEuPC9lbT7lgbblsJTnn6vmg4X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vmj4npgKDkvZzvvIzmr5LoiIzljbTkuI3lsJbphbjliLvoloTvvIzkuI3mgKjlpKn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i6blpKfku4fmt7HjgILlr7nmr4/kuKrkurrnnJ/or5rvvIzlr7nmr4/ku7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vvIznm7jkv6Hov5nkuJbkuIrnmoTkuIDliIfpg73kvJrmhaLmhaLlpb3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i48L2VtPuWmguaenOWBmuS4jeWIsOWvueWIq+S6uueLoO+8jOmCo+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LoOS4gOeCue+8jOS9oOmAvOiHquW3seWPmOW8uuWkp+S6hu+8jOS5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ouWvueS9oOeLoOS6huOAgjwvcD48cD48ZW0+MTIzLjwvZW0+5YGa5LiN5Yi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77yM5LiN5aaC5YGa5Zue5Y6f5p2l55qE6Ieq5bex44CCPC9wPjxwPjxlbT4x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Zrlvpflho3lpb3vvIzkuZ/ov5jmmK/mnInkurrmjIfmjIfngrnngrn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kuIDloYzns4rmtoLvvIzkuZ/ov5jmmK/mnInkurrllLHotZ7mrYzjgILmiYD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onov5vku5bkurrnmoTnnLznpZ7vvIzkvaDpnIDopoHorqjlpb3nmoTvvIzku4X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EyNS48L2VtPuWBmuiHquW3seeahOWGs+Wum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huWkh+WlveaJv+aLheWQjuaenOOAguS7juS4gOW8gOWni+WwseaPkOmGk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WQjuaClOiNr+WQg+OAgjwvcD48cD48ZW0+MTI2LjwvZW0+5YG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5Li65LqG5Y+W5oKm5Yir5Lq65oiW6K+V5Zu+5oiQ5Li6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2g5pyA5pys55yf55qE6Ieq5bex77yM5q+U5YGa5Lu75L2V5Lq655qE5aSN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b6X5aW944CCPC9wPjxwPjxlbT4xMjcuPC9lbT7kurrmtLvnnYDlsLHlupTor6X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lpKflnKPvvIznlq/ov4fvvIzniLHov4fvvIzmgajov4fvvIzpl6/ov4fvvIzmi7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v4fvvIzkvYbku47msqHmgJXov4fjgII8L3A+PHA+PGVtPjEyO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dj+eahOe7k+aenO+8jOS7luS4jeeIseS9oOS6hu+8m+S9oOi/mOaci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Ou+i/h+WlveiHquW3seeahOeUn+a0u++8jOiHquW3s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5LjwvZW0+6L+H56iL5ZKM57uT5bGA6YO95pyJ5LqG77yM5YaN5Y6757qg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YO96KeJ5b6X6LSq5amq44CCPC9wPjxwPjxlbT4xMzAuPC9lbT7kuI3mmK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Y3mu6HotrPvvIzogIzmmK/lm6Dmu6HotrPmiY3ojrflvpf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S48L2VtPuacieS6uuivtOWls+S6uuWmguawtO+8jOacieawtOeahOWdmumf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ahOa4heeBte+8jOacieawtOeahOa4qeaflO+8jOacieawtOeahOWuge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yLjwvZW0+5a+55Yir5Lq66KaB5rGC5p2+5LiA54K577yM5bCx5LiN5Lya5oC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a+56Ieq5bex6KaB5rGC5Lil5LiA54K577yM5bCx5LiN5Lya5oC75rKu5L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MuPC9lbT7pgqPlubTmiJHov5jkuI3kvJrnlJzoqIDonJzor63vvIz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jgILlpoLku4rmiJHlt7LmsrnlmLTmu5HoiIzvvIzljbTlraTouqv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C48L2VtPuWksei0peWSjOaaguaXtueahOaMq+aKmOacieaegeWkp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+8jOS6huino+S4pOiAheeahOS4jeWQjO+8jOaJje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LjwvZW0+5YGH5aaC55Sf5rS75qy66aqX5LqG5L2g77yM5LiN6KaB552A5oCl77yM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Kc55u45py65Y675qy66aqX55Sf5rS744CCPC9wPjxwPjxlbT4xMzYuPC9lbT7mnI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iLDlv6vkuZDnmoTkuovvvIzojqvov4fkuo7nu4/ov4fkuIDnlarliqrlip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Jzopb/mraPmhaLmhaLlj5jmiJDkvaDmg7PopoHnmoTmoLf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Ny48L2VtPuS9oOWPr+S7peWBmuS4gOS4quWWhOiJr+eahOS6uu+8jOS9huS4je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W/heimgeeahOS6uuWWhOiJr++8jOiusOS9j+S4gOWPpeivne+8muS6uuW/g+aN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mDveaHgueahOmBk+eQhuOAgjwvcD48cD48ZW0+MTM4LjwvZW0+5biM5pyb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aSa5Y2K5piv5LiN6ZyA55CG55Sx55qE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rHmnIDlpb3nmoTluIzmnJvvvIzlgZrmnIDlnY/nmoTmiZPnr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C48L2VtPuS7u+S9leaXtuWAme+8jOeUn+a0u+aYr+WbsOmavui/mOaYr+eugOWN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PluWGs+S6juS9oOWmguS9leiwg+aVtOiHquW3se+8jOmAguW6lOeUn+a0u+OAg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AieeahO+8jOS4jeiuuuWJjeaWueWmguS9le+8jOWPquacieiHquW3seWOu+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OAguaEn+WIsOaXoOazlee7p+e7reWJjeihjOeahOaXtuWAme+8jOWBnOS4i+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HquW3seW9k+WIneaYr+aAjuS5iOi1sOWIsOi/memHjOOAgjwvcD48cD48ZW0+MT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77yM57uV5YWr5p2h6KGX6YO95piv5YG26YGH44CCPC9wPjxwPjxlbT4x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niLHoh6rlt7HvvIzmsqHkurrmgLvmmK/lv4PnlrzkvaDjgIL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bvvIzlsLHmib7kuKrop5LokL3lpKflk63kuIDkuIvvvIzkvaDkuI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g4Xlj6/mgJzjgILkurLniLHnmoToh6rlt7HvvIzlrabkvJrmjqfliL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osIHpg73kuI3mrKDkvaDvvIzmiYDku6XkuI3opoHpmo/kvr/ot5/kurr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I3mgKflrZDjgILkurLniLHnmoToh6rlt7HvvIzlhajkuJbnlYzlj6rmnIn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sqHmnInkurrmh4LlvpfmrKPotY/vvIzkvaDkuZ/opoH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My48L2VtPui/meS5iOS5heS6hu+8jOaIkee7iOS6juiwg+aV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tuaAgeOAguW8gOWni+WBmuaIkeiHquW3seaDs+WBmueahOS6i+aDhe+8jOWKoOayue+8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IkeS4gOWumuWPr+S7peeahOOAgjwvcD48cD48ZW0+MTQ0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6LaK5p2l6LaK5peg5rOV6KGo6L6+6Ieq5bex55qE5oOF57uq5LqG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K+d5oOz6K+077yM5L2G5piv5b6A5b6A5Yiw5pyA5ZCO6L+Y5piv6YCa6YCa5pS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5omA6LCT5oiQ6ZW/5Lmf6K645bCx5piv5bCG5ZOt5aOw6LCD5oiQ6Z2Z6Z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oqK5oOF57uq5pS25Yiw5Yir5Lq655yL5LiN5Yiw55qE5Zyw5pa5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m5Lya5Z2a5by644CCPC9wPjxwPjxlbT4xNDUuPC9lbT7lgZrnlJ/mtLv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rvmlLnlj5jliKvkurrvvIzoh6rlt7HopoHlgZroh6rlt7HnmoTkuL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i48L2VtPuaIkeefpemBk+ayoeacieS7gOS5iOmVv+S5he+8jOS9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tpuS4jeS8muWwhuWwseOAgjwvcD48cD48ZW0+MTQ3LjwvZW0+5YGa6Ieq5bex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qU6K+l5YGa5ZG96L+Q55qE5Li75Lq677yM6Ieq5bex5o6M5o+h5ZG96L+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x5ZG96L+Q5p2l5pGG5biD6Ieq5bex44CCPC9wPjxwPjxlbT4xNDguPC9lbT7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bmsqHmnInmr5TliKvkurrlsJHkuIDmnaHohb/vvIzliKvkurrog73lpJ/lgZ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h6rlt7HkuZ/lrprog73lpJ/lgZrmiJDjgII8L3A+PHA+PGVtPjE0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acieeahOaDhea3seaEj+mHje+8jOmDveiDveaNouadpeWygeaciOa4qeaf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KquWKm++8jOS4gOeUn+iiq+eIse+8jOaDs+imgeeahOmDveaLpeac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mDvemHiuaAgOOAgjwvcD48cD48ZW0+MTUwLjwvZW0+6YaS5p2l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iA5Liq5YWo5paw55qE5byA5aeL77yM6YO95piv5LiA5Liq5paw55qE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oqK5pe26Ze05rWq6LS55Zyo5oeS5pWj5LiO6L+36Iyr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KaB5YGa55qE5LqL5oOF5bCx5piv5oqK5pyA5Z+65pys55qE5YGa55qE5p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B54ix55Sf5rS777yM54ix5bel5L2c77yM54ix6Ieq5be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ZTM3N2x0aWp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UzNzdsdGlq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6E5C0346C85DB2A64840449C5D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