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89E46A74EC83789B16541F3B31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9E46A74EC83789B16541F3B31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6K+t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jaLkuKrmlrnlkJHliY3ov5v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znmoTlrojmnJvogIXjgII8L3A+PHA+PGVtPjMuPC9lbT7lk6XvvIzlv4X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pm4TjgII8L3A+PHA+PGVtPjQuPC9lbT7kuI3miJDlip/kuZ/miJDku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rabkuaDvvIzmsLjov5zkuI3mmZrjgII8L3A+PHA+PGVtPjY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opoHniLHkvaDjgII8L3A+PHA+PGVtPjcuPC9lbT7mi7/lkb3ljrvmi7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m6DkuLrmiJHnmoTli4fmsJT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zlpLTlsLHmmK/pmLPlhYnjgII8L3A+PHA+PGVtPjEwLjwvZW0+6KqT6KiA77yM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iA44CCPC9wPjxwPjxlbT4xMS48L2VtPuW5tOi9u+ivoOmHi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u6Hmi5vmjZ/vvIzosKblj5fnm4rjgII8L3A+PHA+PGVtPjE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5CG5bqU6aOe57+U44CCPC9wPjxwPjxlbT4xNC48L2VtPuiwgeS8mu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UuPC9lbT7mtbfmsLTkuI3lj6/mlpfph4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4K55Lmf5piv6LW354K544CCPC9wPjxwPjxlbT4xNy48L2VtPuWkqe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8muaaluOAgjwvcD48cD48ZW0+MTguPC9lbT7liqrlipvvvIzogIPor5Xlhaj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5qE5aWL5paX5Lq655S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+l+a9h+a0kuS4gOeCueOAgjwvcD48cD48ZW0+MjEuPC9lbT7ku5jlh7rlsLH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IyLjwvZW0+5qKm55qE5pa55ZCR5Y+r6Z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sOWig+mAoOWwseaWl+Wjq+OAgjwvcD48cD48ZW0+MjQuPC9lbT7nq5nlvpf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pfmuIXjgII8L3A+PHA+PGVtPjI1LjwvZW0+5aSq5Z2a5by65piv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HquS9nOWtve+8jOS4jeWPr+a0u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pm7blvIDlp4vjgII8L3A+PHA+PGVtPjI4LjwvZW0+5LqL5a6e6IOc5LqO6ZuE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uuOS9oOS4gOeUn+aJv+iv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qoTlgrLpobnliY3ov5vjgII8L3A+PHA+PGVtPjMxLjwvZW0+55yL6LCB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zMi48L2VtPuacieaipuaJjeS4jeaAl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rTotbDnmoTvvIzlsI/oj4flh4njgII8L3A+PHA+PGVtPjM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CG5YWJ6ICM56uL44CCPC9wPjxwPjxlbT4zNS48L2VtPumFjeinkuS5n+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YuPC9lbT7og73nrJHlsLHnu53kuI3lk63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piv5pyA5qOS55qE44CCPC9wPjxwPjxlbT4zOC48L2VtPuWli+aWl+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OAgjwvcD48cD48ZW0+MzkuPC9lbT7lkb3nlLHlpKnkuovlnKj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pel5LqL77yM5LuK5pel5q+V44CCPC9wPjxwPjxlbT40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+l+iDvemBv+mCquOAgjwvcD48cD48ZW0+NDIuPC9lbT7or5rkv6HkuL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QzLjwvZW0+5Yqq5Yqb5bCx5Lya6Zeq6I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btOmDveWcqOWKquWKm+OAgjwvcD48cD48ZW0+NDUuPC9lbT7mnInmoq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ov73jgII8L3A+PHA+PGVtPjQ2LjwvZW0+5b6u56yR5omT6LSl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i+aWl+eahOWwj+mdkuW5tOOAgjwvcD48cD48ZW0+NDg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I8L3A+PHA+PGVtPjQ5LjwvZW0+5Y2K6aKX57OW77yM55Sc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Qg+S4gOWgkemVv+S4gOaZ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mhaLlj6rmgJXnq5njgII8L3A+PHA+PGVtPjUyLjwvZW0+6L+Z54K555e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My48L2VtPuWzqeaDs+imgeaXs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JHlpbPlv4Poi7Hpm4TmoqbjgII8L3A+PHA+PGVtPjU1LjwvZW0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65aSn44CCPC9wPjxwPjxlbT41Ni48L2VtPuWQg+iCpeeagu+8jOWQkOazoe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sJTlj6/pvJPkuI3lj6/ms4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N57Sn5LiL5LiN5b+Z44CCPC9wPjxwPjxlbT41OS48L2VtPuacieeQhuS4j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OAgjwvcD48cD48ZW0+NjAuPC9lbT7lpKnlho3pu5HmgLvkvJr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V6aG75aSq6L+H5Zyo5oSP44CCPC9wPjxwPjxlbT42Mi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NjMuPC9lbT7mnKrmnaXlj6r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zYWExd2RrY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c2FhMXdka2J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89E46A74EC83789B16541F3B31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