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7:5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F97F82A748032214953C28BCFD7C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F97F82A748032214953C28BCFD7C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aZ6Jyc5rKJ5rKJ54Os5aaC6Zyc5ram546J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7meaIke+8jOaKou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dpemDveaYr+mdoOS9oOS7rOavjeWtkOeahOaWveiIjeW6puaXpeOAguS9oOS7r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s+Wumue7meaIkeS7gOS5iO+8jOaIluaLv+i1sOS7gOS5iO+8jOaIkeS+v+imgeS5luS5l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OAguS7jueOsOWcqOW8gOWni++8jOaIkeimgeS4u+WusOiHquW3seeahOWkqeWRv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WIu+W8gOWni++8jOaIkeimgeiHquW3semAieaLqeOAgjwvcD48cD48ZW0+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neS7jumdnuerueWunuS4jemjn++8jOmdnumGtOazieS4jemlrueahOS6jOauv+S4i+WP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WHuu+8jOa7i+WRs+eUmuaYr+W+ruWmmeOAgjwvcD48cD48ZW0+My48L2VtPuiAgeWk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6uueJteS6hui/keWHoOWNg+W5tOeahOe6oue6v++8jOaCn+WHuuS6huS4gOS4qu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eW8uuaJreeahOeTnOS4jeeUnO+8jOS9oOWPiOS9leW/heaJp+edgOWRo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iDveWQrOingeaYr+WQl++8n+mHjOmdoueahOavj+S4gOasoei3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DveaYr+aIkeWcqOetieS9oOWbnuWktOeahOWRvOWUpOOAguaXoOWmqOa3oeiW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gumVv+S5he+8jOiuqeaIkeWuiOedgOS9oO+8jOaIkeS+v+W/g+a7oeaEj+i2s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PquimgeiDveeci+edgOS9oO+8jOiDveWcqOS9oOS9oOi6q+i+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S9oO+8jOW3sue7j+i2s+Wkn+OAguS7peWJjeaIkeaLpeacieaVtOeJh+Wkqeep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IkeWNtOS+neeEtuWtpOeLrO+8jOiAjOWmguS7iuaIkeacieS6huS9oO+8jOaIkeW3s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huaEj+a7oeOAgjwvcD48cD48ZW0+Ni48L2VtPuimgeS5iOW+l+WIsOS4gOWIh+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WOu+S4gOWIh+OAgui/meWcuuWkqeWcsOmXtOeahOixqui1jO+8jOWUr+acieWtpOaz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t+OAgjwvcD48cD48ZW0+Ny48L2VtPuaIkeaYjuefpeatpOeVquS9oOS+v+aYr+S4uued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+iAjOadpe+8jOWNtOe7iOeptueci+S4jeS4i+S9oOi/meiIrOWPl+e9qu+8jOWNs+S+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Yr+S9oOOAgjwvcD48cD48ZW0+OC48L2VtPuaXreWHpO+8jOaIkeS7rOi/meS4gO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mVv+S5n+WkquWtpOWNle+8jOacieS6uuaQuuaJi+ebuOaJtuWbuueEtuacgOWlv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+8jOacieaDheacquW/heeZvemmlu+8jOWQjOWOu+W4uOS4jeWQjOW9kuOAguiKs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Qve+8jOeJqei9rOaYn+enu++8jOeahuS4uuWkqeWumuOAguS4h+S6i+iOq+imgeW8uu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IkeeahO+8jOaxguS4jeW+l++8jOivpeS9oOeahO+8jOi3keS4jeaOieOAguWQ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WRve+8jOWQhOiHquWuieWlveOAgjwvcD48cD48ZW0+OS48L2VtPuS4jeaxguS/r+S7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aXoOaEp+S6juWkqeWcsO+8jOS9huaxguW/g+S4reWHgOWcn+S4gOeJ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j6ropoHmnInmiJHlnKjkvaDouqvovrnkuIDml6XvvIzmiJHkvr/kvJr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PlronlurfkuZDkuIDml6XjgII8L3A+PHA+PGVtPjExLjwvZW0+57uZ5oiR77yM5oq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O5p2l6YO95piv6Z2g5L2g5Lus5q+N5a2Q55qE5pa96IiN5bqm5p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to+aYr+S6uueUn+S9leWkhOS4jeebuOmAou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iY3lpKnlpJzph4zmmJnoirHlvIDkuobvvIzlj6/mg5zop4XlhL/kuI3ln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ml6DkurrotY/lr4Llr57pppnml6DkuLvvvIzov5nmgZDmgJXmmK/kuIDmnLXoir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grLlk4DkuobjgII8L3A+PHA+PGVtPjE0LjwvZW0+5Y+q5pyJ54Ot6Ze56L+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eC5b6X5a2k5a+C77yM5oiR5pys5bCx5piv5Liq5LiH5bm05a2k54us55qE5ZG9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el5LiA5Liq5Lq655So6Iaz77yM5LiA5Liq5Lq65L+u54K877yM5LiA5Liq5Lq655yL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bCx5a+d77yM5LuO5pyq54Ot6Ze56L+H77yM5Y+I5oCO55+l5LuA5Lm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a+C44CCPC9wPjxwPjxlbT4xNS48L2VtPumZm+S4i+acieWFiOWkqeeBteWuneS6uumx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9oO+8jOS9oOWmguS9leiHquivge+8nzwvcD48cD48ZW0+MTYuPC9lbT7lkKzkurr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uJ3miYvohZXkuIrkuIDnm7TluKbnnYDmoLnnuqLnur/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+Z6aKX5b+D77yM5pep5bCx5bey57uP5o6P57uZ5LqG5aW5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QrOS6uuivtO+8jOWkqeW4neS8muaNp+edgOS4gOebhuaYmeiKseWcqOW4g+aY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ermeS4gOaVtOWknOOAgjwvcD48cD48ZW0+MTkuPC9lbT7nmb3ooaPmsr7kuIrlh6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ngrnvvIzlsLHmmL7lvpfmr5Tpu5HooaPohI/vvIzkurroqIDkuIDlkJHlj6/nlY/vvIzmr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4jkvZXpobvnkIbkvJrlkaLvvJ88L3A+PHA+PGVtPjIwLjwvZW0+6Ieq5Y+k5rC054G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577yM5L2g6L+Y5piv55WZ552A5L2g55qE54G15Yqb77yM5YGa54K55YW25LuW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4pOS4quWvkuWGt+eahOS6uuiBmuWcqOS4gOi1t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WPr+S7peebuOS6kuWPluaaluOAgjwvcD48cD48ZW0+MjIuPC9lbT7mtLvkuIvljr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nYDkuI3mrbvkvaDnmoTvvIzlj6rkvJrorqnkvaDmm7TlvLrlp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YKj5LiA5bm077yM5LuW55m96KGj6KKC6KKC77yM6YGX5LiW6ICM54us56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mCo+S4gOW5tO+8jOS7luWHjOWOieS8vOWGsO+8jOWKm+aM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VjOadg+OAgjwvcD48cD48ZW0+MjUuPC9lbT7lroPml6XvvIzplKbop4Xku5nlrZDlq4H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XopoHlj5fkupvlp5TlsYjvvIzplKbop4Xku5nlrZDlj6/kvJrku4vmhI/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ZCs5Lq66K+077yM5aSp5bid5q+P5pel5peg5LqL5L6/5a6I5Zyo6Jm5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077yM5YWl5LqG6L+35LiA6Iis55yL552A5ryr5aSp5pif5rKz77yM5ouC6KKW5ZSk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WB6JCk77yM55y85Lit5YCS5pig552A5LiH5Y2D5pif5YWJ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luS4iuacgOmdoOS4jeS9j+eahOWwseaYr+S6uuW/g++8jOS6uuW/g+aYk+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uuS9leimgeaUvuW8g++8nzwvcD48cD48ZW0+MjguPC9lbT7oi6Xlvpfmtqbnj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j43ph43jgII8L3A+PHA+PGVtPjI5LjwvZW0+5Y+q6KaB5L2g6IO95LiO5oiR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ama77yM5YaN5peg6IqC5aSW55Sf5p6d5Zyw5LiO5oiR5bmz5reh55u45a6I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6KaB5oiR5oux5omL6YCB5Ye65aSp5bid5LmL5L2N77yM5Lmf5pyq5pyJ5LiN5Y+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Un+aIkeiAhe+8jOavgeaIkeiAhe+8jOW8g+aIkeiAhe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WQvuavje+8jOi6q+W/g+S/seWIm++8jOS8pOeXlee0r+e0r++8jOeahuS4uueUn+av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kOOAgjwvcD48cD48ZW0+MzEuPC9lbT7op4XlhL/otKrnjqnvvIzmiJHmgJXlpbnmib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m57lrrbnmoTot6/vvIzkvr/nlKjmsLTpm77mnrbotbfkuobombnmoaXjgILlpoLmra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lhL/ml6DorrrkvZXml7bkvZXlnLDvvIzlj6ropoHmiqzlpLTkvr/lj6/nnIvop4Hlm57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kvr/lj6/lv4botbflnKjombnmoaXnmoTlsL3lpLTov5jmnInkuIDkuKrpu5j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gJnnmoQmaGVsbGlwOyZoZWxsaXA76L+Y5pyJ5LiA5Y+q6buY6buY5a6I5YCZ55qE6a2H5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aIkei/memil+W/g++8jOaXqeWwseW3sue7j+aOj+e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+8jOS4jeS8muWGjeeXm+S6huOAgjwvcD48cD48ZW0+MzMuPC9lbT7lpKnnlYzlt7L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ho/ogpPvvIzliZzogonooaXnlq7kuI3lpoLph5zlupXmir3olqrjgILlv43kuIDml7b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pnanmlYXpvI7mlrDmlrnmmK/pobrlupTlpKnlkb3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6K6l6K6955qE5piv77yM5oiR55qE5b+D6YeM5Lmf5Y+q5pyJ6ZSm6Ke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aIkeaJgOimgeS4jeWkmu+8jOS4jeaxguS9oOiDveeIseaIkeacieWk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quimgeavj+aXpeWWnOasouaIkeS4gOeCueeCue+8jOaXpeaXpeWkjeaciOac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OWkjeW5tOW5tO+8jOW5tOW5tOWkjeatpOeUn++8jOaXoOWmqOeIseaIkea3oeazi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gueIseaIkemVv+S5he+8jOWPr+S7peWQl++8nzwvcD48cD48ZW0+MzYuPC9lbT7miJH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YbmiJHljbTkuI3lkI7mgpTvvIE8L3A+PHA+PGVtPjM3LjwvZW0+5aSn5qKm5Li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aJ5aSq5LmF77yM6K+l6YaS5LqG44CCPC9wPjxwPjxlbT4zOC48L2VtPuS4ieadp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neS4juS7meS4iueguuW4puays+Wxse+8jOWNg+i9veWQm+iHo+mxvOawtOaDhe+8jOWE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iOS4juinheWEv+S4pOaDheebuOaCpu+8jOmdnuW9vOS4jeWotu+8jOmdnuW9vOS4jeWr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WutuaXqeW3suS6suWmguS4gOWutu+8jOi/meWpmuS6i+i/n+S4juaXqe+8jOWFtuWu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Wkp+eijeOAgjwvcD48cD48ZW0+MzkuPC9lbT7lpoLmnpzor7Tml7bpl7Tms6jlrp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aXmtarotLnnmoTvvIzpgqPkuYjmiJHlj6rmhL/kuI7lpbnouYnot47mraTnlJ/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plb/oirPkuLvlr7nplKbop4XnvJjkvZXmnInmraTmgrLop4LkuIDor7TvvJ/lsI/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mK/orqTkuLrvvIznsr7or5rmiYDoh7PvvIzph5Hnn7PkuLrlvID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piv5b2T5bm05q+N5Lqy5YmQ5oiR6bOe54mH5pe25omA55WZ5LiL55qE5Lyk5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uW5Zyw5pa555qE6bOe54mH6YO95bey6ZW/5LqG5Ye65p2l77yM5ZSv54us6L+Z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bOe5LmL6IKk77yM5piv5oiR5LiA55Sf55qE5Lyk77yM5LiA5LiW55qE55eb44CC5L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mT77yM6b6Z5LmL6YCG6bOe5LiN5Y+v6Kem44CC5oiR5a6e5Zyo5piv5oOz5YOP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256uf5piv5oCO5qC355qE5LuH77yM5oCO5qC355qE5oGo77yM5omN5Lya6K6p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y55Sf6aqo6IKJ5LiL5q2k5q+S5omL44CCPC9wPjxwPjxlbT40MS48L2VtPuaIkeaJ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eS4gOWIh++8jOS4jeaxguS/r+S7sOihjOi1sOS5i+mXtOaXoOaEp+S6juWkqeWc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guW/g+S4reWHgOWcn+S4gOeJh++8jOaXoOaEp+WFiOavjeeUn+WFu+S5i+aB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pgqPkuIDlubTvvIzku5bmtYXnrJHmt6HnhLbvvIzmgY3lsJjml6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jgII8L3A+PHA+PGVtPjQzLjwvZW0+54i25bid6L+H6KqJ77yM5aSq5LiK6ICB5ZCb5py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puw5oWI77yM5puw5L+t77yM5puw5LiN5pWi5Li65aSp5LiL5YWI77yM5ram546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WJ5Li65Zyt6Ies44CCPC9wPjxwPjxlbT40NC48L2VtPuaIkeeahOeIseS5n+aXqeWw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6hu+8jOS9oOi1sOS+v+i1sOS6huWQp++8jOi/mOaciemth+WFveabv+S9oOmZq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op4XlhL/otKrnjqnvvIzmiJHmgJXlpbnmib7kuI3liL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ot6/vvIzkvr/nlKjmsLTpm77mnrbotbfkuobombnmoaXvvIzlpoLmraTop4XlhL/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ZXml7bkvZXlnLDvvIzlj6ropoHmiqzlpLTkvr/lj6/nnIvop4Hlm57lrrbnmoT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j6/lv4botbflnKjombnmoaXnmoTlsL3lpLTov5jmnInkuIDkuKr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ql5LqG5LuH77yM5o6M5o+h5LqG6Ieq5bex55qE5ZG96L+Q77yM5oiQ5Li6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eg5LiK55qE5aSp5bid77yM5b6X5Yiw5LqG5oOz6KaB55qE5LiA5YiH77yM5Y+v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eg5omA5pyJ44CCPC9wPjxwPjxlbT40Ny48L2VtPuWPquimgeinheWEv+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aYr+acgOWlveeah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2w5dWhsM2R0a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dsOXVobDNkdG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F97F82A748032214953C28BCFD7C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