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1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4FCF07D2586F947500553036184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4FCF07D2586F94750055303618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6Ieq5bex5a2p5a2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aWsOeahOS4gOW5t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unemVv+mrmOmVv+Wkp++8jOiBquaYjuS8tuS/kOOAgjwvcD48cD48ZW0+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S4tOeahOaXtuWAme+8jOaIkeaDs+edgOeahOaYr+Wunei0neWPiOmVv+Wkp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ebvOedgOeahOaYr+WuneWuneWPiOWkmuS6huS4gOS7veWkqeecn++8m+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aIkOmVv+eahOiusOW/humHjO+8jOW/q+S5kOS4juW5uOemj+ijhea7o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S4re+8m+Wunei0ne+8jOelneemj+S9oOWPiOingemVv+S6huS4gOWy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CueeHg+aWsOW5tOeahOeDm+WFie+8jOeCueeHg+W5uOemj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TgeWwneaWsOW5tOeahOibi+ezle+8jOWTgeWwneW/q+S5kOeahOWRs+mBk++8m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W5tOeahOelneemj++8jOaOpeWPl+elneaEv+eahOe+juWlve+8mu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WtqeWtkO+8jOaWsOW5tOWIsOS6hu+8jOe7me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5n+WIsOS6hu+8m+WcqOi/meS4queJueWIq+eahOaXpeWtkOmHjO+8jOaIke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i2iuadpei2iuWlveaWsOaYpe+8jOWBmuWlveS9oOS6uueUn+eahOi/meS4gOat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+8jOWwhuadpeWIm+mAoOi+ieeFjOeahOacquadpe+8jO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WsOeahOS4gOW5tOW3sue7j+WIsOadpeS6hu+8jO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WuneWuneWcqOWQhOaWuemdoumDveiDveabtOWHuuiJsu+8geabtOS8mOen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4rui1t+S9oOeahOiEmuWwlu+8jOiInuWKqOS9oOeah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W/q+S5kOS5kO+8jOi5pui5pui3s+i3s++8jOasouasouWWnOWWnO+8jO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+8jOeDreeDremXuemXueW6pui/h+avj+S4gOWkqe+8jOWwpOWFtuaYr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xnuS6juaJgOacieacieeIseW/g+eahOS6uu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WIsOadpeS5i+WQjueahOavj+S4gOS4quaWsOW5tO+8jOmDv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6quW/teeahOaXpeWtkO+8jOWboOS4uuacieS6huS9oOiAjOabtOWKoOe+juWl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aWsOW5tOW/q+S5kO+8jOaEv+S9oOWBpeW6t+W/q+S5kOWcsOmVv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tqeWtkO+8jOWcqOS9oOaWsOS4gOW5tOWIsOadpeS6huS5i+mZ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elneS9oOW5s+WuieW5uOemj++8jOWJjeeoi+S8vOmUpu+8geiZveeEtuatpOaXt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4jeiDveeQhuino+i/meWPpeivneeahOaEj+aAne+8jOS9huW4jOacm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aKpOS9keS9oOe7iOi6q++8geaIkeS6sueIseeahOWunei0n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mZjeS4tO+8jOe7meaIkeS7rOi/meS4quWutuWinua3u+S6huaXoOavl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m+S9oOeahOWHuueUn++8jOaYr+aIkeS7rOi/meS4quWutuacgOW5uOemj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wj+Wunei0ne+8jOaEv+S9oOatpOi6q+aXoOW/p+aXoOiZke+8jOawuOi/n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eahOaIkOmVv+OAgjwvcD48cD48ZW0+MTAuPC9lbT7npZ3kvaDlpKnlpKnlgaXlurf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hL/kvaDkuIDliIfmhL/mnJvpg73og73lrp7njr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ZCs6K+05L2g5Lul5YmN5piv5LyY56eA5bCR5YWI6Zif77yM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Gl5Y+R57qi5YyF77yM5oiR6LWw5LiN5byA77yM54m55rS+5b+g5Y6a6JqK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mN5Y6777yM5L+d5YeG5LiA5Y+j5LiA5Liq57qi5YyF77yM5paH5a2Q5aSa5aSa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Sa5aSa77yBPC9wPjxwPjxlbT4xMi48L2VtPuS6sueIseeahOWtqeWtkO+8jOS9o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S7pOS6uue+oeaFleeahOW5tOm+hO+8jOS9oOeahOmdouWJjeadoeadoemBk+i3r+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Bv++8jOaEv+S9oOW/q+W/q+aIkOmVv+i1t+adpe+8jOWOu+iOt+WPluS9oOWFi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MTMuPC9lbT7mlrDnmoTpl6jnpZ7vvIzmlrDnmoTlr7n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nga/nrLzvvIzmlrDnmoTmsJTosaHvvIHlmLvlmLvvvIzmlrDlubTmlrD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kvp3ml6fjgIHnibXmjILkvp3ml6fjgIHnpZ3npo/kvp3ml6fvvJr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mlrDlubTlv6vkuZDvvIE8L3A+PHA+PGVtPjE0LjwvZW0+6JaE6JaE55qE5pel5Y6G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+76L+H77yM5paw5bm055qE6ZKf5aOw5Y2z5bCG5pWy5ZON77yM5bCG5pyA576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+6aOe77yM55So5pyA5aSa55qE5oOK5Zac5pyf55u877yM5oqK5pyA5aSn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oS/5oiR5pyA5rex55qE56Wd56aP77yM5Ly05L2g6Leo6LaK5paw5bm0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NS48L2VtPuaWsOW5tOW/q+S5kOS9s+iKgu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Sp+WYtOeske+8m+WOi+WKm+i6sueMq+eMq++8jOeEpuiZkeS4ouaymeWMhe+8m+eD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s+aIv+WtkO+8jOa4uOS5kOaJrua1t+ebl++8m+W5uOemj+azm+e6ouaZle+8jO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utu+8m+i/nOemu+WQjeS4juWIqe+8jOW/q+S5kOa7oeihl+i3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KXoioLovp7ml6flsoHvvIznpZ3lrp3lrp3lnKjmlrDnmoTkuIDlub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miJDplb/vvIzlrabkuaDmnInmlrDnmoTmlLbojrfvvIz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abkuJrmnInmiJDvvIE8L3A+PHA+PGVtPjE3LjwvZW0+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oS/5oiR5Lus55qE56WW5Zu95YOP6Iqd6bq75byA6Iqx5LiA5qC36IqC6IqC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GV57+F55qE6ZuE6bmw5LiA5qC357+x57+U5aSp56m677yb5YOP55ub5byA55qE6Iqx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a6D55qE5YWJ5b2p77yB5oiR5YaN5qyh56Wd5oS/5oiR5Lus5pWs54ix55qE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a+M5by644CB6JK46JK45pel5LiK77yBPC9wPjxwPjxlbT4xOC48L2VtPuaYp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6hu+8jOS6sueIseeahOWtqeWtkO+8jOS9oOS7rOimgei9u+i9u+advuadvui/h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q+W/q+S5kOS5kOi/h+eUn+a0u+OAguaEv+S9oOawuOi/nOW8gOW/g++8j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+8gTwvcD48cD48ZW0+MTkuPC9lbT7npZ3kvaDlv6vlv6vmiJDplb/vvIzmsLjov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KjkvaDlj6/niLHnmoTlvq7nrJHvvIzmhJ/mn5PouqvovrnnmoTmr4/kuKr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aw5bm05p2l5Yiw5LqG77yM5oiR6KG35b+D5Zyw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e26KaB5LiA5Lid5LiN6Iuf77yM5YGa5LqL5oOF6KaB5LiA6bij5oOK5Lq6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LqL5oOF6KaB5LiA6byT5L2c5rCU77yM5Lia5Yqh5LiK6KaB5pyJ5LiA5oqA5Lm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Lev5LiK5LiA566t5Y+M6ZuV77yM5oiQ5Yqf6Lev5LiK5LiA5q2l55m7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5b+r5LmQ77yBPC9wPjxwPjxlbT4yMS48L2VtPuaYpeiKguW/q+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Wlvei/kOS9nOmCruelqOOAgeecn+aDheS9nOmCruaIs+OAgeW5uOemj+S9nOS/oeW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iuWBpeW6t+OAgeWhq+S4iuW/q+S5kOOAgeWKoOS4iuWlvei/kOOAgeazqOS4i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ZhOS4iuWQieelpe+8jOeEtuWQjuaKiuWug+aUvui/m+eUnOicnOeahOmCruetk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IkeWPr+eIseeahOWuneWuneaYpeiKguW/q+S5k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mhL/kvaDlnKjmlrDnmoTkuIDlubTvvIzmi6XmnInml6DnqbfnmoT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6XmnInmuKnppqjnmoTmiJDplb/lm57lv4bvvIzmhL/kvaDku4rlpKnnmoT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vvIzmhL/kvaDov5nkuIDlubTnp7Dlv4PlpoLmhI/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Lus5a6255qE6LS05b+D5Y+v54ix5bCP5qOJ6KKE77yM5paw55qE5LiA5bm0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aK5ryC5Lqu77yM6LaK6ZW/6LaK6IGq5piO77yM5YGl5bq35b+r5LmQ77yB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BPC9wPjxwPjxlbT4yNC48L2VtPuaWsOW5tOWIsOS6hu+8jOelneS9oOaLpeacie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q+eahOepuumXtOW4pu+8jOaDs+imgeS7gOS5iOacieS7gOS5i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u5nlhajlrrbluKbmnaXkuoblubjnpo/lkozmrKLkuZDvvIzkvaDmmK/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pqoTlgrLvvIzmiJHku6zlsIblsL3lipvkuLrkvaDnlZnkvY/mr4/kuIDkuK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qzpl7TvvIzluIzmnJvkvaDmiJDplb/nmoTot6/kuIrlhYXmu6HmrKLlo7DnrJHor6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m57lv4bjgII8L3A+PHA+PGVtPjI2LjwvZW0+56Wd5L2g5oul5pyJ55m+5Y+Y5bCP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U5rOV77yM5biu5Yqp5omA5pyJ6ZyA6KaB5L2g5biu5Yqp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WsOeahOS4gOW5tOaWsOeahOi3r++8jOS4ouaOieW/g+S4reeahO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ueWOu+ecvOmHjOeahOW/p+S8pO+8jOaPkuS4iue/see/lOeahOe/heiGgO+8jOaPo+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eahOW4jOacm++8jOWllOWQkeWJjeeoi+S8vOmUpueahOWcsOaWue+8geelneaWsO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jguPC9lbT7kurLniLHnmoTlrp3otJ3lpbPlhL/vvJr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lpojlpojmnIDkurLnmoTkurrvvIzlpojlpojnpZ3npo/kvaD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ov5vmraXvvIHmoqbmg7PmiJDnnJ/vvIHmsLjov5zlgaXlurf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el5pyI6L2u6L2s5rC45LiN5pat77yM5oOF6Iul55yf5oya6ZW/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77yM5LiN6K665L2g6Lqr5Zyo5aSp5rav5rW36KeS77yM5oiR55qE5b+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L2g77yM5biM5pyb5L2g6IO95bmz5bmz5a6J5a6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6i+i3n+edgOS9oO+8jOmHkemSsei0tOedgOS9oO+8jOi0teS6uuW4ruWKq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i6suedgOS9oO+8jOWwj+S6uue7leedgOS9oO+8jOeIseS6uuW/teedgOS9oO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uedgOS9oO+8jOS4iuWkqeS/neS9keS9oO+8jOaIkeWcqOelneemj+S9oO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mlrDlubTmnaXkuLTkuYvpmYXvvIznpZ3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vIDlv4Plv4PvvIzkuIDnlJ/lv6vlv6vkuZDkuZDvvIzkuIDkuJb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rblkozlkoznnabnnabvvIzmhL/kvaDnlJ/lkb3kuK3nmoTmr4/kuIDkuKrmhL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73lvpfliLDlrp7njrDvvIHmlrDmmKXlv6vkuZDvvIz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MyLjwvZW0+5aW955qE6aOO5pmv5oiR5Lya55WZ5oG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5oiR5Lya55WZ5L2P77yM5aW955qE6IqC5pel5oiR5Lya5pyf55u877y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iR5Lya5oOz5b+177yM5aW955qE56Wd56aP5oiR5Lya57uZ5L2g77yM5bm05bm0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R5Lya5YeG5pe26YCB5LiK56Wd56aP77yM56Wd5L2g5rC46L+c5b+r5LmQ77yB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+r5LmQ77yM5a2m5Lmg6L+b5q2l77yBPC9wPjxwPjxlbT4zMy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+8jOS9oOS7mOWHuuS6huWLpOWli+WKquWKm++8jOaUtuiOt+S6hu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WcqOS6uueUn+eahOmBk+i3r+S4iueVmeS4i+S6hui+ieeFjOeahOS4gOeslO+8m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S4gOW5tOmHjO+8jOaEv+S9oOS7mOWHuuaLvOaQj+i/m+WPlu+8jO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S4reeUu+S4i+eBv+eDgueahOS4gOeslO+8m+aWsOeahOS4gOW5tOmHj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zQuPC9lbT7luIzmnJvmr4/kuKrlrp3lrp3lpKnlpKnpg73og73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kuIDmoLflvIDmlL7vvIzlg4/pmLPlhYnkuIDmoLfngb/ng4LvvIHlgaXlur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ov4fmr4/kuIDlpKnvvIE8L3A+PHA+PGVtPjM1LjwvZW0+5a6d5a6d77yM5L2g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Z5YWo5a625bim5p2l5LqG5bm456aP5ZKM5qyi5LmQ77yM5L2g5piv54i454i4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aqE5YKy77yM5biM5pyb5L2g5oiQ6ZW/55qE6Lev5LiK5YWF5ruh5qyi5aOw56yR6K+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Zue5b+G44CC5paw55qE5LiA5bm077yM56Wd5L2g5YGl5bq3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lneemj+WDj+ebm+W8gOeahOiKseacte+8jOS4gOeJh+eJh+aCoO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+8jOaXpeWtkOaYr+S4gOmmlua1gea3jOeahOatjO+8jOaBjeeEtumXtOWUse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ygeacq++8jOWygeaciOaYr+S4gOmhteiusOS6i+eahOiWhO+8jOaBjeaDmuS4ree/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WsOW5tOeahOaXtuWIu++8jOelneS9oOaWsOW5tO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nlJ/mtLvmr4/lpKnopoHnu6fnu63vvIzlh7rnlJ/miJDplb/miJD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mrbvkuqHmmK/kuI3lj6/pgIbovaznmoToh6rnhLbop4TlvovvvIzkvYblpoLmnp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gJLmtYHvvIzosIHlj4jkvJrmi5Lnu53ov5npgZflpLHnmoTnq6XlubTnmoTnvo7lpb3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kuobvvIznpZ3oioLml6Xlv6vkuZDjgII8L3A+PHA+PGVtPjM4LjwvZW0+5a2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c6KW/5bm25LiN5a655piT77yM5oiR5Lus55CG6Kej5L2g77yM5a2p5a2Q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PC9wPjxwPjxlbT4zOS48L2VtPuWBpeW6t+WSjOW/q+S5kOaYr+S6uueUn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pOS7tuS4nOilv++8jOWmguaenOWug+S7rOWPr+S7pei9rOiuqe+8jOaIkeaEv+aE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mCo+S4gOS7vemDvee7meS9oO+8geaIkeeahOWunei0ne+8jO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gqDmgqDnmoTkupHph4zmnInmt6Hmt6HnmoTor5f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r5fph4zmnInnu7Xnu7XnmoTllpzmgqbvvIznu7Xnu7XnmoTllpzmgqbph4z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npZ3npo/vvJrmlrDlubTlv6vkuZDvvIE8L3A+PHA+PGVtPjQ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f5b6F5bey5LmF55qE6IqC5pel77yM6KG35b+D56Wd5oS/5L2g77ya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6YO96IO95Ye6546w77yM5omA5pyJ55qE5qKm5oOz6YO96IO95a6e546w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6YO96IO95aaC5oS/77yM5omA5pyJ55qE5Yqq5Yqb6YO96IO95YWR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1amdpZGNjaHc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WpnaWRjY2h3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4FCF07D2586F947500553036184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