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F8F4E127D57CF717E4F8C68A18E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8F4E127D57CF717E4F8C68A18E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5qE5oiQ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qOe7neS6uuWvsO+8muW9ouWuueaCsuaDqOWIsO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+8jOS4luS4iuWwkeacieOAgue7ne+8muWIsOS6huWwveWktOOAguS6uuWvsO+8m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S4luOAgjwvcD48cD48ZW0+Mi48L2VtPueItuS6sueahOWRvOWQuOi/mO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pea8q+edgO+8jOeUn+a0u+eahOmHjOmHjOWkluWklu+8geS4gOWxseS4gOawtOmDve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ItueIsea3seaDhe+8jOS4gOiNieS4gOacqOWwveaYvueItuS6sueahOWFs+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7j+i/h+WHoOasoeeUn+emu+atu+WIq++8jOS9k+mqjOS6h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suS6uueahOeXm+iLpu+8jOaEn+aCn+WIsOeUn+WRveWPquacieS4gOasoe+8jO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suS6uuaYr+WHoOi+iOWtkOS/ruadpeeahOemj+S7ve+8jOaJgOS7peaIkeimgeabt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i+ueeahOavj+S4gOS9jeS6suS6uuOAgjwvcD48cD48ZW0+NC48L2VtPua4heaYj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4qua4heaYjuaenO+8jOS8pOW/g+WwkeadpeW/q+S5kOWkm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En+aBqeawtO+8jOWPqumcgOelreWloOS4jea1geazqu+8jOmAgeS9oOS4gOmil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ie+8jOi4j+mdkui/h+WQjueskeS4gOeskeOAguelneaci+WPi+W8gOW/g+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OAgjwvcD48cD48ZW0+NS48L2VtPua4heaYjuelreellua4heaYjuaXtuiKguiNi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jOi1sOa3seWxseelreaVheS6uuOAgueItuavjeemu+aIkeWHoOWNgei9ve+8j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neW/teazqumbqOe6t+OAguaTjeWKs+S4gOeUn+S4uuWutuiuoe+8jOaKmuWFu+WEv+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sOi+m+OAgjwvcD48cD48ZW0+Ni48L2VtPuWTgOiAjOS4jeS8pO+8muWTgO+8muaCsu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+8muS8pOWus+OAguW/p+aEgeiAjOS4jeaCsuS8pO+8jOW9ouWuueaEn+aDheaci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PpuW9ouWuueivl+atjOOAgemfs+S5kOS8mOe+jumbheiHtO+8jOaEn+aDhemAg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WWu+WBmuS6i+ayoeaciei/h+WktOS5n+aXoOS4jeWPi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+8jOaDs+i1t+aCqO+8jOaIkeWwsea1geazquOAguS9huaYr+aIkeS7rOWPqu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GjeS5n+eci+S4jeWIsOS9oOS6huOAgjwvcD48cD48ZW0+OC48L2VtPue6t+e6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+8jOeCueeCueaAneW/te+8jOS4neS4neeJteaMgu+8jOS4gOeCueW/p+aEge+8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+S8pO+8jOWNtOS4iuW/g+WktOOAgumjjua3oembqOi9u+aAneaVheS6uu+8jOa4heaY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zqueXleeXleOAguaEgeaWreazqua7oeiln++8jOa4heaYjumbqOe6t+e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8muawuOi/nOaKiueItuS6suWvueaIkeiusueahOivne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Jjei/m+eahOWKqOWKm++8jOaIkeS8muawuOi/nOaAgOW/te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uIXmmI7oioLng6fkuoboi7nmnpzmiYvmnLrnu5nogIHnpZblhYj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ogIHnpZblhYjkuI3kvJrnlKjnmoTlj6/ku6XmlL7lv4PkuobvvIzlm6DkuLrnpa3n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gIHmnb/or7TkuobvvIzkuZTluIPmlq/lt7Lnu4/kuIvljrvmlZnkuobvvIzkvaDku6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o7mk43lv4PkuobjgII8L3A+PHA+PGVtPjExLjwvZW0+5Y6G5Y6G5Zyo55uu77ya5Y6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F5qWa77yM5YiG5piO55qE5qC35a2Q44CC5oyH6L+c5pa555qE5pmv54mp55yL5b6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qWa77yM5oiW6L+H5Y6755qE5LqL5oOF5riF5riF5qWa5qWa5Zyw6YeN546w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xMi48L2VtPuenjeS4gOeykuW4jOacm++8jOW+nOW+i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+8m+aSreS4gOeykueIseaDhe+8jOaUtuiOt+aDhea3seaEj+a1k++8m+a0k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peW6t++8jOi6q+W8uuiMgeWjru+8m+aPkuS4gOmil+WQieelpe+8jOW5uOemj+iNoea8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aYjuiKguW/g+aDheWmguaYpeaYjuacl++8gTwvcD48cD48ZW0+MTMuPC9lbT7miJH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4Llr57nmoTmuLjotbDkuo7kurrnlJ/nmoTot6/kuIrvvIzniLjniLjmgqj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nKjmiJHmgrLkvKTlpLHokL3nmoTml6XlrZDph4zvvIzmsqHmnInkuobmgqjnmoT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LHvvIzmiJHmmK/lpJrkuYjnmoTml6DliqnllYrvvIE8L3A+PHA+PGVtPjE0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oiR5Lus5Lya5aW95aW955Sf5rS755qE44CC6Jm954S277yM5pyJ5Lqb5LqL5oO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b6I6Zq+77yM5L2G5piv5rKh5pyJ6L+H5LiN5Y6755qE5Z2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heaYjuiKguWIsOS6hu+8jOaIkeS7rOWvuei/h+mAneS6suS6uu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qeiHquW3seayiea3gOS4gOS4i++8jOaKiuS9meeUn+i/h+W+l+WFheWun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S6suaEv+S9oOS7rOWcqOWPpuS4gOS4quS4lueVjOi/h+eahO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/mrbvnprvliKvvvJrkuI3mmJPlho3nm7jop4HnmoTnprv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OA6bi/6YGN6YeO77ya44CK6K+X57uPJm1pZGRvdDvlsI/pm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4v+mbgeOAi++8miZsZHF1bzvpuL/pm4Hkuo7po57vvIzlk4DpuKPll7fll7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CO55SoJmxkcXVvO+WTgOm4v+mBjemHjiZyZHF1bzvmr5TllrvliLDlpIT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prvlpLHmiYDjgIHmgrLlk4Dlkbzlj7fnmoTngb7msJHjgILlk4DpuL/vvJrlk4DpuK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4HjgII8L3A+PHA+PGVtPjE4LjwvZW0+6L+Z5Liq6Zuo5a2j77yM56qX5aSW55qE6Zu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J5Lqb5Lyk5oSf77yM5Lmf6K645piv5oGw6YCi5riF5piO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heaYjuiKguesrDI55bm057uZ5L+66ICB5aS05LiK5Z2f5LqG77yM57uZ5LuW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pGH6ZKx5qCR77yM5rKh5LqL6K6p5LuW5pmD552A546p5Y67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PquaEv+mAneWOu+eahOS6suS6uuWuieaBr++8jOWPquaEv+WBp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6uuWuieW6t+OAgjwvcD48cD48ZW0+MjEuPC9lbT7liLvpqqjpk63lv4PvvJrkuZ/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qqjpk63lv4PjgILlvaLlrrnnlZnkuIvnmoTljbDosaHmnoHlhbbmt7HliLv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vvIjlpJrnlKjkuo7lvaLlrrnlr7nliKvkurrnmoTmhJ/mv4DvvInjgILpk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7PlpLTmiJblmajniankuIrliLvlrZfjgII8L3A+PHA+PGVtPjIyLjwvZW0+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riF5piO77yM5LiA5bm05LiA5bm055qE54m15oyC77yM5LiA5qyh5LiA5qyh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A5YiG5LiA56eS55qE6K6w5b+G44CC5LiN5Lya5b+Y6K6w77yM5Lmf5LiN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65LqG6Lqr6L6555qE77yM56a75Y6755qE77yM5aW95aW95Yqq5Yqb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yMy48L2VtPua4heaYjuiKguelreWFiOS6uu+8jOS8o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OWTgOaAne+8jOiOq+mTuuW8oOS4jei/t+S/oe+8jOaJv+mBl+W/l+S8oOWQju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aFsOeskeS5neazieOAgjwvcD48cD48ZW0+MjQuPC9lbT7muIXmmI7ml7boioL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rLkurrjgILpgJ3ljrvnmoTlpbblpbbvvIzpgJ3ljrvnmoTniLbkurLvvIz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mnIDph43opoHnmoTkurLkurrjgII8L3A+PHA+PGVtPjI1LjwvZW0+5biD6LC36bi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Yiw77yM5pyL5Y+L5b+D5oSP6KaB5pS25aW944CC5oS/5L2g5bm456aP5bCR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CU6L+Q5rCU6LeR5LiN5o6J44CC5YGl5bq35LuO5aS05reL5Yiw6ISa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b+D5oOF5aaZ44CC5riF5piO6IqC6aKE56Wd5L2g5pyJ5Liq576O5aW955qE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CsuS4jeiHquiDnO+8muiDnO+8muiDveaJv+WPl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W+l+iHquW3seS4jeiDveaJv+WPl+OAguW9ouWuueaegeW6pu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uIPosLfpuJ/lj6vmuIXmmI7liLDvvIzmnIvlj4vlv4PmhI/opoHmlLb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ubjnpo/lsJHng6bmgbzvvIzotKLmsJTov5DmsJTot5HkuI3mjonjgIL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mt4vliLDohJrvvIzkuIfkuovlpoLmhI/lv4Pmg4XlppnjgILmuIXmmI7oio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nvo7lpb3nmoTlgYfmnJ/jgII8L3A+PHA+PGVtPjI4LjwvZW0+54i25Lqy6LWw5L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6Z+z5a6556yR6LKM5L6d54S25aaC5piU77yM5rex5rex5qC55qSN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5LmL5Lit44CC5oKo6LWw5LqG77yM5Y205oqK5oCd5b+15ZKM5Zue5b+G55WZ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CP5aWz5YS/44CC54i25Lqy77yM5oKo5oSf6KeJ5Yiw5LqG5ZCX77yM5oiR5oO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aci+WPi++8jOiuqea4heaYjueahOmbqOawtOW4pu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pOeXm+WQp++8jOWJqeS4i+eahOWPquaYr+mAj+S6rueahOS6uueUn++8ge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mHjOeahOS6uu+8jOS5n+elneemj+S9oO+8gTwvcD48cD48ZW0+MzAuPC9lbT7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ol4/lnKjlv4Pph4zpgqPlsLHor7Tlh7rmnaXlkKfvvIzkvaDmnInmoqbmg7P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Z/or7Tlh7rmnaXlkKfvvIzku5bku6zpg73kvJrlrp7njrDnmoTvvIzoh7Pkuo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vvIzprLzmiY3nn6XpgZPjgILlk4jlk4jvvIzmuIXmmI7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52554mp5oCd5Lq677ya552577ya55yL77yb5oCd77ya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6KeB5q275Y675oiW56a75Yir55qE5Lq655WZ5LiL55qE5Lic6KW/5bCx5oOz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44CCPC9wPjxwPjxlbT4zMi48L2VtPuahg+iKseW6temHjOahg+iKseS7m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WknOacquecoO+8jOWFiOS6uuW3suS5mOm7hOm5pOWOu++8jOaIkeS7rOS7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h+a0kueahOa0u+edgOOAgua4heaYjuiKgu+8jOaIkeebuOS/oeaIkeS7rOS8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WboOS4uuaIkeS7rOacieWFiOS6uueahOS/neS9ke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vlsbHmga/lm63vvIzmmK/miJHkuLrniLbkurLpgInnmoTlrrbvvIznrYnnnYDnvq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u7/nmoTml7boioLvvIzniLbkurLlsLHog73lpJ/plb/nnKDlnKjpgq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riF5piO6IqC5Yiw5LqG77yB5Y+q5biM5pyb5q+N5Lqy5Zyo5Y+m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L+H5b6X5byA5byA5b+D5b+D55qE77yM5LiN6KaB6LGh5Zyo5LiW5pe2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6Ium77yB5Lmf6K645LuW5Lus5Lmf5bey55u46YGH44CC5Zyo5bCG5p2l55qE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oiR5Lmf5Lya55u46YGH55qE44CCPC9wPjxwPjxlbT4zNS48L2VtP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S6uuivnee7memsvOWQrO+8jOaDheS6uuiKguivtOmsvOivnee7meS6uu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grLnl5vmrLLnu53vvJrnu53vvJrnqbflsL3jgILmgrLlk4DkvK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noHngrnjgII8L3A+PHA+PGVtPjM3LjwvZW0+5riF5piO6IqC5bCx6KaB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byA5aeL5oOz5b+15L2g5Lus5LqG77yM5L2g5Lus5pu+5piv5oiR5bCx5Lqy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6w5Zyo5oiR5Lus5Y205aSp5ZCE5LiA5pa577yM5L2g5Lus6L+Y5aW95ZC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YjuaYjui/mOacieS4pOWkqeaJjea4heaYjuiKgu+8jOaIk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8gOWni+acieenjeS4iuWdn+eahOaEn+inieS6huOAgj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lpbblpbbvvIzlrZnlpbPmgIDlv7XkvaDku6zvvIzlpJrkuYjluIzmnJvog73lkoz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gYrkuIDogYrvvIzlk6rmgJXkuIDmrKHkuZ/lpb3vvIznnJ/nmoTlpb3mg7Plv7XkvaD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aSp5riF5riF77yM5Zyw5piO5piO77yM5aSp5Zyw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rex5oOF77yb5bGx5riF5riF77yM5rC05piO5piO77yM5bGx5rC05riF5piO5b+D5riF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5riF5riF77yM6Zuo5piO5piO77yM6aOO6Zuo5riF5piO5bmz5a6J6KGM44CC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ul5pyJ5aW944CCPC9wPjxwPjxlbT40MS48L2VtPuS6leS6leacieadoe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adoeeQhuWIhuaYju+8jOS4neavq+S4jeS5seOAguOAiuiNgOWtkCZtaWRkb3Q75YSS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aJmxkcXVvO+S6leS6leWFruWFtuacieadoeeQhuS5n+OAgi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+I5piv5LiA5bm05riF5piO5pe277yM6Jm954S25YiG5byA5pW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E5LiA5pa577yM5YS/5aWz55qE5LiH5YiG55qE5oOz5b+15Y205rex5rex5Yi7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ex5aSE77yM56WI56W35aSp5aCC55qE5Lqy5Lq65Lus77yM5LiA5YiH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4heaYjuWIsOadpe+8jOW/g+WktOWHoOWkmuaEn+aFq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mu+WOu++8jOS4h+WNg+aCsuS8pOWHneiBmu+8m+e7humbqOe7tee7te+8jOaCvO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XoOmZkO+8m+mFuemFkuaVrOmmme+8jOW/g+W6leW8pea8q+aDhuaAhe+8m+i3quaL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lu+8jOWHoOeVqua1k+mHjeWTgOaEgeOAgjwvcD48cD48ZW0+NDQuPC9lbT7nqoHnhL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hJrkurroioLooajnmb3nmoTnroDnm7TlvLHniIbkuobvvIzmuIXmmI7oioLooajnmb3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ovpgZPvvIHmraPlm6DvvIzkuIfkuIDooqvmi5Lnu53vvIzog73lpJ/or7TvvJr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Y3ooqvpmYTkvZPkuobvvIE8L3A+PHA+PGVtPjQ1LjwvZW0+6YCi5riF5piO77yM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qyy5pat6IKg77yb5b+G5bmz55Sf77yM5ZCr5rOq5L2O6K+t5oC75b6s5b6o77yb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aSp5LiK5Lq66Ze05LiN55u45b+Y77yb54Sa6aaZ54Ob77yM5b+D6ZqP6L27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aOe57+U77yb6K+a56WI5oS/77yM6YCd6ICF5a6J5a6B55Sf6ICF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vu+asouS9nOS5kO+8muWvu+axguasouW/q++8jOiuvuazleWPluS5k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i/veaxguS6q+S5kOOAgjwvcD48cD48ZW0+NDcuPC9lbT7mrbvogIXplb/lt7Lnn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gIXmsLjmgIDmgrLvvIHpn7PlrrnnrJHosozvvIzljobljoblnKjnm67vvIzosIbosIb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vIznirnoqIDlnKjogLPvvIzkvYblrqLlv4PpgJDmtYHmsLTvvIzpmo/nvJjliLD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ljYPph4zlraTlnZ/kvZXlpITor53lh4Tlh4nvvJ88L3A+PHA+PGVtPjQ4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5rCU6LGh5paw77yM5b+D6aOe5oms5oqK6Z2S6LiP77yM56Wd56aP6K+d5YS/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6Wt56WW5YWI5oqK54Gr6Ziy77yM5paH5piO56Wt5omr5pu05a6J5YWo77yM5oq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uo5ram5Lq65b+D77yM576O5aW956Wd56aP6YCB57uZ5L2g77yM5YGl5bq35b+r5Lm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77yBPC9wPjxwPjxlbT40OS48L2VtPui1sOWcqOmZteWbreeahOWwj+mBk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7v+S9m+mDveWmguatpOiAgOecvO+8jOS8vOS5juS7luS7rOS5n+WcqOasoui/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IsOadpeOAgjwvcD48cD48ZW0+NTAuPC9lbT7muIXmmI7oioLliLDkuob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pgYfliLDppb/prLzvvIzkuIvnj63mkp7kuIrphonprLzvvIzouqvovrnlhajmmK/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lj43mraPpg73mmK/mrbvprLzvvJvlsI/prLzvvIzmuIXmmI7oioLlv6vkuZDvvIH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lb/lvpfmm7TosaHlpKfprZTprLz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oybjc2c294OW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Mm43NnNveDl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8F4E127D57CF717E4F8C68A18E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