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772E4EEEF4B8C1BAAB3C89BA20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772E4EEEF4B8C1BAAB3C89BA20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iw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DIwMjDnmoTmnIDlkI7kuIDkuKrmnIj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lhYnvvIzlloTlvoXoh6rlt7HvvIzmhL/miJHku6znmoTmr4/kuIDlpKnpg73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jgILliqDmsrnvvIzlj4vku6zljYjppJDnu6fnu63liqDljZXkuK3jgIIyMDI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pe26Ze05Zyo5aWU5rWB77yM5bm06b6E5Zyo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cqOi6q+WQju+8jDIwMjHlnKjliY3lpLTvvIznu4/pqozkuI3lpJrmgLvnu5P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pJrlvIDlv4PnlZnvvIzov5vmraXkuI3lpJrliqrlipvnlZnvvIzmiJ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mgannlZnvvIznlZnkvY/nvo7lpb3lnKjlv4PlpLTvvIzliqrlipsyMDIx5b+r5Lm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6uZ5ZyoMjAyMOeahOacq+err++8jOaIkeS5n+aDs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KrlrZfpgIHnu5nkvaDvvJrlvoDkuovmuIXpm7bvvIzniLHmgajpmo/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sqHmnInkuobkvaDvvIzlnLDnkIPlnLDnkIPkuIDmoLflhazovazoh6r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kuIrotbfmnaXmiqzlpLTnnIvvvIzlpKnkuIrnmoTlpKrpmLPkvp3ml6f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o3op4EyMDIw77yM5L2g5aW9MjAyMeOAgjwvcD48cD48ZW0+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jDnmoTmnIDlkI7kuIDlpKnvvIzlk6rmnaHot6/mnIDlpb3otbDvvIzkvaDmgLvopo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6DmrKHmiY3nn6XpgZPvvIzlk6rlj4zpnovmnIDlkIjohJrvvIzkvaDmgLvopoHlpJr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4zmiY3pgInmi6nvvIzml6DorrrmnInlpJrlm7Dpmr7vvIzpg73opoH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3nrqHkvaDmgI7moLfovbDovbDng4jng4jvvIzmgI7moLflia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gI7moLfmgrLllpzkuqTliqDvvIzllpzmrKLkuI7kuI3oiI3vvIzpg73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uLfluZXjgILkuIDlubTnmoTmnIDlkI7kuIDlpKnvvIzplIHkvY/orrDlv4b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IDpl6jvvIwyMDIw77yM5YaN6KeB77yBPC9wPjxwPjxlbT43LjwvZW0+6LWw6L+H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6m++8jOaEn+WPl+S4gOS6m++8jOaIkOmVv+S4gOS6m++8jOivp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iIqu+8jOi/juaOpTIwMjHvvIzlsZXmnJvkuIDkupvvvIzorqHliJLkuIDkupvvv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DkupvvvIzkuLrnkIbmg7Plho3luqblpZTlv5nvvIzkuIDlubTov4fmnaX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jIHnu63lkJHliY3vvIzmhL/kvaDmiJDplb/lpJrlpJrvvIzlubjnpo/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hbPkuIoyMDIw5bm055qE56qX5oi377yM5omT5byA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mXqOOAguaEv+W5tOacq+eahOmSn+WjsO+8jOW4pue7meaIkeS7rOaWsOW5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m+aEv+W5tOacq+eahOmSn+WjsO+8jOW4pue7meaIkeS7rO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5tOacq+eahOmSn+WjsO+8jOW4pue7meaIkeS7rOaWsOW5tOeahOW5uOi/kO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IDlkI7kuIDlpKnljbPlsIbnu5PmnZ/vvIwyMDIx5bm05oiR5Lus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bKB5pyr5bCG6Iez77yM5pWs6aKC5Yas57ul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LiH5LqL6IOc5oSP44CCPC9wPjxwPjxlbT4xMC48L2VtPuaWsOW5tOecv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IkeaJmOepuuawlOS4uumCruW3ru+8jOaKiueDreiFvuiFv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iuouaIkOWMheijue+8jOWNsOS4iuecn+W/g+S4uumCruaIs++8jOW6puaBkua4q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UtuS7tuS6uuaYr+S9oO+8jOecn+W/g+elneS9oO+8muaWsOaYp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hL8yMDIw55qE5pe26Ze06b2/6L2u77yM5bim6LWw55a+55eF44C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Yqb44CB54Sm6LqB5ZKM5LiN54i977yM5oS/MjAyMeeahOW/q+i9puijhe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+jumFku+8jOW/q+S5kOeahOmkkOWFt++8jOWBpeW6t+eahOmjn+WTge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dvueahOepuuawlOOAgueJuemCgOivt+S9oOS4gOi1t+S5mOWdkO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gOW5tO+8jOe+juWlveeahOaXheeoi++8gTwvcD48cD48ZW0+MTI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ljYHkuoznr4fmgLvnu5PvvIzmr4/kuIDlrZfpg73mmK/ovpvli6Tnmo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r4fpg73mmbrmhafnmoTnp6/ntK/vvIzmhL/ov5nmsZfmsLTluKbnu5nkvaD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rmsLTvvIzmhL/ov5nnp6/ntK/luKbnu5nkvaDnoZXmnpzntK/ntK/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zLjwvZW0+5oiR5pyA5a2k5Y2V5pyA5peg5Yqp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5oiR6Ieq5bex5LiA5Liq5Lq654as6L+H5p2l55qE77yM5L2g6K+05oi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Z2a5by677yM5YaN6KeBMjAyMO+8jOS9oOWlvTIwM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6buO5piO6YO95Lya5pyJ6Ziz5YWJ77yM5LiN5piv5q+P5Liq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6YO95Lya5pyJ5b+n5Lyk77yM5LiN5piv5q+P5Liq6Iqs6Iqz6YO95Lya5pyJ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655Sf55qE56qX77yM5L2g5Lya5Y+R546w77yM5puZ5YWJ5LuN5Zyo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E1LjwvZW0+6Lev5piv6Ieq5bex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rKh5pyJ5LuA5LmI5ZCO5oKU55qE55CG55Sx44CCMjAyMOWGjein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2LjwvZW0+5LiA5bm05b6I5oWi5Y+I5b6I5b+r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+r5YGa57K+5b2p77yM6Iul5piv57Of57OV5Y+r5YGa57uP5Y6G77yMMjAyM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/veaxguiHquW3seaDs+imgeeahOivl+WSjOi/nOaWueOAgj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y48L2VtPueUqDIwMjDlubTnmoTnrJHohLjnhafkuq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5SoMjAyMOW5tOeahOecvOazqua0l+WHgDIwMjHnmoTpo47mma/vvIz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iA5Liq5ZCR5b6A55qE6L+c55y66YCJ5oup5aW9MjAyMeeahOi3r++8jOeUqDIwM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uIXohIbnmoTmrYzlo7DkvKDovr7npZ3npo/lkozmhJ/mg4XvvJrnpZ0yMDIx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oOz5LqL5oiQ77yBPC9wPjxwPjxlbT4xOC48L2VtPuaEv+S9oOe7k+adn+S4j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DIwMjDlubTvvIzov4jlkJHpobrliKnnmoQyMDIx5bm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S4nOW8oOilv+acm++8jOWlvei/kOWHu+m8k+S8oOiKseadpeWIsO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Gjee/mOmmluacn+ebvO+8jOaEv+acm+e+juaipuaIkOecn+aVsuS9oO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GjeaNtuiDuOmhv+i2s++8jOiuqeeDpuaBvOeBsOmjnueDn+eBr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kqeWWnOWcsOWcqDIwMjHvvIE8L3A+PHA+PGVtPjIwLjwvZW0+5oiQ54af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6L+H5Y6744CC6IGq5piO55qE5Lq644CB5LiN6Zeu546w5Zyo44CC6LGB6L6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Zeu5pyq5p2l44CCMjAyMOacgOWQjuS4gOWkqe+8jOWGjeingeOAgTIwMjH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pb3vvIE8L3A+PHA+PGVtPjIxLjwvZW0+5Zue6aG+MjAyMOW5tO+8j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IkeS7rOS6kuebuOW4ruWKqe+8jOWcqOeUn+a0u+S4iuaIkeS7rOS6kuebu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i/meS6m+aUtui1t+adpeWQp++8m+aIkeimgeWcqDIwMjHlubTph4znu6fnu6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6vkuZDvvIznu6fnu63miJHku6znmoTlkozosJDjgILmhL/miJHku6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kIjkvZzmhInlv6vvvIzkuovkuJrmm7TkuIrkuID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yo6L+Z5bCx6KaB6L+H5Y6755qEMjAyMOW5tOaIkeaJjeecn+ato+eah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uenjeS4i+W/q+S5kOaUtuiOt+W5uOemj++8jOenjeS4i+aAqOaBqOaUtuiOt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e7meS4lueVjOWHoOWIhueIse+8jOS4lueVjOWwseS8muWbnuS9oOWHoOWIh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wseimgeadpeS4tOeahDIwMjHlubTmiJHlnZrkv6HvvJrniLHlh7rogIXniLH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voDogIXnpo/mnaXvvIzotoXotorov4fljrvvvIzmi6XmirHmm7Tliq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zLjwvZW0+5LiN55+l5LiN6KeJ6LWw5Yiw5aS0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S25LiA5pS277yM566X566X5oiQ57up5ZKM57uP6aqM77yM5oqK55So5b+D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66X5byA5b+D5ZKM5bm456aP77yM5oqK5b+r5LmQ5pS257uT77yM566X566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55ZCR77yM5oqK5bC95oOF6LWw6L+c77yM566X566X5Lq655Sf5ZKM6Lev56i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un57ut6LWw6L+c44CCPC9wPjxwPjxlbT4yNC48L2VtPuWboOS9oOWLh+aVo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u5nkvaDoh6rkv6HvvIzlm6DkvaDlpYnnjK7vvIwyMDIw5bm057uZ5L2g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b+g6K+a77yMMjAyMOW5tOe7meS9oOW/q+S5kO+8jOWboOS9oOWLpOWKs+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nkvaDlubjnpo/vvIzlm6DkvaDliqrlipvvvIwyMDIw5bm057uZ5L2g5oiQ5Yq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77yMMjAyMee7meS9oOelneemj++8muaEv+S9oOeUn+a0u+eUnOeUn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6i+S4mumhuumhuuWIqeWIqe+8gTwvcD48cD48ZW0+MjUuPC9lbT7lj6r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p7njrDnmoTluIzmnJvmiY3og73kuqfnlJ/niLHvvIzlj6rmnInluIzmnJvmiY3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LHjgIIyMDIw77yM5YaN6KeB77ybMjAyMe+8jOS9oOWlv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uIXlh4Dlv4PvvIznlKjmrKLllpzlv4Pov4fnlJ/mtLvjgILlho3nvo7nmoToir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3mtIHlh4DnmoTkuJzopb/vvIzlho3lubjnpo/nmoTnlJ/mtLvpg73mnIn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mg4XjgIIyMDIw5YaN6KeB77yMMjAyMeS9oOWlv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Z/ov4fvvIzpm6jkuZ/otbDvvIwyMDIw6L+H5a6M5LqG77yb5Lmf5pyJ5Za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77yMMjAyMOW3suaIkOeBsO+8m+mFuOS5n+i/h++8jOeUnOS5n+i/h++8jDIwMj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vmnJvov4fljrvvvIzlsZXmnKrmnaXvvIwyMDIx5paw6Iie5Y+w77yb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M55Sf5rS75aaZ77yM5bel6LWE6auY77yBPC9wPjxwPjxlbT4yO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iHquS/oemYs+WFieeahOiHquW3se+8jOeUn+a0u+eUseiHquW3seWGs+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Wug+S7gOS5iOOAguS4u+WusOiHquW3seWGheW/g+eahOmjjumbqOaZtOW3n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WboOaenOaSvOWKqOS4jeS6huS4gOmil+W8uuWkp+eahOW/g+OAgjIwM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I5LjwvZW0+5a+S6aOO5Yi66aqo6Zuq6Iqx6aOY77yM5Li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+I5p2l5Yiw44CC5pep5Ye65pma5b2S5aSq6L6b5Yqz77yM5Yuk5oGz5bel5L2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auY6auY5YW05YW06L+H5paw5bm077yM6L276L275p2+5p2+6L+O5oyR5oi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aW977yM5L+h5b+D5ruh5ruh5Yib6L6J54W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i1i+S6iOeahOaEj+S5ieaYr+WRiuWIq+i/h+WOu+mHjeaWs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TIwMjDlubTkvaDmnInlpJrkuKfvvIzmlrDnmoTkuIDlubTljbPlsIblvIDlp4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DlrprkvJrpmY3kuLTliLDkvaDlpLTkuIrjgII8L3A+PHA+PGVtPjM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5bCx5piv5Li65LqG5bCG5p2l55So6ZKx56C45q276YKj5Lqb55yL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Lq677yM6L+Z5bCG5Lya5piv5oiR5LiA55Sf5LiN5Lya5pS55Y+Y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MjAyMO+8jOS9oOWlvTIwMjHjgII8L3A+PHA+PGVtPjMyLjwvZW0+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LiN5piv5Y+W5Yaz5LqO6IKi5L2T77yM6ICM5piv5Y+W5Yaz5LqO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Sa6Imw77yM5L2G5piv5Y+q6KaB5Z2a5a6a6Ieq5bex55qE5L+h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k6L6T77yM5pWi5LqO6Z2i5a+577yM5oiQ5Yqf6L+f5pep5Lya56yR6IS455u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WkquWkmuS4nOilv+WPqumAguWQiO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u+S7lumUgOWjsOWMv+i/ueOAgjwvcD48cD48ZW0+MzQuPC9lbT7lvoDkuovlm57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ov4fljrvkuIDlubTpmJTmraXliY3vvIzmjKvmipjlpLHotKXlhajouI/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ku5jlh7rnu5PnoZXmnpzvvIwyMDIx5bm06KaB5pyJ5paw5pyf55u8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qd6bq75byA6Iqx6IqC6IqC6auY77yM5bm456aP55Sf5rS755Sc6Jy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tumXtOWmguawtOa1ge+8jOS4gOi3r+WQkeWJjei9rOecvOmXt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jDnmoTmnIDlkI7kuIDlpKnvvIzmhL8yMDIw55qE5LiA5YiH5ZOA5oCo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oS/MjAyMeeahOS9oOS4juS4gOWIh+e+juWlve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L/kvaDmlL7kuIvmiafnnYDvvIzmlL7kuIvkuI3nlJjlv4PvvIz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6rotJ/otKPnsr7lvanoh6rlt7HnmoTkurrnlJ/jgILlvoDkuov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lsIblsLHvvIzkvaDoi6Xnm5vlvIDvvIzmuIXpo47oh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Ci6LCi77yMMjAyMO+8geS4jeaDs+e7j+WOhueahO+8jOS5n+mD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m+S4jeaEv+aEj+mdouWvueeahO+8jOS5n+mDvemdouWvueS6hu+8m+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neeEtuaYr+eQkOeijueahOW/g+aDheWSjOiNj+iLkueahOWygeaciOOAg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upOivhuS6huW+iOWkmuS6uu+8jOacieS6m+S6uue7j+WOh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IkOS6huS4gOeUn+eahOefpeW3se+8m+acieS6m+S6uuazm+azm+S5i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Un+WRvemHjOeahOi/h+WuouOAguS4gOi9rOecvO+8jOS4gOW5tOWPiO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HliqDmsrnjgII8L3A+PHA+PGVtPjM4LjwvZW0+5YaN6KeB77yMMjAyMO+8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IwMjHvvIzkuI3lv7Xov4flvoDvvIzkuI3mg6flsIbmnaXvvIHllK/ntK/ov4f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7LvvIzllK/oi6bov4fvvIzmlrnnn6XnlJzjgILnlKjlsL3lv4PmnLrkuI3lpoLpn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E8L3A+PHA+PGVtPjM5LjwvZW0+5b6A5ZCO55qE5pel5a2Q5piv5bSt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5Zue5aS055yL5LqG77yM5pep5a6J77yMMjAy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mnInlv5nkuI3lroznmoTkuovlsLHlr7nkuobvvIzor7TmmI7kvaDmraPkuL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YvmlpfvvIzmhJ/op4nmgLvkuI3lpoLkurrlsLHlr7nkuobvvIzor7TmmI7kvaDmra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botoXvvIzmhJ/op4notbDlvpfnibnliKvoibDpmr7lsLHlr7nkuob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kuIrlnaHot6/vvIzoi6XkvaDmraPmhJ/liLDov7fojKvmipHmiJbovpvoi6b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lho3lnZrmjIHkuIDkuIvlsLHmiJDlip/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Ze0MjAyMOW5tOWNs+Wwhui/h+WOu++8jOW0reaWsOeahOS4gOW5tOato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k+e8k+i1sOadpeOAguWvuemCo+S6m+W4ruWKqei/h+S9oOeahO+8jOa/gOW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WKqOS9oOeahO+8jOmch+aSvOS9oOeahO+8jOmZquS8tOi/h+S9oOeah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uui0n+S9oOeahO+8jOS8pOi/h+S9oOeahOS6uu+8jOivtOWjsOiwouiwou+8jO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uqeS9oOaIkOmVv+OAguWIq+W/mOS6huS9oOeahOaipuaDs++8jOS4gOWIh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+8gTwvcD48cD48ZW0+NDIuPC9lbT7lvZPnnLzms6rpga7kvY/pnaLlr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jbTov5jlr7rkvp3ml6flpoLmlYXlvpfmmqfjgIL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ZnNnBz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2M2ZzZwc2VsbG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772E4EEEF4B8C1BAAB3C89BA20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