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2:3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26D7056F7C4F19FAA303D7A47815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26D7056F7C4F19FAA303D7A47815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6Laj55qE55Sf5pel56Wd56a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peWkqeeahOekvOeJqeaYr+iLj+mGku+8j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kvOeJqeaYr+eDreaDhe+8jOeni+WkqeeahOekvOeJqeaYr+aUtuiOt++8jOWGr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aYr+a4qeaalu+8jOS9oOeahOekvOeJqeaYr+W/q+S5kO+8jOaci+WPi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OWbm+Wto+W5s+Wuie+8jOawuOi/nOW5uOemj+e+jua7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9k+aIkeaKiuelnueBr+aTpuS4ieS4i+WQju+8jOeBr+elnumXr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uOS7gOS5iOaEv++8n+aIkeivtO+8muaIkeaDs+S9oOW4ruaIkeS/neS9keS4gOS4qu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+efreS/oeeahOS6uu+8jOW4jOacm+mCo+S6uueUn+aXpeW/q+S5kO+8jOawuOi/nOWO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+aXpeelneemjzwvcD48cD48ZW0+My48L2VtPuaXtuWFiemjnumAne+8jOWPiO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WcqOatpOelneS9oOeUn+aXpeW/q+S5kO+8jOaEv+i/meS4gOW5tOS4r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OWKn++8jOadpeW5tOeUn+aXpeabtOe+juWlve+8gTwvcD48cD48ZW0+NC48L2VtPu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5uOemj+mDvemZquS8tOedgOS9oO+8jOS7sOmmluaYr+aYpe+8jOS/r+mmluaY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aEv+aJgOacieeahOasouS5kOmDvei/vemaj+edgOS9oO+8jOaciOWchuaYr+ivl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8uuaYr+eUu++8geeUn+aXpeW/q+S5kO+8gTwvcD48cD48ZW0+NS48L2VtPuiuqeaIkeaJ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eahOaJi++8jOaMveedgOS9oOaIkeeahOaipu+8jOWFsei1tOeSgOeSqOeah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WNg+WxseS4h+awtOaIluiAheWkqea2r+a1t+inkumDveWwhuS4juS9oOawuO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aYr+aIkeWJjeS4luS7iueUn+eahOeIseS6uuOAgjwvcD48cD48ZW0+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j+mCo+S4gOagkeaeq+WPtu+8jOWcqOaZqOmjjuS4reiIkuW8gOaIkee6r+a0geeahOa1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cqOWklemYs+eHg+eDp+aIkeaut+WIh+eahOeBv+e6ou+8jOe7meS9oOeahOeUn+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tieW+he+8jOWPquS4uuS4juS9oOeahOebuOmBh+OA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emCo+i/uOWHuueahOWFieiKku+8jOWwhuimgeaYoOS6ruS9oOaIkea8q+a8q+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cqOmCo+ebm+W8gOeahOWFsOiKseeTo+S4iuWGmeWHuuWvueS9oOaXoOept+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uelneemj++8jOW5tuelneS9oOeUn+aXpeW/q+S5kO+8gTwvcD48cD48ZW0+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Yn+a4qeaalueahOaYr+eBr+WFie+8jOavlOeBr+WFiea4qeaalueahOaYr+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lOa1t+a0i+WuvemYlOeahOaYr+Wkqeepuu+8jOavlOWkqeepuuWuvemYlOeahOaYr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mguaenOefreS/oeaYr+aYn+epuu+8jOmCo+S5iOaIkeeahOelneemj+WwseaYr+a8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5geaYn+OAguelneS9oOeUn+aXpeW/q+S5kO+8gTwvcD48cD48ZW0+OS48L2VtP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Ev+S9oOS7peWQjuWPr+S7peS4jeWPl+adn+e8mu+8jOWPr+S7peWOu+S9oO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csOaWue+8jOingeS9oOaDs+ingeeahOS6uu+8jOWBmuS4gOWIh+aDs+WBm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mjjuWllOi3keiHqueUseaYr+aWueWQke+8gTwvcD48cD48ZW0+MTAuPC9lbT7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oHlvIDlp4vvvIzmhL/kvaDku6XlkI7nrJHlrrnlpJrngrnvvIzlv6fkvKTlsJH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lpJrkuIDngrnvvIzpnInov5DlsJHkuIDngrnvvIzmhL/kuIvljYrlubT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kuovlj5HnlJ/jgII8L3A+PHA+PGVtPjExLjwvZW0+5LuK5aSp5piv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az5a6a6YCB5L2g5LiA5Lu95b+r5LmQ77yM5LiA5Lu95bm456aP77yM5LiA5Lu9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LiA5Lu96aG65b+D44CC5oS/5L2g55qE55Sf5rS7576O5ruh44CB5aaC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cqOi/meS4quWFhea7oeWWnOaCpueahOaXpeWtkOmHjO+8jO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aEv+aCqOmdkuaYpemVv+mpu++8jOaEv+WwhuS4gOS7veWugemdmeWSjOWWnOaCpu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pue7meaCqO+8jOeUn+aXpeW/q+S5kO+8gTwvcD48cD48ZW0+MTMuPC9lbT7nlJ/mgKf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mmL7po47ojIPvvIzml6XlrZDmg6zmhI/kvZPlgaXlurfvvJvlv6vmhI/kurrnlJ/nn6X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kuZDlqLHnlJ/ml6XlsL3lvIDpopzjgILov5zmlrnnmoTmiJH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0LjwvZW0+6Ieq5LuO5LiO5L2g55u46K+G77yM5L2g55qE5rex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5oiR54mi54mi6ZOt6K6w44CC5Zyo6L+Z54m55q6K55qE5pel5a2Q77yM5oiR5oqK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KS5Zyo5pil6aOO6YeM77yM56Wd5L2g56yR6IS4576O5aaC6Iqx77yM6Z2S5pil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477yM55Sf5pel55yf5b+r5LmQ77yM5LqL5Lia6Leo6aqP6ams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S9oOeahOeUn+aXpe+8mua1k+a1k+S6suaDheWMheWbtOedgOS9o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muWkqeWcsOS/neS9keedgOS9oO+8jOi/nui/nuWlvei/kOi3n+maj+edgOS9oO+8j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+WPi+WFs+W/g+edgOS9oO+8jOeUnOeUnOmXruWAmeelneemj+edgOS9oO+8m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Tpu+8gTwvcD48cD48ZW0+MTYuPC9lbT7mr4/kuIDlubTvvIzpg73mnInov5nmoL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bnmrornmoTml6XlrZDvvIzpgqPlsLHmmK/ku4rlpKnvvIzlm6DkuLrku4rlpKn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jgILor7fmlLbkuIvmiJHnnJ/lv4PnmoTnpZ3npo/vvIzmhL/kvaD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mm7TliqDlv6vkuZDlgaXlurflubPlronlpoLmhI/jgIL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5+l6YGT5L2g55qE55qu6IKk5Li65LuA5LmI6L+Z5LmI5aW9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bi455So6JuL57OV5rSX6IS455qE56eY5pa55ZWK77yM6Jm954S25LiA5bm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L2G5pWI5p6c6L+Y5LiN6ZSZ77yM5LuK5bm05Lmf5Yir5b+Y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RiuWIq+aYqOaXpeeahOmjjumcnOmbqumbqO+8jOi/juaOpeS7iuaXp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tuWFie+8m+eCueeHg+eUn+aXpeeahOe6ouicoe+8jOeVmeS9j+i/meaut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+8m+aUvumjnuaJgOacieeahOS8pOaDhe+8jOaUtui1t+aJgOacieeahO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lneS9oOeUn+aXpeW/q+S5kOS4remZtumGie+8gTwvcD48cD48ZW0+MTkuPC9lbT7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moTml4vlvovlj4jnm5jml4vlv4PlpLTvvIzmuKnppqjnmoTng5vlhYnlj4jpl6rng4H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v6vkuZDnmoTmrYzlo7DkuLrkvaDogIzmrKLllLHvvIzlubPmt6HnmoTml6XlrZD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nsr7lvanjgILmiormj6Hlubjnpo/kuZDlpI3kuZDvvIzkuqvlj5fnlJ/mtLvlubT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npZ3kvaDnlJ/ml6Xlv6vkuZDjgII8L3A+PHA+PGVtPjIwLjwvZW0+5by55oyH5LiA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L2s55y85Yeg5Y2B5bm044CC55Sf5pel5bm05bm05pyJ77yM5pel5a2Q5oKg5oK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oiR5oGL5pen5pe277yM5rOq5rC06L275ruR6L+H44CC5L2g55qE55+t5L+h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6Laz5rip6aao5oOF44CC5oSf6LCi5L2g56Wd56aP77yM55Sf5pel5pyJ5L2g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lneS9oOeUn+aXpeW/q+S5kO+8jOaYr+WPkeiHquWGheW/g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m+elneS9oOeUn+aXpeW/q+S5kO+8jOaYr+a6kOiHquWPi+iwiueahOelneemj+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jOaYr+adpea6kOWFs+eIseeahOePjeaDnO+8m+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Yr+S7iuWkqeacgOWlveeahOivreiogOOAguS7iuWkqeaYr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S9oOW8gOW/g+aXoOmZkO+8gTwvcD48cD48ZW0+MjIuPC9lbT7lr4Llr57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kvJrlnKjmnIjlrqvph4znnIvliLDkvaDvvIzmiJHlvojlhbTlpYvvvIHmiJHll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lkI3lrZDvvIzkvaDnnJ/mmK/njKrmgKfkuI3mlLnvvIzmgI7kuYjlj4jot5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rqvph4zmnaXkuobvvJ88L3A+PHA+PGVtPjIzLjwvZW0+5oeC5pel6K+t5ZCX77yf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6YCB5LiK5pel6K+t56Wd56aP77ya6ZSF5L2g5b6X5rSX5ZOH77yM56KX5L2g5b6X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H77yM6ZSF5ZKM56KX5L2g6YO95b6X5rSX5ZOH77yB5Lit5paH6K+R5Li677ya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5Sf5pel5b+r5LmQ77yBPC9wPjxwPjxlbT4yNC48L2VtPuawtOaYr+S6k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oe+8jOS6keaYr+awtOeahOa1gea1quOAguS6keWEv+awuOi/nOiusOedgOawt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wtOWEv+awuOi/nOaDpuedgOS6keeahOS+neaBi+OAgu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nIvlj4vomb3mnInml6DmlbDkuKrvvIznnJ/lv4Pomb3llK/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vvIznibXmjILml7bml7blj4jliLvliLvjgILml6Dorrrnm7jot53lpJrpgaXov5zvvIz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npo/msLjkuI3mlq3vvIzmiJHopoHovbvlo7DlkYror4nkvaDvvJrnlJ/ml6VoYXBwe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+8gTwvcD48cD48ZW0+MjYuPC9lbT7miJHorqnmhInmgqbmkIXmi4zkuoblpbb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ubjnpo/ng6TliLbkuobpnaLppbzvvIzorqnmrKLkuZDngrnnvIDkuobom4vns5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bTlpYvlnLDngrnnh4PonKHng5vvvIzlvIDlv4PlnLDmiorom4vns5Xmjafnu5n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i6zkuIDml6DkuoznmoTkvaDvvJrkurLniLHnmoTmnIvlj4v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oiR55qE5L+h5oGv5piv5rOV5a6d77yM5pS25Yiw6Imz6Zi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Wn77yM5b+r5LmQ5oqT57Sn5ZCR5L2g6Z2g77yM5bm456aP5oCl552A5p2l5oq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ZOq5Lmf5LiN5pWi6LeR77yM6LSi56We6ams5LiK5bCG5L2g5oqx77yM6b2Q5aO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eu5aOw5aW977yM56Wd5L2g55Sf5pel5LmQ6YCN6YGl77yB55Sf5pel5b+r5LmQ5Z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eUn+aXpeadpeS4tOmAgeelneaEv++8jOWlvei/kOS7ju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tOaWre+8jOW5uOemj+S5i+WFieeFp+W/g+eUsO+8jOWQieelpeWmguaEj+S4gOW5t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to+W5s+WuieWcqOi6q+i+ue+8jOi0oua6kOa7mua7muavj+S4gOWkqe+8jOWmguaD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mDveWunueOsO+8jOivt+S9oOmprOS4iuadpei/nue6v++8jOeln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kuPC9lbT7pnZLmmKXlkozlpKnmiY3mkLrmiYvlkIzooYzvvIzml6Dn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pl7TmnIDnvo7lpb3nmoTmma/osaHjgILogIzov5nkuKTogIXkvaDpg73lhbflpI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vvIzmhL/kvaDnmoTpnZLmmKXlkozmiY3mmbrvvIzkuLrkvaDluKbmnaX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lpb3nmoTmmI7lpKnvvIHnlJ/ml6Xlv6vkuZDvvIE8L3A+PHA+PGVtPjMwLjwvZW0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5qE5p+z5p6d6K+J6K+0552A5oiR55qE5oyC54m177yM5ZKM54Wm55qE6Ziz5YWJ5pKt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oCd5b+177yM5qyi6IW+55qE5pil5rC05YC+5ZCQ552A5oiR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55qE6Iqx5py16aOY5pWj552A5oiR55qE56Wd56aP77ya56Wd5L2g5b+r5LmQ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S9oOaIkeebuOivhuiuuOS5he+8gemavuW/mOaYr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r+a0geeahOWPi+aDhe+8geWPr+i0teaYr+awuOi/nOS4jeWPmOeahOecn+aDhe+8ge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iDveiupOivhuS9oO+8geeMruS4iuaIkeacgOeIseeahOW6t+S5g+mmqO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OAgjwvcD48cD48ZW0+MzIuPC9lbT7kvaDmg7PopoHnlJznlJz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s5bmnpznu5nkvaDvvJvkvaDmg7PopoHlvIDlv4PvvIzpgqPlsLHmioroiq3mr5T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g7PopoHlj5HotKLvvIzpgqPlsLHmiorpkp7npajnu5nkvaDvvIzku4rlpKn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pgqPlsLHmiornlJ/ml6Xlv6vkuZDnu5nkvaD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6biz6biv5oiQ5Y+M5oiQ5a+577yM6YKj5piv5bm456aP55qE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b6J206J226J225oGL6Zm26YaJ77yM6YKj5piv55Sc6Jyc55qE5ruL5ZGz77yb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L6d5YGO6YKj5piv55Sf5rS755qE5ruL5ZGz44CC5Lqy54ix55qE77yM5LuK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M5oS/5b+r5LmQ6JCm57uV5L2g5ZGo5Zu0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S4gOacteeOq+eRsOiKse+8jOS8oOaDhei+vuaEj+WFqOmdoOWug+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Wkp+ahg+iKse+8jOaXtuadpei/kOi9rOaciei1luWug++8jOmAgeS9oOS4gOeil+ix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se+8jOimgeS9oOS4gOWkqeWIsOaZmueskeWTiOWTiO+8geeln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m6DkuLrkvaDnmoTpmY3kuLTov5nkuIDlpKnmiJDkuob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l6XlrZDvvIzku47mraTkuJbnlYzkvr/lpJrkuobkuIDmirnor7Hkurrnmo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LnlJ/ml6XnmoTng5vlhYnkuK3mkYfmm7PkuIDlraPnuYHoirHvvIzmr4/kuIDmlK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npZ3mhL/vvJrnlJ/ml6Xlv6vkuZDvvIE8L3A+PHA+PGVtPjM2LjwvZW0+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56Iqx5YS/6Imz77yM5a+M6LS15ZCJ56Wl6Lef552A6LWw44CC6YCB5L2g55m+5ZCI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OY77yM5ZKM552m5bm456aP5peg54Om5oG844CC6YCB5L2g6I+K6Iqx5bGC5bGC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YGl5bq354m1552A5omL44CC56Wd5L2g5Lq65q+U6Iqx5YS/576O77yM55Sf5pe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rSL5rSL77yBPC9wPjxwPjxlbT4zNy48L2VtPuWPi+aDheeahOWkqeepuu+8jOmj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eahOS6keacte+8m+W/q+S5kOeahOS6keacte+8jOWHneiBmuedgOelneemj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ne+8m+elneemj+eahOmbqOS4ne+8jOaMpea7i+a2puedgOS9oOeahOW/g+eUsO+8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UsO+8jOWbnuWTjeedgOaIkeeahOmXruWAme+8mu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uKnppqjnmoTng5vlhYnkuLrkvaDngrnkuq7vvIzohJHmtbfmta7njrDm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ml7blhYnvvJvmiorlj4zmiYvntKfntKfmj6HlnKjog7johpvvvJvpu5jpu5j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rjkuIvmhL/mnJvvvJvmhL/npZ3npo/nmoTnn63kv6Hpg73miJDnnJ/vvJvmhL/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msLjlnKjlv4PjgII8L3A+PHA+PGVtPjM5LjwvZW0+5oS/5L2g5pyJ6Ieq5oy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255qE5Y2O5Li977yM5bGC5Ye65LiN56m355qE5paw6bKc5oSI54K85oSI6aOe55qE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rC46L+c6JmU6K+a55qE5aSp55yf44CCPC9wPjxwPjxlbT40MC48L2VtPuWkmu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7iuWkqe+8jOS9oOWRseWRseWdoOWcsOadpeWIsOS4lumXtO+8m+S7iuW5tOeah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mjjuWNjuato+iMgumdkuaYpeWwkeW5tO+8m+S7peWQjueahOS7iuWkqe+8jOS9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5s+WuieW5uOemj+awuOi/nOOAguWcqOS7iuWkqei/meS4queJueWIq+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lneS9oOeUn+aXpeW/q+S5kO+8gTwvcD48cD48ZW0+NDEuPC9lbT7lv5nnooz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voi6botZrpkrHvvIzlj6rkuLrnlJ/mtLvmr5TonJznlJzjgILov5vpkrHml7bllpz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vIDvvIzlh7rpkrHml7bmgIXnhLblpLHmgIDjgILmlJLpkrHlpoLomoLomoHmkKzlrr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krHkvLzmtYHmsLTlk5flk5fjgILoirHpkrHmmK/otZrpkrHnmoTliqjlipvvvIzotZr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nmoTkuZDotqPjgILnpZ3mgqjpkrHpgJTml6Dph4/vvIzpkrHmma/ovonnhYz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E8L3A+PHA+PGVtPjQyLjwvZW0+5pS25Yiw5oiR6L+Z5Lu9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6Wd56aP5ZCO77yM6K+35Zyo6ICz5py15LiK5oyC5LiK6Z6t54Ku77yM54Ku56u5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5qE5ZCM5pe277yM55So5omL5py655av54uC55qE56C45ZCR6ISR6Zeo44CC6L+Z5qC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6L+H5LiA5Liq5LqU5b2p5paR5paT6ICM6L2w6L2w54OI54OI55qE55Sf5pe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BPC9wPjxwPjxlbT40My48L2VtPuedgeWkp+S9oOWPj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ci+iTneiTneWkqe+8jOeZveS6keaYr+a1qua8q++8jOa4hemjjuS8tOe8oOe7t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WcqOW8pea8q++8jOW5uOemj+WcqOWRvOWUpO+8jOelneemj+WcqOS7iuWkqe+8jOmm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elneaEv++8jOaEv+S9oOWlvei/kOi/nu+8jOW5uOemj+WcqOWkqeWkqe+8geeln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DQuPC9lbT7pu4Tph5Hnmb3pk7bvvIzmr4/kuIDkuK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ml6Dmr5TvvIznj43nj6Dnvo7njonvvIzmr4/kuIDnspLpg73lroznvo7ml6DnkZ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n7PmtYHmmJ/vvIzmr4/kuIDpopfpg73msLjmgZLmtYHkvKDvvIzlj6/mmK/ov5nkup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3ov4fku4rlpKnkvaDnmoTlv4PvvIzlm6DkuLrlr7/mmJ/ogIHmnIDpq5jotLX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Q1LjwvZW0+5pKt5LiL5LiA57KS56eN5a2Q5Y+v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5ub5byA77yM5qC95LiK5LiA5qO15bm86IuX5Y+v5Lul6K6p57u/5oSP6JCM6J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v5LiL5LiA54mH5b2p5LqR5Y+v5Lul6K6p5qKm5oOz6IW+6aOe77yM6YCB5Y675LiA6aa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+v5Lul6K6p5Y+L6LCK6aOY6aaZ44CC56Wd5L2g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S9oOaYr+aIkeiHs+S4iueahOmYs+WFie+8jOS7iuWkqeaYr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NtOS4jeefpeS9oOi6q+WcqOS9leWkhO+8jOeYpuS6huayoeacie+8n+WPquiDv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m7mOm7mOS4uuS9oOWuiOWAme+8jOS4uuS9oOeliOelt++8muaEv+aIkeiZlOiv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4pue7meS9oOaIkOWKn+eahOS4gOW5tO+8jOelneS9oOeUn+aXpeW/q+S5kO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/q+S5kO+8gTwvcD48cD48ZW0+NDcuPC9lbT7ov5nkuIDlpKnmmK/kvaDmnI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vvIzov5nkuIDlpKnmmK/kvaDmnIDlv6vkuZDnmoTkuIDlpKnvvIzov5n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npZ3npo/mnIDms5vmu6XnmoTkuIDlpKnvvIzkuZ/mmK/miJHnmoTor63oqI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kuY/nmoTkuIDlpKnvvIzlm6DkuLrov5nkuIDlpKnmmK/kvaDnmoTnlJ/ml6X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Q4LjwvZW0+5pCF5ouM55Sf5rS755qE57q357q3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77yM6KOF54K555Sf5rS755qE56OV56OV57uK57uK77yM5oqK5bm456aP5raC5LiK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c6Imy77yM57uZ5b+r5LmQ5LiA5Liq5YWF5YiG55qE55CG55Sx77yM6YCB5LiK5oiR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i25L2c55qE54ix5b+D6JuL57OV77yM56Wd5L2g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eUn+i+sOeDm+WFieS6pOi+ie+8jOaXpeaaruW/g+mZtuelnuWeguOAguW/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Un+aYjuWqmu+8jOS5kOWTgee7j+W5tOiHqumGieOAguWQr+eoi++8jOWQr+eo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mjjuaZr+e7nee+ju+8geWJjeWbm+WPpeWktOS4gOS4quWtl+i/nui1t+adpeivu+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TAuPC9lbT7ov4fkuobku4rlpKnvvIzkvaDlj4j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DlsoHkuobvvIzmhL/lpKfkuIDlsoHnmoTkvaDlnKjmjqXkuIvmnaXnmoTkuIDlubT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pnZ7luLjlj6/kuZDnmoTlv4Pmg4XvvIzpu4Tph5HmkK3moaPnmoTlj4vmg4XvvI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uYvmgYvnmoTniLHmg4XvvIzok53ph5Hnu4TlkIjnmoTkurLmg4XvvIHnpZ3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xLjwvZW0+5pe26Ze05aaC5rC077yM6L2s55y86Ze077yM5p+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Y+I6YCB5p2l5LqG55u45oCd55qE5pel5a2Q77yM5L2c5Li65pyL5Y+L77yM5oiR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6IO95aSf6YCB57uZ5L2g5pyA5aW955qE56S854mp5bCx5piv56Wd56aP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iA5YiH6aG65Yip77yM5oOz5a+55L2g6K+077ya6K6k6K+G5LqG5L2g55y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S7iuWkqeaYr+S9oOeUn+aXpe+8jOaIkeS7juadp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/mOiusOWcqOi/meeJueWIq+eahOaXpeWtkOmHjOelneS9oO+8jOeUn+aXpeW/q+S5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4uOmpu++8jOi2iuadpei2iumdk++8gTwvcD48cD48ZW0+NTMuPC9lbT7kuLrkva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kuIDpppblv4PniLHnmoTmrYzmm7LvvIzooajovr7kuIDku73niLHkvaDnmoTlv4P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npZ3kvaDnlJ/ml6Xlv6vkuZDvvIzliKvor7TngrnmrYzkuI3mtYHooYz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pgIHoirHlpKrogIHlnJ/vvIznlJ/ml6XkvJrkuIrvvIzom4vns5XlkozpspzoirH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msqHokL3vvIzniLHkvaDvvIzmsLjov5zjgII8L3A+PHA+PGVtPjU0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piv6K+X5Y+l5rO85rSS55qE55S76Z2i77yM576O5Li955qE5a656aKc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peL5b6L5Lmm5YaZ55qE56yR6IS477yM5byA5byA5b+D5b+D55qE5LiA5aS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M56Wd5L2g5YiG5YiG56eS56eS6YO95pyJ5bmz5a6J5bm456aP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PC9wPjxwPjxlbT41NS48L2VtPua4qemmqOeahOicoeeDm+mXqueDgeWFieiKk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eahOmynOiKsemjmOaVo+iKrOiKs++8jOasouW/q+eahOivneivreeskeWjsOeIveac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a8q+eahOekvOeJqeaDheiwiuaCoOmVv++8jOeUn+aXpeeahOelneemj+a7oeWQq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elne+8mueUn+aXpeW/q+S5kO+8jOW5uOemj+mjnuaJrO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vJrkurLoh6rkuLrkvaDlvLnkuIDmm7LjgIrnlJ/ml6Xlv6vkuZDjgIvvvIzmiJ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h6rkuLrkvaDngrnnh4PonKHng5vvvIzmiJHkvJrkurLoh6rkuLrkvaDliIfom4vns5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kurLoh6rkuLrkvaDlgZrkuIDmoYzlpb3oj5zvvIzmiJHkvJrkurLlj6P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kvaDnlJ/ml6Xlv6vkuZDvvIzlubjnpo/mu6HmgID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iA5Liq54m55q6K55qE5pel5a2Q77yM5oiR5Zyo6JOd5aSp5Li65L2g5pS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6Wd5oS/77yM5oS/5L2g5Zyo5LuK5ZCO55qE5q+P5LiA5aSp77yM55Sf5rS7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aSa5b2p77yM5LqL5Lia5LiA5b6A5peg5YmN77yM5pel5a2Q5bm456aP5peg6L65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44CCPC9wPjxwPjxlbT41OC48L2VtPumBh+ingeS9oO+8jOaI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+juWPmOeahOi/n+mSne+8m+eJteaJi+S9oO+8jOWvguWvnuS4jeWGjei3n+aIkee6p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peaKseS9oO+8jOWvkuWGt+S4jeWGjeWvueaIkeaap+aYp++8m+S6suWQu+S9o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gOWni+WQkeaIkeekuueIseOAguWunei0neacieS9oOeUn+a0u+aJjee+juOAg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IkeeahOS6suS6suOAgjwvcD48cD48ZW0+NTkuPC9lbT7ku4rml6XnlJ/ml6Xkva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kuIrngavlsbHkuIvmsrnplIXlj6ropoHkvaDlvIDlj6PvvIzmiJHpg73mnaXmu6H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mnInkuKrliY3mj5Dlk4jvvIzlsLHmmK/ku4rlpKnkvaDopoHlvIDlvIDlv4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blpJblmJvvvIzlsLHmmK/or7fmiJHlkIPlpKfppJDvvIzlk4jlk4jvvIzogIPomZ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gZTns7vmiJHlk6bvvIE8L3A+PHA+PGVtPjYwLjwvZW0+5Zyo5L2g55Sf5pel55qE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CG5b+r5LmQ55qE6Z+z56ym77yM5L2c5Li656S854mp6YCB57uZ5L2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MzY15aSp5b+r5b+r5LmQ5LmQ77yM5bmz5bmz5a6J5a6J77yB5aaC5p6c5oiR5pyJ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77yM5oiR5bCG6YCB5L2gOTk5OeaIkeaciTEwMOS4h+WQl++8n+ayoeacieOAgu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DveeUqOS4gOavm+mSseWPkeS4quefreS/oe+8jO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rLniLHnmoTvvJrlnKjov5nnibnliKvnmoTml6XlrZ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nlKjlv4Pljrvpu5jpu5jlnLDmg7PkvaDniLHkvaDjgILlj6rmg7PlkYror4nkva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t7HniLHnnYDkvaDvvIzkvaDnmoTkuIDliIfpg73lnKjnibXliqjnnYDmi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uK5aSp5piv5oiR5YWE5byf5Zif5Zif55qE56C05aOz5pel77yM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6aP5LuW5aW96L+Q5bi45Ly077yM5byA5b+D5q+P5LiA5aSp77yM5L2g5oiR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6Iez5q275LiN5Y+Y77yM5L2g5rC46L+c5piv5oiR5YWE5byf77yM6K6k6K+G55qE5LiN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6YO95biu5b+Z56Wd56aP5LuW5ZCn77yBPC9wPjxwPjxlbT42My48L2VtPuacgOW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mFkuS5n+iuuOS4jeaYr+acgOi0teeahOmCo+eTtuOAguWboOS4uuS5sOWIsOmFku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IsOW/g+aDheOAguacgOWlveeahOaci+WPi+S5n+iuuOS4jeaYr+iBlOe7nOacg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iAjOaYr+WcqOeJueWIq+eahOaXpeWtkOiusOW+l+S9oOeahOS6uu+8ge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jQuPC9lbT7nlJznlJznmoTom4vns5XvvIznlJznlJ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n5Tmn5TnmoTng5vlhYnvvIzmt7Hmt7HnmoTnpZ3npo/jgILku4rlpKn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mhL/miYDmnInnmoTlv6vkuZDmiYDmnInnmoTlubjnpo/miYDmnInnmoT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pb3ov5Dlm7Tnu5XlnKjmgqjouqvovrnjgIL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6Wd5L2g5LuK5aSp5oqs5aS055yL6KeB5LiY5q+U54m577yM5Ye66Zeo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n576O5Lq677yM5L2O5aS05o2h5o2G55m+5YWD6ZKe77yM5Zue5a626Lip5LiK6Iet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O77yB5ZOI5ZOI77yBPC9wPjxwPjxlbT42Ni48L2VtPumjjumcnOmbqumbqOi1sOS4g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knOWFvOeoi+S4jeWBnOatpe+8jOeskeazquWQhOWNiuaOqeWPjOebru+8jOWJjemAl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W9k+aVo+atpe+8jOS4gOeoi+WxseawtOiJsOmavui1tO+8jOWxseept+awtOWwveeci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ru+8jOaZqOacieacnemcnuWkleiQveW5le+8jOa9h+a0kui1sOi/h+WwseaYr+emj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lOmrmOS9juWIq+WcqOS5ju+8jOW3peS9nOiIkuW/g+i1mui0ouWvjO+8jOaIkeeah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vOeBq+eCie+8jOeUn+aXpeW/q+S5kOW4uOWuiOaKpO+8gT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m6jlpKnlhYXkuIrnlLXlsLHmnInlvanombnnmoTnvo7kuL3vvIznu5nlpJzmmZrlhY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sLHmnInnmb3lpKnnmoTprYXlipvvvIznu5nml7bpl7TlhYXkuIrnlLXlsLHmnInlpYv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lipvvvIznu5nnpZ3npo/lhYXkuIrnlLXlubjnpo/lsLHmm7TliqDnu5nlipv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lJ/ml6Xlv6vkuZDjgII8L3A+PHA+PGVtPjY4LjwvZW0+55Sf5pel56Wd56a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6L+9552A5L2g77yM5bm456aP55uv552A5L2g77yM55eF6a2U6Lqy552A5L2g77y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L+c56a75L2g77yM5byA5b+D6Lef552A5L2g77yM5LiH5LqL6aG6552A5L2g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Y552A5L2g77yM5bm46L+Q6ZqP552A5L2g77yM5oiQ5Yqf5bGe5LqO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4heaZqOabmeWFieWIneeOsO+8jOW5uOemj+iQveS9oOi6q+i+ue+8m+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s+mYs+mrmOeFp++8jOW+rueskeWcqOS9oOW/g+mXtO+8m+WCjeaZmuaXpeiQveilv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S5kOS8tOS9oOS4gOWkqeOAguelneS9oOeUn+aXpeW/q+S5kOS4gOaVt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IDlubTkuIDluqbvvIzmr4/kuIDmrKHnmoTnlJ/ml6Xpg73mmK/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zmr4/kuIDlm57nmoTnpZ3npo/pg73lhYXmu6HmtZPmtZPmg4XosIrvvI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vvIzmhL/kvaDmgIDph4zloZ7mu6HnpLznianvvIzogLPovrnlhYXmu6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ku4rlpKnvvIzkvaDmmK/mnIDngb/ng4LnmoTkuIDkuKr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6aOO5ZC555qE5piv5rip5p+U77yM6Iqx5byA55qE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q6aOY55qE5piv55Sc6Jyc77yM5pyI54Wn5Lqu55qE5piv5L2g55qE5b+D77yM6aO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yI5Li65L2g56Wd56aP77yM55yf5b+D55yf5oSP5Li65L2g6YCB5LiK56S854mp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6Wd5L2g55Sf5pel5b+r5LmQ44CCPC9wPjxwPjxlbT43Mi48L2VtPuaFiOav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6v++8jOa4uOWtkOi6q+S4iuiho+OAguS4tOihjOWvhuWvhue8ne+8jOaEj+aBkOi/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9kuOAguiwgeiogOWvuOiNieW/g++8jOaKpeW+l+S4ieaYpeaZluOAgueGn+aCieOAgeaE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vl+ivre+8jOS9v+aIkea9uOeEtuazquS4i++8jOWEv+ihjOWNg+mHjOavjeaLhe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efpeWEv+ihjOWNg+mHjOW/g+aAneW9ku+8n+WmiO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nKjov5nkuKrlgLzlvpfluobotLrnmoTml6XlrZDph4zvvIzmiJHo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spzoirHkuI7nvo7phZLnjK7npLzvvIzkvYblv4PkuK3mnInmrYzvvIzosKjnpZ3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6vkuZDjgII8L3A+PHA+PGVtPjc0LjwvZW0+5Zug5Li65L2g55qE5p2l5Li0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Q5LqG5LiA5Liq5paR5paT55qE5pel5a2Q77yM5LuO5q2k5LiW55WM5L6/5aSa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6K+x5Lq655qE6Imy5b2p44CC56Wd5L2g5Y2O6K+e5qyi5oSJ77yB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S7peWQjuWkqeWkqeW8gOW/g+S6i+S6i+mhuuW/g+WVpu+8geW5tOW5t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ygeWygeacieS7iuacne+8gei/mOacie+8geaJk+eJjOeos+i1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pl7vlkJvpmY3ml6XvvIzkuI3og5zmrKLmrKPvvIzlpITlpITnvo7mma/vvIz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ia/ovrDjgII8L3A+PHA+PGVtPjc3LjwvZW0+546L5q+N5aiY5aiY5omY5qKm57uZ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6KGo56S65rex5rex55qE5q2J5oSP77yM5bm26ZmE5LiK5Y6a56S85LiA5Lu9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44CC6Zq+6YGT5L2g5piv6KKr5omT5YWl5Yeh5bCY55qE5aum5ail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M5oCO5LmI56S854mp5piv5Lmd6b2/6ZKJ6ICZ77yB5Y6f5p2l5L2g5LiN5piv5aum5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eh77yM6ICM5piv54yq5YWr5oiS5oqV6IOO44CCPC9wPjxwPjxlbT43O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iOWvhuaIkeaYr+eTnO+8jOeUn+aXpeS9oOS4jeesqOeTnOeTnO+8jOeci+S6huefreS/o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iOWTiO+8jOS4jeaEp+aYr+S4quWTiOWvhueTnO+8ge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ubjnpo/ph4fmkZjml7bpl7TnmoTnu5Lmr5vvvIznlKj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flsoHmnIjnmoTnu5Lnur/vvIznlKjnnJ/or5rnvJbnu4fnpZ3npo/nmoTnu5Looa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63kv6Hpgq7lr4TnlJ/ml6XnmoTmuKnmmpbvvIznlKjor53or63kvKDpgJLnlJ/ml6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kurLniLHnmoTvvIznpZ3kvaDnlJ/ml6Xlv6vkuZD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q2k5ZCO5q+P5LiA5aSp77yM55y86YeM5piv6Ziz5YWJ77yM56yR6YeM5pi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1O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vcHQ1Lmh0bWwiPmh0dHBzOi8vZHVhbmp1emlrdS5jb20vZHVhbmp1emkvdTlvbGoyb3B0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26D7056F7C4F19FAA303D7A47815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