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7A7D4257402BC305C6622CB403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7A7D4257402BC305C6622CB403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Z5b+D5L2b6K+t5L2b57uP56aF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egtOaYr+aZuuaFp++8jOaUvuS4i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OAgjwvcD48cD48ZW0+Mi48L2VtPueskeiAjOS4jeivreaYr+S4gOenjeixgei+v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jeiogOaYr+S4gOenjeS/ruWFu+OAgui/h+W+gOS4jeaBi++8jOacquadpeS4jei/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i+S4jei0n++8jOWmguatpOWuieWlveOAgjwvcD48cD48ZW0+My48L2VtPuS9o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iupOWRve+8jOWboOS4uuS9oOaYr+S6uuOAgjwvcD48cD48ZW0+NC48L2VtPuaXtuWI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EmuS4i+OAguiHquW3seeahOi3r+eUseiHquW3sei1sO+8jOWmguaenOWGjei1sOat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aXtuWIu+eci+edgOiEmuS4i++8jOWQpuWImeS4gOS4jeWwj+W/g+WwseS8mu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WPr+iDveS8mui1sOS4gOadoemCqui3r++8m+WmguaenOWcqOi1sOS4gOadoemC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tOimgeaXtuWIu+eci+edgOiEmuS4i++8jOiwg+aVtOWJjei/m+eahOaWueWQ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to+mBk+OAgjwvcD48cD48ZW0+NS48L2VtPuimgeaKiuS/ruihjOaUvuWcqOesr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oeacieS7gOS5iOS6i+avlOS/ruihjOabtOmHjeimgeeahOS6i+S6hu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ino+iEseOAgjwvcD48cD48ZW0+Ni48L2VtPuacqueUn+WJjeacrOadpemdo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hueDp+S6huS7gOS5iOWkhOebuOingeOAgjwvcD48cD48ZW0+Ny48L2VtPu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S4juelneemj+WIq+S6uu+8jOmCo+aYr+S4gOenjeaXoOW9oueahOW4g+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i+egtOe6ouWwmOWkqeWcsOWuveOAguWQjeS4jei0quWp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0quWpquOAguecn+ivmua4heWHgOaCn+ecn+emhe+8jOW5s+etieaFiOaCsu+8jOaZ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OAgjwvcD48cD48ZW0+OS48L2VtPuiOq+maj+aEj+eci+i9u+S7u+S9leS6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S4i+S4i+S6uuW+gOW+gOacieS4iuS4iuaZuu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oXlv4PkuI3lho3mnInlnY/nmoTkvZznlKjpgqPkuIDpg6jliIbvvIzmiJHku6zkv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Jrku47lhbbkuK3lvJXotbfnl5voi6bjgIHng6bmgbzvvIzku47ogIzovr7liLD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nlv6vjgIHlronor6bjgII8L3A+PHA+PGVtPjExLjwvZW0+5b2T5L2g5Yaz5a6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iN5Lya5aSx5Y675LuA5LmI77yM5ZSv5LiA5Lya5aSx5Y67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S+5LiN5LiL55qE54Om5oG844CCPC9wPjxwPjxlbT4xMi48L2VtPu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cqOaAgOW/tei/h+WOu+aIluaGp+aGrOacquadpeS4rea1qui0ueaOi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TMuPC9lbT7pgI/ov4fnlJ/mrbvvvIzmiY3kvJr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ph43opoHvvJvpgI/ov4fmiJDotKXvvIzmiY3kvJrmmI7nmb3pgJrovr7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pgI/ov4flvpflpLHvvIzmiY3kvJrmmI7nmb3mt6Hms4rnmoTph43opoH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rLlk4DnmoTkuovmg4XvvIzojqvov4fkuo7oi6boi6bov73msYLpgqPkupvljp/mnK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vIPnmoTvvIzljbTlv73nlaXkuobnlJ/lkb3kuK3pgqPkupvmnIDmnIDlrp3otL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pmr7lhY3kvJrmnInov7fojKvvvIzlhbPplK7lnKjkuo7mmI7nmb3oh6rlt7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mnaXvvIzopoHliLDlk6rph4zljrvjgILlpJrngrnmt6HnhLbvvIzlsJHngrnomZ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nnJ/lrp7miY3og73mtLvlvpfoh6rlnKj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LGh5LiA5Zy65oiP77yM5Zug5Li65pyJ57yY5omN55u46IGa44CC55u45om2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piv5ZCm5pu06K+l5Y6754+N5oOc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mavuW+l++8jOaXouW+l+S6uui6q+aXqeS/ruihjO+8m+aYjuW4iOmavumBh++8jOaX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4iOW/q+ivt+azleOAgjwvcD48cD48ZW0+MTYuPC9lbT7lhoXlv4PmsqHmnIn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mmK/nnJ/mraPnmoToi6booYzjgII8L3A+PHA+PGVtPjE3LjwvZW0+5Y+q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D5a6J77yM5Lic6KW/5Y2X5YyX6YO95aW944CC5aaC5pyJ5LiA5Lq65pyq5bqm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eq5bex6YCD5LqG44CCPC9wPjxwPjxlbT4xOC48L2VtPuWRveeUseW3semAoO+8jOeb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Un++8jOS4lumXtOS4h+eJqeeahuaYr+WMluebuO+8jOW/g+S4jeWKqO+8j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KqO+8jOW/g+S4jeWPmO+8jOS4h+eJqeeahuS4jeWPm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ip3lkYrliKvkurrml7bvvIzoi6XkuI3pob7lj4rliKvkurrnmoToh6rlsI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ho3lpb3nmoToqIDor63pg73msqHmnInnlKj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E6KiA44CB57uu6K+t44CB5Lik6IiM44CB5oG25Y+j44CB5p2A5Lq65peg6KG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a5oG244CCPC9wPjxwPjxlbT4yMS48L2VtPuaZuuS6uumZpOW/g+S4jemZpOWi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ZpOWig+S4jemZpOW/g+OAguW/g+WNs+mZpOefo++8jOWig+WyguWunu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oLnmnKzkuI3lv4Xlm57lpLTljrvnnIvlkpLpqoLkvaD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/lpoLmnpzmnInkuIDmnaHnlq/ni5flkqzkvaDkuIDlj6PvvIzpmr7pgZPkvaD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uIvljrvlj43lkqzku5bkuIDlj6PlkJfvvJ88L3A+PHA+PGVtPjIzLjwvZW0+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+u5oyB5L2b5rOV55qE5Lq66Lqr5omN5piv5pqH5ruh5Lq66Lqr77yM6L+Z5piv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L+u5p2l55qE77yM5Y2D5LiH5LiN6KaB6ZSZ6L+H6L+Z5Liq5py65Lya77yM6ZS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aN5Lmf5rKh5pyJ6L+Z5qC355qE5py65Lya5LqG77yM5LiN6KaB6L275piT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yNC48L2VtPuaYr+S9oOeahO+8jOe7iOW9kuWxnuS6ju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+8jOS9oOaAjuS5iOmDveW+l+S4jeWIsOOAguato+W9k+eahOS6ieWPl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xnuS6juS9oOeahOS4nOilv++8jOS4jeato+W9k+eahOS6ieWPluS8mui0pe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ge+8jOWNs+S9v+S4gOaXtuW+l+WIsOS6hu+8jOS5n+e7iOS8muWkseWOu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S8muWkseWOu+WFtuS7luabtOWkmueahOS4nOilv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op4Lnhafoh6rlt7HnmoTlv4PlsLHmmK/lv7Xlv4PvvIzml7bml7bliL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h6rlt7HnmoTlv4PmgIHlsLHmmK/kv67lv4PjgII8L3A+PHA+PGVtPjI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Sf5Yqo5L2g77yM5Zyo556s6Ze077yb5L2g6KaB5oSf5Yqo5LiW55WM77yM5Y20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5Sf55qE5YWJ6Zi044CCPC9wPjxwPjxlbT4yNy48L2VtPue9quS7juW/g+eUn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BreOAguaJgOS7peW/g+S4uuagueacrOS5n+OAguiLpeaxguino+iEseiAhe+8jOWF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huagueacrOOAguiLpeS4jei+vuatpOeQhu+8jOiZmui0ueWKn+WKs++8jOS6juWklueb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OacieaYr+WkhOOAgjwvcD48cD48ZW0+MjguPC9lbT7osIHkuZ/msqHmnInnkIb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mnaXku4vlrprlpb3kurrkuI7lnY/om4vvvIzlhbblrp7lsLHmmK/liKnnm4r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jgII8L3A+PHA+PGVtPjI5LjwvZW0+55yf5q2j55qE5L+u6KGM5piv5L+u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u5q2j6Ieq5bex77yM6ICM5LiN5piv5L+u5q2j5Yir5Lq677yM5pS+5LiL5oiR5o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WI5oKy5LiA5YiH5LyX55Sf77yM5omN5piv5L2b5rOV55qE55yf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WHuueUn+aXtu+8jOaYr+S4gOi6q+i1pOijuOijuOWcsOadp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mXtOW/meeijOS6huWHoOWNgeW5tO+8jOWIsOacgOWQjuS5n+aYr+S4gOeJqeS4jeW4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ijuOijuOWcsOi1sO+8gTwvcD48cD48ZW0+MzEuPC9lbT7lpoLmnpzkvaDkuI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6bmgbzvvIzliKvkurrkuZ/msLjov5zkuI3lj6/og73nu5nkvaDng6bmgbz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lhoXlv4PvvIzkvaDmlL7kuI3kuIvjgII8L3A+PHA+PGVtPjM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ix576O55qE5Lq677yM5Y+q5piv5LiO6Ieq5bex6LCI5oGL54ix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mgeS6huino+S4quS6uu+8jOWPqumcgOimgeeci+S7lueahOWHuu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ebrueahOWcsOaYr+WQpuebuOWQjO+8jOWwseWPr+S7peefpemBk+S7luaYr+WQ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MzQuPC9lbT7kvaDorqTlkb3mr5TmirHmgKjov5jopo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I3lj6/mlLnlj5jnmoTkuovlrp7vvIzkvaDpmaTkuoborqTlkb3ku6XlpJ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lip7ms5XkuobkuIDliIfmnInkuLrms5XvvIzlpoLmoqblubvms6Hlvb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qblpoLpnLLjgILlupTkvZzlpoLmmK/op4LjgII8L3A+PHA+PGVtPjM1LjwvZW0+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aN6aOO5YWJ77yM5Lmf5LiN6L+H5piv5oSf5a6Y5LiK55qE5LiA5pe26Jma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5Yiw5YaF5b+D55yf5q2j55qE5a6J5a6B5LiO5Zac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S9oOWOu+aOkuaWpeWug+W3suaIkOeahOS6i+Wunu+8jOS9oOS4jeWmgu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ug++8jOi/meS4quWPq+WBmuiupOWRveOAgjwvcD48cD48ZW0+Mzc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kvb/miJHng6bmgbzvvIzogIzmmK/miJHmi7/mn5DkurrnmoToqIDooYzmnaX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omA5pyJ55qE55u46YGH77yM5pyA57u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Y+q5piv5ZGK5Yir55qE5pa55byP5LiN5ZCM6ICM5bey44CC6L+Z5b2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v5oOc77yM5rKh5pyJ5LiN5bm477yM5Y+q5Zug6L+Z5LiW55WM5omA5pyJ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O57yY6LW377yM5LuO57yY54Gt44CCPC9wPjxwPjxlbT4zOS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eahOWHoOWPpeivneOAgeWHoOS4quihqOaDheOAgeWHoOS4quS4vuat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IsOiHquW3seeahOW/g+aDhe+8jOW4jOacm+S9oOmGkuadp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DveWFhea7oemYs+WFie+8jOWlveWlveeUn+a0u++8jOWlveWlveW3peS9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h+ingee+jueahOS6i+OAgjwvcD48cD48ZW0+NDAuPC9lbT7lv4zlppL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u5noh6rlt7Hlop7liqDku7vkvZXnmoTlpb3lpITjgILlv4zlppLliKv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h4/lsJHliKvkurrnmoTmiJDlsLHjgII8L3A+PHA+PGVtPjQx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5piv57uZ6Ieq5bex5b+D5Lit55WZ5LiL56m66Ze077yM5Lul5L6/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acgOWkp+eahOi0ouWvjO+8jOS4jeWcq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aLpeacieeahO+8jOiAjOWcqOS6juiDveWkn+WFi+WItuiHquW3seeahOassuacm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WvueeOsOacieeahOS4gOWIh+aEn+WIsOa7oei2s++8jOmCo+S5i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S9oOaLpeacieWFqOS4lueVjO+8jOS9oOS5n+S4jeS8muW5uOemj+OAguaJgOiwk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6XotrPogIXluLjkuZAmcmRxdW8777yM5bCx5piv6KaB5oeC5b6X5Y+W6IiN77yM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5+l6YGT6YCC5Y+v6ICM5q2i44CCJmxkcXVvO+efpei2syZyZHF1bz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azmt6HlubPlkoznmoTlooPnlYzvvJsmbGRxdW875bi45LmQJnJkcXVvO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kOinguixgei+vueahOS6uueUn+aAgeW6puOAgjwvcD48cD48ZW0+NDM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lsoHmnIjvvIznu4/ljobnnYDml6DluLjjgILmvJTnu47nnYDomZrml6DvvIzkuIf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nqbrjgILkuI3orrrmmbTpm6jvvIzkuI3nrqHmmKXnp4vvvIzkuIDmna/npoXojLb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a7vvIzlk4HojLbvvIzpl67ojLbvvIzkvLzojLbvvIzpnZ7ojLbjgILmnKjnhLbkuID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qbph4zov5jmmK/moqblpJbjgILkuIDlv7XkuYvpl7TvvIzlv4Poh6rmt6Hnh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lubPnrYnvvIzlm6DmnpzlubPnrYnjgILnu4jnqbbmlaPljrvvvIzkuI3nlZn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+l5bm75Y2z56a777yM5LiN5YGH5pa55L6/77yb56a7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KeJ77yM5Lqm5peg5riQ5qyh44CCPC9wPjxwPjxlbT40NS48L2VtPuWkq+S4uumBk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iq+W5suiNie+8jOeBq+adpemhu+mBv+OAgumBk+S6uuingeassu+8jOW/heW9k+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lh6HmiYDmnInnm7jvvIznmobmmK/omZrlpoT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7jnm7jpnZ7nm7jvvIzljbPop4HlpoLmnaXjgILkuIDliIfmnInkuLrms5XvvIzlpo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s6HlvbHvvIzlpoLpnLLkuqblpoLnlLXvvIzlupTkvZzlpoLmmK/op4LjgILoi6Xku6X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vvIzku6Xpn7Plo7DmsYLmiJHvvIzmmK/kurrooYzpgqrpgZPvvIzkuI3og73op4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s5XlsJrlupToiI3vvIzkvZXlhrXpnZ7ms5XvvJ88L3A+PHA+PGVtPjQ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Kf5q2k5b+D77yM5pys5p2l5riF5YeA77yM5YWD5peg54Om5oG877yM5peg5ryP5pm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Ieq5YW36Laz77yM5q2k5b+D5Y2z5L2b77yM5q+V56uf5peg5b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cn+eIseWwseWDj+W5veeBte+8jOS6uuS6uumDveiwiOiuuuWug++8j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cquacieS6uuecn+ato+ingei/h+Wug+OAgjwvcD48cD48ZW0+ND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og73msqHmnInmmrTpo47pm6jnmoTvvIzpgb/lhY3nl5voi6bnmoTllK/kuID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mK/mioroh6rlt7Hno6jngrznmoTmm7TlnZrlvLrvvIzlpoLlkIzmirXmipfnl4X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nlqvns7vnu5/jgII8L3A+PHA+PGVtPjUwLjwvZW0+6Iul6Ze76Zi/5byl6ZmA5b63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Zac6LWe5Luw5b+D5b2S5L6d77yM5LiL6Iez5LiA5b+15b6X5aSn5Yip77yM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Laz5Yqf5b635a6d44CCPC9wPjxwPjxlbT41MS48L2VtPuaYqOaXpeW3suWOu+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t++8jOmdouWvueS7iuacneaIkeS7rOW6lOWwveWKm++8jOW/q+S5kOadpeiHq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DpuaBvOadpeiHquimgeaxguOAguimgeS/rui6q+WFu+aAp++8jOe7j+W4uOaJk+aJ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l+W/g+eBte+8jOe7meW/g+eBteS4gOaWueWHgOWc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lv6vkuZDnmoTkurrvvIzopoHmlaLkuo7ot5/kuIDliIfoi6bpmr7or7T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opoHkv53mjIHnkIbmmbrvvIzkuI3og73nm7Lnm67vvIzkuI3pob7lv4zku5b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vvIzkuI3nvqHmhZXku5bkurrnmoTlubjnpo/vvIzlloTkuo7lj5HnjrDnlJ/mt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/lv6vkuZDjgILnnJ/mraPnmoTlv6vkuZDpg73lnKjkuo7kvaDoh6rl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kuobvvIzkuJbnlYzkuZ/lsLHlrr3kuobjgII8L3A+PHA+PGVtPjUzLjwvZW0+5bq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6KeC6K+45rOV5Zug57yY55Sf77yM5oiR6K+05piv5Zug57yY77yb5Zug57yY5bC9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iR5L2c5aaC5piv6K+044CCPC9wPjxwPjxlbT41NC48L2VtPuS4gOS4q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mguaenOWShOWShOmAvOS6uu+8jOWwseeul+aJjeWNjuWGjei2hee+pOOAgeaZuuaF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lumUkO+8jOS5n+mavuacieS4gOWxleaKsei0n+eahOS9meWcsO+8jOWmguWQjOWkqu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ktOacgOWuueaYk+aKmOaWreOAguaJgOS7pe+8jOaIkeS7rOimgeaHguW+l+iwpu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iuqeOAgeS4juS6uuS4uuWWhOOAgjwvcD48cD48ZW0+NTUuPC9lbT7kuovmnaXkuI3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pITml6Dlv4PvvIzmsLjlr4LlpoLnqbrvvIzmr5Xnq5/muIXlh4DvvIz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jgII8L3A+PHA+PGVtPjU2LjwvZW0+6ams5LiN5YGc6LmE55qE6ZSZ6L+H77yM6L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+55qE6L6c6LSf77yM5LiN55+l5LiN6KeJ55qE6ZmM6Le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upOiHquW3seeahOS8n+Wkp++8jOWwseaYr+iupOWQjOiHquW3seeahOaEmu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sqHmnInotbDkuI3pgJrnmoTot6/vvIzlj6rmnInmg7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kurrjgILoirHlvIDlv4XmnInoirHokL3vvIzkupHogZrlv4XmnInkupHmlaPjgI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op7kuIDku73ku47lrrnvvIzlgrvov4fkuobvvIzlop7kuIDliIb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kuobvvIzlop7kuIDliIbmsonpnZnvvIznrJHov4fkuobvvIzlop7kuIDliIbosY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l6DmnYLlv7XvvIzmhYjmgrLkuLrmgIDvvIzotbDov4fkuobvvIzlsLHov4f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mlL7ov5zkuobvvIzlv4Pot6/lsLHlrr3kuobjgII8L3A+PHA+PGVtPjU5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Y2n5LqO5oGS5rKz55WU77yM5LiN6L+b6aOf77yM5LiN5rKQ5rW077yM5oOz6YCa6L+H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eb6Ium5oKf6YGT77yM57uI5peg5p6c77yM57uI5piO55m977yM6IKJ5L2T5L+u6KG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X5Zuw5LqO6IKJ5L2T77yM5omn5LqO5LiA5b+177yM5Lmf5Y+X5Zuw5LqO5Li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0u+edgO+8jOimgeWtpuS8muaOpee6s++8jOaJgOaci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7h++8jOmDveaYr+eUn+WRveS4gOmDqOWIhu+8jOWIq+eUqOaDheaEn+adp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Lv+agh+WHhuWOu+ihoemHj++8jOWPquacieaWkeaWk+WkmuWnv++8jOaJjeiDv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W8gumjjuaZr++8m+imgeaHguW+l+WuveWuue+8jOWklueVjOS4juS7luS6uu+8jOay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eahOWBh+iuvu+8jOS9m+S7peaCsuiDuOmYlO+8jOS6uuWboOiwheW+l+WPi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kqeWumu+8jOWvuemUmemaj+W/g++8m+imgeWdpueEtua3oeW/mO+8jOW+gOaYl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0n+mHje+8jOmHjeWPoOS4uueyvuelnueahOaet+mUge+8jOWUr+acieaUvuS4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Hs+S6juWkque0r+OAgjwvcD48cD48ZW0+NjEuPC9lbT7lhoXlv4PlupTnn5z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sKborqnvvIzkuIDku73mt6Hms4rvvIzlnKjlvpflpLHkuYvpl7TnlZnkuIDku73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kuIDku73mtJLohLHjgII8L3A+PHA+PGVtPjYyLjwvZW0+5Lyk5a6z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a6z6Ieq5bex77yM5LiN5bCK6YeN5Yir5Lq677yM5Yir5Lq65Lmf5LiN5Lya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ecvOedm+S4jeimgeiAgeaYr+edgeW+l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4lOmXruS9oO+8jOeZvuW5tOS7peWQju+8jOmCo+S4gOagt+aYr+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4LlpoTnmoTkurrmnInmlZHvvIzoh6rljZHnmoTkur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orqTor4boh6rlt7HvvIzpmY3kvI/oh6rlt7HvvIzmlLnlj5joh6rlt7H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iKvkurrjgII8L3A+PHA+PGVtPjY1LjwvZW0+5Lu76Zq+5Lu75LmL5LqL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5rCU77yb5aSE6Zq+5aSE5LmL5Lq677yM6KaB5pyJ55+l5peg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9k+S9oOW/q+S5kOaXtu+8jOS9oOimgeaDs++8jOi/meW/q+S5kO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OAguW9k+S9oOeXm+iLpuaXtuS9oOimgeaDs+i/meeXm+iLpuS5n+S4j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NjcuPC9lbT7lj5Hoh6rlhoXlv4PnmoTljrvkuLrkvJfnlJ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LrkvJfnlJ/mnI3liqHvvIzmiYDmsYLnmoToh6rnhLblsLHmnInvvIzlkKb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kuZ/lvpfkuI3liLDjgII8L3A+PHA+PGVtPjY4LjwvZW0+5Lq655Sf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R5Lqk5pu/77yM6Z2Z5b+D5L2T5ZGz55Sf5rS755qE5oKy5LiO5Zac77yM56yR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C96JC944CCPC9wPjxwPjxlbT42OS48L2VtPuS6uueUn+WcqOS4luWmgui6q+Wkh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re+8jOW/g+S4jeWKqO+8jOS6uuS4jeWmhOWKqO+8jOS4jeWKqOWImeS4jeS8p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KqOWImeS6uuWmhOWKqO+8jOS8pOWFtui6q+eXm+WFtumqqO+8jOS6juaYr+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mXtOivuOiIrOeXm+iLpuOAgjwvcD48cD48ZW0+NzAuPC9lbT7kuIDniYflj7b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pg73mmK/lvZLlrr/jgILkuIDmnLXoirHvvIzlvIDlnKjlk6rph4zpg73mmK/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kuIDkuKrkurrvvIzotbDliLDlk6rph4zpg73mmK/nlJ/lkb3jgILkuIDpopf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k6rph4zpg73mmK/mg4XmhKvjgILkvZvor7TvvJrpmo/nvJjmlL7kuIvvvIz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jgII8L3A+PHA+PGVtPjcxLjwvZW0+5Zac5oCS5ZOA5LmQ77yM5oKy5qyi56a7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KB5pyI6YeM55qE5q2M77yM5a2m5Lya5reh5rOK77yM5a2m5Lya5Y+Y6YC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b+r5LmQ77yM6ZqQ5YWl5a+75bi477yM566A5Y2V55qE5bm456aP552A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s55yf55qE6Ieq5oiR44CC5oSf5oKf5b+D54G155qE6YKj5Lu95reh54S277yM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A5Lu95oeC5b6X77yM5Z2m54S25bm25b+r5LmQ552A77yM5LiN5Y676K6h6L6D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L+Y5piv5pyI57y644CC6Z2i5a+555Sf5rS777yM5oyl5rSS5rO85aKo77yM5aaZ56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rS75Ye66Ieq5bex55qE57K+5b2p77yM5peg5Lq65Y+v5pu/5Lu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m+elluWlmuS7peW8guS6juS6uu+8jOiAjOaJgOS7peW8guS6j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iHquaKpOW/g+W/teiAs+OAgjwvcD48cD48ZW0+NzMuPC9lbT7ml6DkurrnkIbn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ZrlrprmiafnnYDvvJvmnInkurrnvqHmhZXml7bvvIzlv4PlpoLmraL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2l6K+05LiW55WM77yM6Z2e5LiW55WM77yM5piv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/g+aAp+iZmuepuu+8jOWKqOmdmeS5i+a6kOiOq+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mgue7neiZke+8jOe8mOiuoeS5i+W/temdnuaui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pobrlhbboh6rnhLbvvIzlubbpnZ7ku6PooajkvaDlj6/ku6XkuI3liqrlip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kuYvlkI7kvaDmnInli4fmsJTmjqXlj5fkuIDliIfnmoTmiJD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rS75Lit5Ye6546w5LiN6aG65b+D55qE5LqL5oOF77yM5LiN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N5ruh44CB5oCo5rCU5Yay5aSp77yM5Lmf5LiN5b+F6IC/6IC/5LqO5oCA44CB5LiA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v77yM5piv56aP5piv56W46YO95b6X6Z2i5a+577yM5piv5aW95piv5Z2P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5Sf5rCU77yM5piv5ou/5Yir5Lq655qE6ZSZ6K+v5oOp572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mgeaUvuS4i++8jOS9huS4jeaYr+aUvuW8g++8jOS4jeiIjeW8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l+eUn++8jOi/meWPq+aFiOaCsu+8jOaUvuS4i+S4gOWIh+S8l+eUn++8jOi/meWPq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kuPC9lbT7kvYbnprvljbTmnInml6Dor7jms5XvvIzlv4Plp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uLjlnKjomZrnqbrvvIzlhYnmmI7oh6rnhLbvvIzkuI3nhafogIznhafvvIzml6DmoJb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bPmmK/ooYzor7jkvZvooYzvvIzkuqbkvr/mmK/lupTml6DmiYDkvY/ogIznlJ/lhb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+e5L+h5Lu76YO95Y+Y55qE5aWi5L6I77yM6YKj5Lm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u05Yqg6YGl5LiN5Y+v5Y+K44CCPC9wPjxwPjxlbT44MS48L2VtPuWdkOS6pue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puemhe+8jOS4gOiKseS4gOS4lueVjO+8jOS4gOWPtuS4gOWmguadpe+8jOaYpead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mdku+8jOeni+iHs+WPtumjmOmbtu+8jOaXoOept+iIrOiLpeW/g+iHquWcqO+8jOiv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mdmeS9k+iHqueEtuOAgjwvcD48cD48ZW0+ODIuPC9lbT7kv6HkvZvmmK/kv6Hlm6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nnJ/nmoTkv6Hlm6DmnpzvvIzlsLHkuI3kvJrmnInmg7PkuI3pgJ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E3bXc5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aHRtbCI+aHR0cHM6Ly9kdWFuanV6aWt1LmNvbS9kdWFuanV6aS9hN213OWQ2cjN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7A7D4257402BC305C6622CB403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