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6281F7D9A0827C966A82D1C984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281F7D9A0827C966A82D1C984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aciO+8jOe+juWlv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WkqeS4reeahOaYpeWkqe+8jOWwsei/meagt+WPiOS4gOasoeaXoOWjsOaXo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i/h++8jOa7kei/h+aMh+e8ne+8jOa7kei/h+aipuaDs++8jOa7kei/h+WvguWvn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CsuS8pOOAgjwvcD48cD48ZW0+Mi48L2VtPui/mOacieabtOmHjeimgeeahOS6i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WlveeahOS6uuWAvOW+l+aJmOS7mOOAguaFouacieaFoueahOWlveWkh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WPquS8muabtOWlv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juWkqeWwseW8gOWni+Wbm+aciOS6hu+8jOaKseedgOe7p+e7r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acn+W+he+8jOWbm+aciOWBmueahOS6i+aDheimgeW+iOWkmu+8jO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+vuWIsOWwseS4jeS8mumAj+mcsu+8jOecn+aDs+iuqeWkj+WkqeadpeWIs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5tOWbm+Wto+aIkeacgOWWnOasouWkj+Wkqe+8jOWNs+S9v+W+iOeDre+8jOi/m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S9huS4jei/h+i/mOaYr+W8gOW/g+OAgjwvcD48cD48ZW0+NC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Viu+8jOWcqOacgOe+jueahOaXtuWFiemHjO+8jOW4jOacm+S9oOaIkOS4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UvuS4i+aYqOaXpeeahOeDpuaBvOWSjOW/p+aEge+8jOWKquWKm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/juaOpeW0reaWsOeahOWbm+aciOOAgjwvcD48cD48ZW0+NS48L2VtP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+i/h+S8pOaJjeS8muayiem7mOS4k+azqO+8jOaXoOiuuuaYr+W/g+eBteaIlu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WIm+S8pO+8jOWvueaIkOmVv+mDveacieebiuWkhO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Ni48L2VtPuS4ieaciO+8jOWGjeinge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aEv+S9oOS7juS7iuWkqei1t++8jOi/juadpeS6uumXtOacgOe+ju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7juS7iuWkqei1t++8jOS4jei0n+aXtuWFieS4jei0n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aciOS4gOWIh+WNs+WwhuaYr+S4gOS4qu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wseWcqOWJjeaWueOAguWbm+aciOS9o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mjjuayoeacieWQueaVo+mbvumcvu+8jOmCo+S5iOWwseiuqeWbm+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a7oeWkp+WcsOWQp++8jOW/mOiusOi/h+W+gO+8jOWxleacm+acquadp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OS48L2VtPuW4jOacm+S9oOaX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PiOW8uuWkp++8jOWOu+eci+aYn+i+sOWkp+a1t++8jOS4lueVjOS4h+eJ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e+juWSjOe7huiFu+eahOiHquW3se+8jOWIq+S9juWktO+8jO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alueahOS6uuWcqOWQkeS9oOa2jOadpe+8jOWbm+aciOS5n+imgeWKquWKm+WQ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77nu4/mmK/miJHmnIDmg7PopoHnmoTvvIzkvYbkva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47mnaXpg73kuI3pnIDopoHmiJHjgILmiJHmg7PlsLHlm6DkuLrov5nmoLfvvI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jgILlm5vmnIjkvaDlpb3vvIE8L3A+PHA+PGVtPjExLjwvZW0+57u157u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LiN6L+H5pu05aW955qE5riy5p+T56a75Yir55qE5Lyk5oSf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S4ieaciO+8jOWGjeinge+8m+Wbm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i0n+aYpeWFie+8jOiOq+i0n+iHquW3seOAguWcqOacgOe+jueahOWbm+aci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S4h+S4iO+8gTwvcD48cD48ZW0+MTM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JvmmKXpo47ljYHph4zvvIzmhL/kvaDmnInkurrnm7jkvLT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vvIzlsoHmnIjpnZnlpb3vvIzkurrpl7ToirPoj7Llm5vmnIj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blronlpb3jgII8L3A+PHA+PGVtPjE0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6Jma5YGH55qE5Lic6KW/77yM5bCx5rKh5pyJ6YKj5LmI5aSa6YW4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eaciOWGjeinge+8jOWbm+aciOS9oOWlveW/mOius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S4jeaEieW/q++8jOW8gOWQr+W0reaWsOeahOWbm+aciO+8geecvOS4r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eIse+8jOmBh+ingee+juWlve+8jOaSnuingeW5uOemj+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YpeaaluiKseW8gO+8gTwvcD48cD48ZW0+MTYuPC9lbT7miJHmnaXkuI3lj4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ubTovbvvvIzlvoXmmI7nmb3ov4fmnaXml7bvvIzlj6rog73pgInmi6norqTn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kuInmnIjlho3op4HvvIzlm5vmnIjkvaD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iz5YWJ77yM5riF54i955qE5YeJ6aOO77yM5Liw5a+M55qE6Imy5b2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Ze05Zub5pyI5aSp77yB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aciOS7veaYr+aIkei/h+eahOacgOWFheWunueahO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Oi+WKm+W+iOWkp+WvvOiHtOaIkeaAu+aYr+WkseecoOWIsOS4ieWbm+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Yr+W+iOWWnOasoui/meS4qui/h+eoi++8jOacieWOi+WKm+acieaUtuiO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eIseS9oOS4ieaciOeahOavj+S4gOWkqe+8gei/juaOpeWbm+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nmnIjnmoTmnIDlkI7kuIDlpKnvvIzluIzmnJvnnIvliLDov5nmna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nmoTkvaDvvIzlm5vmnIjlpb3kuovkuI3mlq3vvIE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iv5Y+R546w6Ieq5bex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5Zub5pyI5L2g5aW977yBPC9wPjxwPjxlbT4yMS48L2VtPuaWsOmyn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2iOWkseW+l+W+iOW/q++8jOacieS6uuemu+W8gOS5n+S8muacieS6uu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IuPC9lbT7miJHlk6rmnInog73lipvvvIzpob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hJ/lj5fvvIzmiJHoh6rlt7HnmoTlv4Pmg4XmhJ/lj5fvvIzmiJHpg7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pb3jgILlm5vmnIjkvaDlpb3vvIE8L3A+PHA+PGVtPjIzLjwvZW0+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5qE5Lq65Lul5Li65L2g5Zac5qyi552A5Yir5Lq6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S4uueIseS7mOWHuu+8jOS4uuaip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uOemj+WKquWKm++8jOS4uuiHquW3seiAjOa0u+OAguaEv+aJgOacieaxl+aw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JgOacieWKquWKm+mDveS4jeiiq+i+nOi0n+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UuPC9lbT7nlJ/lkb3kuK3mnIDlgLzlvpf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kuIDop4nphpLmnaXvvIzkvaDlj5HnjrDlpKrpmLPov5jlnK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kajlm7TnmoTkuIDliIfkvp3ml6fnvo7lpb3jgIL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jgII8L3A+PHA+PGVtPjI2LjwvZW0+5LiA5aSn5pep5bCx6LW35p2l5Y6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G77yM6L+Y5piv6KaB5LiN5pat55qE5Yqq5Yqb5a2m5Lmg5ZWK77yM5rS75Yiw6I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piv55yf55CG77yM6L+Z5Liq56S+5Lya6YO95Zyo5LiN5pat6L+b5q2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a2m5Lmg5omN6IO96LW25LiK5a6D55qE5q2l5LyQ77yM5pyf5b6F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bm46L+Q55qE5LiA5pyI44CCPC9wPjxwPjxlbT4yNy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s+WtqeeIseS4iueUt+Wtqe+8jOWPquaYr+eUseS6juS7luaEn+WKqOi/h+Wlu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S5n+iuuOeUt+WtqeiHquW3seWNtOaXoOaJgOefpe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guPC9lbT7kvaDog73nu4/ljobnmoTmnIDlpKf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sLHmmK/ov4fkvaDmoqbmg7PnmoTnlJ/mtLvjgILlj6rmnInlpYvmlpf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kvJrlhYXmu6HmraPlkJHnmoTog73ph4/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5LjwvZW0+5oiR5Lya6K6w5b6X55Sf5ZG9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Lmf5Lya6K6w5b6X5aSn6Zuo5ruC5rKx5rKh5pyJ5bim5Ly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a6e5oeC5b6X5LiO6Zmq5Ly077yM5q+U5oiR5Lus5Y+j5Lit6K+055qE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44CC5Zub5pyI5L2g5aW977yBPC9wPjxwPjxlbT4zMC48L2VtPiZsZHF1bzv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mub/mnY/oirHpm6jvvIzlkLnpnaLkuI3lr5Lmnajmn7Ppo44mcmRxdW87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7uG5ram5aaC6YWl77yM6L2755uI6aOY6YC477yM5aaC5LiA5p2v6ZmI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77yM5rOo5YWl5oiR54G/54OC55qE5pel5a2Q77yM5riX6L+b5L2g55Sc55Sc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4CC5Zub5pyI55qE6aOO77yM5ruL5ram5rip5p+U77yM5ZKM54Wm5pqW55WF77yM5Ly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k57qk55qE546J5omL77yM6L275oqa5L2g5b6u56yR55qE6IS477yM5pKp5ouo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+D44CCPC9wPjxwPjxlbT4zMS48L2VtP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tuWwlOS8muadpeS4gOWcuuivtOi1sOWwsei1sOeahOaXhea4uOOAgu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nO+8jOS9huaYr+WGheW/g+W+iOiIkueVheOAguS4gOWIh+WPquS4uuiHquW3se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i+m+iLpu+8geS9oOWlve+8jDTmnIjjgII8L3A+PHA+PGVtPjMy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Z+L5aS06LW26Lev77yM6L+Y5bqU6K+l5YGc5LiL5p2l5qyj6LWP5qyj6L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J5pyI5YaN6KeB77yM5Zub5pyI5L2g5aW977yBPC9wPjxwPjxlbT4z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+8jOeLoOS4jeS6huW/g++8jOS4jeS8muaLkue7neWIq+S6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Ou+S8pOWus+WIq+S6uu+8jOWugeaEv+iHquW3see0r+eCue+8jOiLpueCu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/g+WwveWKm+a7oei2s+WIq+S6uu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tYHmtarljrvlkKfvvIzmgLvkvJrlnKjkuJbnlY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b7liLDmhL/mhI/mh4LkvaDnmoTkurrjgILlm5vmnIjkvaD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Zub5pyI77yM5LiH54mp5aSN6IuP77yM5p+z57u/6Iqx57qi77yM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aSn5Zyw5LiA54mH55Sf5py65YuD5YuD55qE5pmv6L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aciOaYpemjju+8jOWni+e7iOacieS4gOS4quWQjeWtl++8jOaaluaalu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aJk+W8gOS6huavj+S4quS6uueahOW/g+aJ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kuI3opoHlgZzkuIvmnaXvvIzkuIDml6blgZzkuIvmnaXlsLHkvJrlpLHljr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pvph4/vvIzlho3op4HkuInmnIjvvIHmnJ/lvoXlm5vmnI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6Ziz5YWJ44CB54Wn5Zyo6Lqr5LiK44CB5pe26ICM5b6I5rip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i655eb5LqG5oiR55qE55y844CCPC9wPjxwPjxlbT4zOS48L2VtPuaIkeS7r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3jOWAkuaXtu+8jOS4jeimgeaApeiRl+eIrOi1t+adpe+8jOaXoueEtuW3sue7j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wseWcqOWOn+WcsOS6q+WPl+S4gOS4i+aRlOWAkueahOa7i+WRs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DAuPC9lbT7miJHmsqHmnIn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LvvIzmiJHlj6rluKbnnYDmnIDniLHnmoTng4jphZLvvIzkvaDoi6XmhL/mhI/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kuIvkuL7mna/vvIzmiJHoh6rnhLblkozkvaDmnaXml6Xmlrnplb/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QxLjwvZW0+5LiJ5pyI5YaN6KeB77yM5Zub5pyI5L2g5aW9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5oKE5peg5aOw5oGv77yM5q2j5aaC5LiJ5pyI55qE57uG6Zuo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Ww6L+H5LiJ5pyI77yM6L+O5p2l5Zub5pyI77yM5qCR5pyo55qE5p6d5aS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7u/5oSP55uO54S277yM6Iqx5YS/5oCS5pS+77yM6bif5YS/5q2M5ZS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b5pyI5aW96aOO5YWJ44CCPC9wPjxwPjxlbT40Mi48L2VtPueIseS4ieaci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gOWQjuS4gOWkqeS6hu+8jOS7iuWkqeimgei/h+eahOWFheWunuS4gOeCu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ueaEj+S5ieS4gOeCue+8jOaYjuWkqeWwseimgei/juaOpeWbm+aciOWVpu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SjOWlueebuOWkhOaEieW/q+OAgjwvcD48cD48ZW0+NDMuPC9lbT7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miYDmnInnmoTmt7Hmg4XkuI3ooqvovpzotJ/vvIz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vvIznnIvmt6HkuJbkuovmsqfmoZHlkI7vvIzlhoXlv4Pkvp3ml6fpk7/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jgII8L3A+PHA+PGVtPjQ0LjwvZW0+5LiJ5pyI5YaN6KeB77yM5Zu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OO6YeM6Zuo6YeM77yM5pil6aOO55u45Ly077yM5LiA6Lev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qOmYs+WFieeahOW/g+aAge+8jOiwseWGmeeUn+WRveS5i+er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Ys+WFieiAjOaYjuWqmu+8jOWygeaciOa4hea1he+8jOW/g+iLpeaciemYs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e+jO+8geS4ieaciOWGjeinge+8jOWbm+aciOS9oOWl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mg4vmg5zjgIL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Zac5qyi77yM5LiJ5pyI55qE6aOO77yM5Zub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5qE5L2g77yB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+8jOacgOWlveeahOW/g+aAgeaYr+W5s+mdme+8m+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ugOWNle+8m+acgOWlveeahOaEn+inieaYr+iHqueUse+8m+acgOWlveeah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/g+OAguS4ieaciOWGjeinge+8jOWbm+aciOS9oO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ho3op4HvvIzlm5vmnIjkvaDlpb3jgILkvaDml6XmgJ3lpJzmg7P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oLmhL/ku6Xlgb/jgII8L3A+PHA+PGVtPjUwLjwvZW0+5pyJ5Lqb5LqL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Zyo5b+D6YeM5Lmf6K645pu05aW977yM562J5pe26Ze06ZW/5LqG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6D77yM5Lmf5bCx5Y+Y5oiQ5LqG5pWF5LqL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S48L2VtPuacieS6m+i3r+azqOWumuaYr+imge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1sOeahO+8jOaDs+imgeWIsOi+vue5geWNju+8jOW/hee7j+S4gOauteiNkuWH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NTI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pg73mmK/kuKTkuKrkurrnmoTnm7jkupLov4HlsLHlkozmlLnlj5jvvIz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jpgILnmoTkuKTkuKrkurrvvIzkuKTkuKrkurrmnJ3nnYDnm7jlkIznmoTmlrnlk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mK/mnIDlpb3nmoTniLHmg4X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+35aSx5LqG6Ieq5bex5LiA5qyh77y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ZCO5pu05aW96K6k5riF5YmN5pa555qE6Lev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C48L2VtPuaEv+S9oOaIkOS4uu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uS4jeeCq+iAgO+8jOS4jeS6ieWQte+8jOWBmuS4gOS4quWNmuWtpueahO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a0nu+8jOS4jea1rui6ge+8jOWBmuS4gOS4quS4sOebiOeahOS6uu+8m+WNs+S+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erre+8jOS6puWcqOS8mOmbheS4reWPmOiAgeOAgjwvcD48cD48ZW0+NT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otKjmhJ/nmoTlpbPlranvvJror7vkuabml4XmuLjvvIzml6nnnaHml6n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hbjpm4XvvIzoh6rlvLrni6znq4vjgILnvo7kuL3vvIzlp4vnu4jmirXkuI3ov4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nmoToi43lh4nvvIzlm57lv4bljbPkvb/lho3mqKHns4rvvIzov5jmmK/og73llKT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rDlv4bjgII8L3A+PHA+PGVtPjU2LjwvZW0+5Zub5pyI5LyK5aeL77yM5L6/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oSf44CC5pil5aSp5riQ5riQ5Zyw5LiN5YOP5pil5aSp77yM5Y+q5raI5Lik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6/5bCG55m+6Iqx5pGn5q6L77yM5bCG5pil5aSp5omT5b6X5Y2K6Lqr5LiN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955uu55au55eN77yM5ruh5b+D5YeL5pWd44CC5pil5aSp5aSq6ISG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yG5YyG5bim6LWw5LqG5Y+k5LuK5aSa5bCR55y85rOq5ZKM5oKy5oK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S4reaAu+S8muacieS4gOS6m+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S8muacieS6m+WxgOS4reS6uueahOe6oOe7k++8jOacgOWlveeahOeKt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5vmnIjkuobvvIzku4rlubTmnInlvojlpJr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nJ/mnJvvvIzmnInlvojlpJrmlrDnmoTlsJ3or5XvvIzluIzmnJvlv4P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mnInpgqPkuIDku73lnZrmjIHjgII8L3A+PHA+PGVtPjU5LjwvZW0+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YO95LiN5YaN5bm06L275LqG77yM5pS26LW35LqG5Lu75oCn77yM5omU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N5YaN6L275piT55qE5Lyk5a6z5oiW5b+955Wl6Lqr6L65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+l6YGT77yM5Lq655Sf5bey6L+H5Y2K77yM6K+l54+N5oOc55qE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+c56a76KaB6L+c56a744CCPC9wPjxwPjxlbT42MC48L2VtPuWAmOiLpeS4l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neWktOS4juazpeWcn+eahOi3neemu++8jOaIkeeahOmjmOiQveWPquS4uuinpue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i9r+eahOWGheW/g+OAguWAmOS9oOaNp+aIkeWcqOaJi++8jOaIkeWwseWcq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mHjOeHg+WwveS4gOWIh+aYjuWqmu+8jOWPquS4uuaKiuiJs+S4veiejeWMl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WNsOiusOOAguWAmOiLpeaXtumXtOWBnOatouWcqOatpO+8jOaIke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tu+WOu+OAguaIkeaEv+mjmOi/m+S9oOeahOeUn+WRvemHjO+8jOaIkOS4u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KseeTo+mbqOOAgjwvcD48cD48ZW0+NjEuPC9lbT7ml7bpl7TmmK/lrp3otL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obml7bpl7TlsLHmipPkvY/kuobmiJDlip/jgII05pyI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m+aciO+8jOS+neaXp+aQuuS4gOS4nea4heWGt+OAgumjjui1t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nuaJrO+8jOWmguabvOWmmemjnuiInueahOaipuidtu+8jOWcqOeCueeCu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lemHjOaJk+edgOaXi++8jOi9u+ebiOiQveS4i++8jOmjmOiQveS6juecie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juaOjOW/g+OAguiMq+eEtumXtO+8jOacieS6m+iuuOS8pOaEn++8jOWPiOaYr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mjnueahOWto+iKguOAgjwvcD48cD48ZW0+NjMuPC9lbT7mmpbmmpbnmoT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m5vmnIjlpb3ov5DpmY3kuLTvvIzmhL/miJHnmoTlgrvlpKfkuKrkuIDliIf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6w5Zyo5bey57uP5piv6Ziz5pil5Zub5pyI77yM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aSn5Zyw5LqG77yM5L2g6L+Y54q56LGr5LuA5LmI77yf6LWw5Ye65a626Ze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ul5oqx5Zub5pyI5ZCn77yM5Yiw6L+Z5bGx6YeO6YOK5aSW77yM5reL5rW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qS77yM6K6p6YeN57u/5bGx5bKt5ZKM5riF5r6I5rqq5rWB6I2h5rak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b+D5omJ5ZCn44CCPC9wPjxwPjxlbT42NS48L2VtPuaEv+S9oOS4gO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+8j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ieaciOWGjeinge+8jOWbm+aciOS9oOWlve+8gTwvcD48cD48ZW0+Nj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ov5jmsqHmnInlh7rnjrDvvIzkuozmnIjkvaDnnaHlnKjpmpTlo4HvvIzkuIn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pKfpm6jvvIzlm5vmnIjph4zpgY3lnLDolLfolofjgILkuInmnIjor7Tkuo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or7TkuobkvaDlpb3jgII8L3A+PHA+PGVtPjY3LjwvZW0+5L2g5piv56C05pm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if5YWJ55qE5L2Z5pmW77yb5L2g5piv5pma6aOO5riQ5oGv77yM6ICA6Zi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oiR55y85YWJ57u95pS+5qyi5Zac77yM6YO95piv5Zug5Li65pyJ5L2g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OC48L2VtPuWygeaciOS7juadpeS4jeabvumdm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uuWcqOabv+S9oOiDjOi0n+aet+mUge+8jOWQq+azquWJjeihjOOAg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+8jOS5n+iuuOaYr+aci+WPi++8jOS5n+iuuOaYr+mZjOeUn+S6u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vt+iusOW+l+W4uOaAgOaEn+aBqeS5i+W/g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vo7lnKjmuIXmmI7vvIznvo7lnKjosLfpm6jjgILmuIXmmI7ml7boioLpnJzpm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ljrvml6DouKrvvIzlpKnlnLDkuYvpl7Tlj5jlvpfosYHnhLblvIDmnJf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4XkuZ/ot5/nnYDmmI7lv6votbfmnaX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77yM5riF5Li95YW46ZuF55qE5raJ5rC06ICM5p2l77yM5aiJ5aiJ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WF5rWF57+p6Le56ICM6Iez77yM6K6p5L2g5bC95bGV56yR6aKc44CC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2755uI552A5b6A5piU55qE5b+D5oOF77yM5ryr5Y+p56qX5qOC55qE5byv5pyI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Z2l5aaC6Iqx44CC55m95LqR5aWP5ZON5b+D54G155qE6Iie5puy77yM6JOd5aSp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qv55yf55qE5qKm5aKD44CCPC9wPjxwPjxlbT43MS48L2VtPuS4ieaciO+8jOWGjei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WmguaenOayoeacieWGrOWkqe+8jOaYpeWkqeS4jeS8muWmguatp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mguaenOayoeacieWBtuWwlOeahOS4jeW5uO+8jOW5uOi/kOS4jeS8muWmguatp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i/juOAgueUn+WRveS4reeahOaJgOaciee7j+WOhu+8jOmDveaYr+WRvei/kO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IuPC9lbT7kvaDnvqHmhZXmiJHkuIDouqvmvYfmtJLvvIz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vvIzmiJHljbTnvqHmhZXkvaDvvIzmnInlrrbvvIzmnInku5bvvIzmnInkur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LkuInmnIjlho3op4HvvIE8L3A+PHA+PGVtPjczLjwvZW0+5LiO5YW2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x5Zut77yM5LiN5aaC6K6p6Ieq5bex55qE6Iqx5byA77yB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yI77yM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OHAwb3ZseDI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hwMG92bHg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6281F7D9A0827C966A82D1C984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