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3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438F61971A803BBDBE037578158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38F61971A803BBDBE037578158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D6K+V5LqG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S4iuacgOmBpe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eUn+S4juatu++8jOiAjOaYr+acn+acq+iAg+ivleWIsOS6hu+8jOWQjOWtp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eS5oO+8jOiAjOaIkeWNtOWcqOmihOS5oOOAgjwvcD48cD48ZW0+Mi48L2VtPu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aAgOWjruW/l+S7pemVv+ihjO+8jOWOmuW+t+i9veeJqeaQuuaipuaDs+iAjOaKmuW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e7j+mjjumbqO+8jOaAjuingeW9qeiZu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j+aXtuWAme+8jOS4jeeuoeivreaWh+aVsOWtpu+8jOWPquimgeWHuumi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j+aYjuOAguWIsOeOsOWcqOi/mOaYr+Wwj+aYju+8jOaIkeaDs+mXrumXru+8j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eOsOWcqOi/mOWlveWQl++8nzwvcD48cD48ZW0+NS48L2VtPuiAg+ivleS4jeS9nOW8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5tOW9k+WtpuW8n+OAgjwvcD48cD48ZW0+Ni48L2VtPuS7iuWkqeWkmuS4gOS7v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WkqeWkmuWHoOS7veasoueskeOAgjwvcD48cD48ZW0+Ny48L2VtPuS4jemXru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XruiAleiAmO+8jOWkqemBk+mFrOWLpOOAguacn+acq+iAg+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OiAg+WkjeaciOiAg++8jOaciOiAg+S9leWFt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i3r+mjjumbqOWJjeeoi+ejqOeguuaEj+W/l++8jOWNiui9veiLpuS5k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uOWwsei+ieeFjOOAguacn+acq+iAg+WKoOayue+8gTwvcD48cD48ZW0+M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LPnqLPnmoTliIbmlbDvvIzog73mirXmjKHogIPor5XnmoTmrovphbfvvIzlnKjmiJD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nLjph4zvvIzog73mnInkuKrlvZLlrr/jgII8L3A+PHA+PGVtPjExLjwvZW0+6K+V57q4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aaZ77yM6YeR56yU5b6F5ZCv56iL44CC5b+N5b+D5Li65Yqf5ZCN77yM5aKo5rGB5rGh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5oCO6IO95oqb5Yqf5ZCN77yM55WF5ri45Zyo5rW35aSW44CC57ue5bC96ISR5rG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Zyo5a2Z5bGx5aSW44CC5Lik6KKW5riF6aOO5Y6777yM5L2V6Ium5p+T5bCY5Z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D6K+V5oiQ5Yqf77yBPC9wPjxwPjxlbT4xMi48L2VtPuWIq+i3n+aIkeaPkOiAg+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aEn+aDhe+8gTwvcD48cD48ZW0+MTMuPC9lbT7oi7Hor63ogIHluIjor7TvvIzmiJ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uJ/or63vvIzkvaDkuLrku4DkuYjlkKzkuI3mh4LvvIzmiJHlm57nrZ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Jblm73kurrpg73lvZPpuJ/jgII8L3A+PHA+PGVtPjE0LjwvZW0+6L+Z5qyh5pyf5pyr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a6X5peo5bCx5piv5Zub5Liq5a2X77ya6YeN5Zyo5Y+C5Li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n+acq+iAg+ivleeahOaEn+inieWwseaYr++8jOS4gOWkp+azouWDteWwu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IkeWNtOi/nuWQkeaXpeiRtemDveayoeenjeOAgjwvcD48cD48ZW0+MTY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lrabpnLjvvIzogIPor5XkuI3nlKjmgJXvvIE8L3A+PHA+PGVtPjE3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Liq6ZSZ6aKY5bCx5piv5LiA56eN6LSi5a+M77yM5oiR55yL5LqG55yL5oiR55qE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N5Y+R546w5Y6f5p2l5oiR5piv5Zyf6LGq44CCPC9wPjxwPjxlbT4x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usuWujOivvuWQjumBk++8mui/mOacieWTquS4jeaHgu+8n+aIkeS8uOS4quaHkuiF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iAgeW4iOi/meiKguS7gOS5iOivvuWViu+8nzwvcD48cD48ZW0+MTkuPC9lbT7ogIP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j6/ku6Xmi4nlvIDmiJHku6znmoTot53nprvvvIzkvYbmmK/msLjov5zmlLnlj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r5TkvaDluIXnmoTkuovlrp7jgII8L3A+PHA+PGVtPjIwLjwvZW0+5oiR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6ICD6K+V55qE5pe25YCZ5oiR5bCx5pyJ5LiA56eN6LaF6IO95Yqb77yM5Y+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byA5omA5pyJ5q2j56Gu562U5qGI44CCPC9wPjxwPjxlbT4yMS48L2VtPuaciOiAg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lveWkhO+8jOiuqeaIkeS7rOefpemBk+WQkeiwgeimgeS9nOS4muetlOahiOavlOi+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OAgjwvcD48cD48ZW0+MjIuPC9lbT7miJDnu6nlsLHlg4/mu5Hmu5Hmoq/vvIzniK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ojpmr7vvIzmu5HkuIvmnaXkuI3ov4fkuIDnnqzpl7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piv5LiA5Liq5Lq655qE5LqL77yM5L2G5YiG5pWw5Y205piv5LiD5aSn5aeR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5Lul5Y+K6ZqU5aOB6ICB546L562J562J5LiA5biu5a2Q6Zey5p2C5Lq6562J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+heWFqOePreeUt+eUn+mVv+WPkeWPiuiFsO+8jOWGj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+ivleWPr+WlveOAgjwvcD48cD48ZW0+MjUuPC9lbT7ljrvliqrlipvvvIzml6Dorrr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iqrlipvlsLHlpb3kuobjgILlpJrkuIDliIblnZrmjIHlpJrkuIDliIbogJ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CD6K+V5pe277yM55uR6ICD6ICB5biI6LWw5Yiw5LiA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44CC6ICB5biI77ya5L2g5Zyo5oqE5LuA5LmI77yf5ZCM5a2m77ya5oiR5Zyo5oqE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6ICB5biI77ya5oqE6aKY55uu5bmy5Zib77yf5ZCM5a2m77ya5YeG5aSH6KGl6I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oeacieaIkeS7rOi/meS6m+aIkOe7qeW3rueahO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iDveihrOaJmOWlveWtpueUn+eahOaIkOe7qeOAgjwvcD48cD48ZW0+MjguPC9lbT7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tbfoiJ7miJDlsLHmi7zmkI/lirLml4XluIjvvIzlpKnpgZPphazli6Tlho3njrD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gIXpo47jgII8L3A+PHA+PGVtPjI5LjwvZW0+6IC277yB6ICD6K+V5rKh6ICD6bit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qG5Liq6bit5a2Q44CCPC9wPjxwPjxlbT4zMC48L2VtPuWtpuacn+acq+aenOeEtuWP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uOS6hu+8jOWPr+aYr+i/meaYr+ayoeWKnuazleeahOS6i+WViu+8jOiwgeiuqemCo+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eahOaXtumXtO+8jOaIkemDveeci+S9oOWOu+S6huWRo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4DkuYjov4fkuI3ljrvnmoTvvIzliqrlipvorqnoh6rlt7HmiJDkuLrkuIDkuK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kurrvvIzliKvkurrpg73mnInkurrlgZrkuobvvIzmiJHku6zlgZroh6rlt7H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iM5pyb5pyf5pyr6K+V5Y235LiK55qE6aKY55uu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85pu+55u46K+G55qE77yM5bm25bu656uL5LqG5rex5Y6a5oSf5oOF77yM6K6p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O5YiD6ICM6Kej77yBPC9wPjxwPjxlbT4zMy48L2VtPuacn+acq+iAg+ivleWwseWD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a+nOS5i+Wutu+8jOS4gOW5tOS4pOasoe+8jOavj+asoemDveacieaWs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mmK/miJHnmoTlsI/lkYDlsI/mnJ/mnKvvvIzmgI7kuY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73kuI3lq4zlpJrvvIznuqLnuqLnmoTlr7nli77lhL/muKnmmpbmiJHnmoTlv4Pnq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miJHmr4/np5Hpg73ov4fvvIzov4fov4fov4fov4fov4fov4f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6ICD5LiA5a6M5bCx5riF5piO6IqC5oiR5Ly85LmO5piO55m95LqG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7juWwj+WIsOWkp++8jOaIkemDveaKiuiAg+ivl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OWQjeiuqee7meWIq+S6uu+8jOeOsOWcqOeci+adpe+8jOaIkei/mOecn+eahOaYr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RouOAgjwvcD48cD48ZW0+MzcuPC9lbT7ogIPor5XogIPov5nkuYjlpJrlub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I3mkJ7kuKrlkajlubTluobvvIzmr5TlpoLogIPlm5vljYHpgIHkuozljYH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5HpgIHkuIDnp5HvvIzku7vpgInkuKTnp5HlhY3ogI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pyI6ICD6KaB6ICD55qE5oOo5LiA54K577yM6L+Z5qC35Lul5ZCO5bSb6LW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4mb6YC85LiA54K577yM5Zev77yM5LiA5a6a5piv6L+Z5qC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veS4jeimgeebtOWRvOaIkeeahOWnk+WQje+8jOivt+WPq+aIkei/h+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v5nmrKHmnJ/mnKvogIPor5XmnKzmg7PkuIDpuKPmg4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vZPor5Xljbflj5HkuIvmnaXml7bvvIzmiJHlhrPlrprov5jmmK/pmpDol4/lrp7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q+P5qyh6ICD6K+V77yM5YWo54+t55qE5bmz5Z2H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o6M5o+h5Zyo5oiR55qE5omL6YeM44CCPC9wPjxwPjxlbT40Mi48L2VtP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nOaWh+S4u+mimOaYr+S7gOS5iOaYr+WLh+awlO+8jOaIkeS6pOWNt+WtkO+8jOS9nOaW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lOS4quWtl++8jOi/meWwseaYr+WLh+awlOOAgjwvcD48cD48ZW0+NDMuPC9lbT7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moTmnIjogIPlsLHmmK/nv7vmnaXopobljrvnmoTmrb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6ICD6K+V55qE5a6X5peo5bCx5piv5Zub5Liq5a2X77ya6YeN5Zyo5Y+C5Li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vj+S4quaciOmZpOS6huWkp+WnqOWmiOi/mOacieaciOiA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Kzmg7PlgJ/ov5nmrKHogIPor5Xlkrjpsbznv7vouq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nspjplIXkuobjgII8L3A+PHA+PGVtPjQ3LjwvZW0+6ICD6K+V5bCx5YOP5b2T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N5q2j5Ye65p2l56ys5LiA5Y+l5bCx5piv77ya5oiR5bC95Yq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mgeaciOiAg+S6hu+8jOWIq+S6uuWcqOWkjeS5oO+8jOaIkeWNtO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OAgjwvcD48cD48ZW0+NDkuPC9lbT7mr4/lvZPogIHluIjor7TmiorkuI7ogIPor5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uJzopb/mlL7liLDorrLlj7DkuIrml7bvvIzmiJHlsLHmg7Pmioroh6rlt7H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7DkuIrjgII8L3A+PHA+PGVtPjUwLjwvZW0+5Y6f5p2l5Zyo5a2m5qCh5rKh5pyJ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K5a2m55yf55qE5rKh5pyJ5LiA54K55Yqo5Yqb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+ivleaYr+a1ruS6ke+8jOiAg+WujOWwseaIkOS5jOS6k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IbkvJrnlKjmnJ/mnKvogIPmiJDnu6nor4HmmI7miJHov5nkuKrlrabmnJ/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lpJrlvIDlv4PjgII8L3A+PHA+PGVtPjUzLjwvZW0+5pys5oOz6L+Z5qyh5pyf5py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K46bG857+76Lqr77yM6LCB6YCg55So5Yqb6L+H54yb77yM57+75LqGMzYwJmRlZzv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m57mnaXkuobjgII8L3A+PHA+PGVtPjU0LjwvZW0+5oqK5L2g55qE5omL5Li+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77yM5L2g5Lya5Y+R546w5L2g55qE5omL5oC75q+U5L2g55qE5aS06KaB6auY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Ga5LqL5oOF5oC75q+U5oOz5LqL5oOF6YeN6KaB77yM5a6e5a6e5Zyo5Zyo55qE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5ZCn77yBPC9wPjxwPjxlbT41NS48L2VtPuacn+acq+iAg+ivleaIkeWwhu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WRiuivieWkp+Wutu+8jOaIkeS7rOePreacieWkmuWwkeS6u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lvojnvo7vvIzlsL3nrqHov4fnqIvoibDovpvvvJrkuZ/orrjnu5Pmnp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mhr7vvIzkvYbmiJHku6zml6DmhKfkuo7lv4PjgILmnJ/mnKvogIP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ICD6K+V5LiN5piv6LCI5oGL54ix77yM6K+35LiN6KaB55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OF77yb6ICD6K+V5LiN5pivTE9M77yM6K+35LiN6KaB5Zui6Zif5ZCI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4jOacm++8jOWco+ivnuiAgeWFrOWFrOiDveWcqOWco+ivnuWk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keacn+acq+iAg+ivleetlOahiOWhnuWIsOaIkeW6iuWktOeahOiinOWtk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rabkuaDkuI3kuIDlrprmiJDlip/vvIzkuI3lrabku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Dlip/jgILmnJ/mnKvogIPvvIzliqDmsrnvvIE8L3A+PHA+PGVtPjYw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GK6K+J5oiR5Lus77yM5omA5pyJ55qE5bm46L+Q77yM6YO956a75LiN5byA5Y+R5oSk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2MS48L2VtPuaDheS6uuiKguiuqeaIkeS4gOS6uui/h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iuqeaIkeS4gOS6uui/h++8jOWco+ivnui/mOiuqeaIkeS4gOS6uui/h++8jOWFg+aX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S4gOS6uui/h++8jOacieacrOS6i+iAg+ivleS9oOS5n+iuqeaIke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IuPC9lbT7mnJ/kuK3ogIPor5XlkYror4nmiJHvvJrlvZP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np5HkuKflpLHkv6Hlv4Pml7bvvIzliKvngbDlv4PvvIzkuIvkuIDnp5HmgLvkvJ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ov5nnp5HkuI3mmK/kvaDmnIDlt67nmo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c1Z2pvN2tyd3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NWdqbzdrcnd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38F61971A803BBDBE037578158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