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0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187390B835A99195DF3424A813AF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87390B835A99195DF3424A813AF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7uP5YW4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PC9wPjwvZm9udD48L2NlbnRlcj48cD48ZW0+MS48L2VtPuS6uueUn+WwseWDj+i2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m+S4ve+8jOWcqOS9oOayoeWKoOiYkeiPh+S5i+WJje+8jOS4gOS4quWwj+eOi+WFq+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tOatu+S9oOOAgjwvcD48cD48ZW0+Mi48L2VtPuWDj+aIkei/meenjeS6uuWws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iOaBi+eIse+8jOWboOS4uueIseS8muWUpOmGkuaIkeeahO+8jOWNoOacieassu+8j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su+8jOeWkeW/g++8jOS5n+S8muWLvuW8leWHuuaIkeeahOeLremamO+8jOiHqueng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+8jOiAjOi/meavj+S4gOenjeaDhee7qu+8jOmDvei2s+S6juS7pOaIkeS4j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Xm+iLpu+8jOS4lOi2iueIsei2iuS4pemHjeOAgjwvcD48cD48ZW0+My48L2VtPuWm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+l+S4jeWlvemCo+mDveaYr+S9oOiHquiuqOiLpuWQg++8jOaAquS9oOW9k+WIne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r++8jOe7meS6huaLv+WMlemmlueahOeVnOeUn+WIuuS9oOS4gOWIgOeahO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h+WmguaIkeatu+S6hu+8jOiusOW+l+e7meaIkeeDp+S4quW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Ut+aci+WPi+OAgjwvcD48cD48ZW0+NS48L2VtPuaIkeWwseaYr+aDs+iAjeiAjeiE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VpeiuqeS9oOaYr+aIkeeUt+aci+WPi+WRouOAgjwvcD48cD48ZW0+Ni48L2VtPu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WKm+i/h+W6pu+8jOS6puWFhea7oeijgueXleOAgjwvcD48cD48ZW0+Ny48L2VtPuWT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jeS9k+mznuS8pO+8jOS5n+imgeeIseW+l+a9h+a0kuOAgjwvcD48cD48ZW0+O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wseaYr+i/meagt++8jOWlveW+l+WDj+aYr+aXoOiuuuaAjuagt+W6pui/h+m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qui0ueOAgjwvcD48cD48ZW0+OS48L2VtPueUt+S6uui3n+Wls+S6uuaYr+S4jeWQ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imgeeahOaYr+awuOi/nOeahOeIseaDhe+8jOiAjOWls+S6uuacgOe7iOmcgOimg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muWnu+OAguS4jeeuoeWkmua0kuiEseeahOWls+S6uuWViu+8jOacgOe7iOmDveS8mu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pmuWnu+adpeS4jeS/nemZqeWlueeahOeIseaDhe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jp/mnaXmmK/msqHmnInlkI3lrZfnmoTnm7jpgYfkuYvliY3nrYnlvoXnmoT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jgII8L3A+PHA+PGVtPjExLjwvZW0+5Lq655Sf5bCx5piv6L+Z5qC377yM5pyJ5qy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rOq5rC044CC5LiA6YOo5YiG5Lq65Li76KaB6LSf6LSj5qyi56yR77yM5Y+m5aS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Lq65Li76KaB6LSf6LSj5rOq5rC044CCPC9wPjxwPjxlbT4xMi48L2VtPuS4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i+iOWtkOWPquWWnOasouS4gOS4quS6uu+8jOaYr+WWnOasou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W/g+S4gOaEj+OAgeS4jeemu+S4jeW8g+OAgjwvcD48cD48ZW0+MTMuPC9lbT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nmoTmmZrpo47vvIzlgo3mmZrnmoTmmZrpnJ7vvIzop6PmmpHnmoTopb/nk5zvvIzlhpLm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kuZDvvIzkurrpl7TnmoTnvo7lpb3lpJrnnYDlkaLvvIzkvaDopoHnm7jkv6HkvaD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kuJbpl7TmiYDmnInnmoTmuKnmn5TjgII8L3A+PHA+PGVtPjE0LjwvZW0+5peg6K6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I5Yiw5LuA5LmI77yM6YO95Lya6K6p5L2g5oOz6LW36YKj5Liq5Lq677yM6L+Z5pe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m977yM6Ieq5bex5bey57uP54ix5LiK5LuW5LqG44CCPC9wPjxwPjxlbT4xN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/g+eXm+W+l+imgeatu++8jOecvOazquW3suW/jeS4jeS9j+WcsOeahOWllOa2jO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huS7jeeEtueskeedgOivtO+8jOaIkeayoeS6i+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kvaDog73nu5nmiJHkuIDkuKrmnLrkvJrvvIznhafpob7kvaDvvIzlkbXmiq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mt6Hmt6HlkozkvaDkuIDotbfmhaLmhaLlj5jogIH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Lq65Zyo6YeN57uE6Ieq5bex55qE5YGP6KeB5pe277yM6L+Y5Lul5Li66Ieq5be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Cd6ICD44CCPC9wPjxwPjxlbT4xOC48L2VtPuacieS6m+S6uu+8jOaXoOiuuu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uemCo+S4quS6uuWlve+8jOS7luS5n+S4jeS8mueVmeaEj+OAguWboOS4uumCo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+8jOS9oOaYvuW+l+aYr+WkmuS5iOeahOW+ruS4jei2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mg7Pljrvmi6XmirHkvaDvvIzljbPkvr/lsbHmsrPpmLvmi6b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kuqTliqDvvIzot6/pgaXpqazov5zvvIzmiJHpg73lj6/ku6Xot6jotorph43ph43oibD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b7liLDkvaDvvIzkvaDnn6XmiJHku47mnKrmg6fmgJXlpZTotbTvvIzllK/ni6z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kvJrkvb/miJHov57ov4jotbfohJrlsJbnmoTli4fmsJTpg73msqH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yA6K6o5Y6M55qE77yM5bCx5piv5pOF6ZW/6Zi/6LCA5aWJ5om/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ben6K+t55qE5Lq65ZKM5LuW5Lus5ZGG5Zyo5LiA6LW377yM5Lya5pi+5b6X6ICB5a2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YGa5Lq644CCPC9wPjxwPjxlbT4yMS48L2VtPuS9oOS4gOWumuimgeeti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acm++8jOS4jeimgeeKueeWkeOAgui/meS5iOWkp+eahOS4lueVjO+8jOi/meS5i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+8jOaAu+S8muacieS4gOS4quS6uuiuqeS9oOaDs+a4qeaflOWcsOWvu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3opoHmsq7kuKfvvIzkuI3lv4Xmg4rmhYzvvIzlgZr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onJfniZvmiJblnZrmjIHpo57nmoTnrKjpuJ/vvIzmiJHku6zor5XnnYDplb/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4zot4zmkp7mkp7vvIznhLblkI7pgY3kvZPps57kvKTjgILlnZrmjIHnnYD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vvIzkvaDkvJrnq5nlnKjmnIDkuq7nmoTlnLDmlrnvvIzmtLvmiJDoh6rlt7H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uLTmnJvnmoTmqKHmoLfjgII8L3A+PHA+PGVtPjIzLjwvZW0+5peg6K666YeR6ZKx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6KaB5piO55m96Ieq5bex5pyA5oOz6KaB55qE5piv5LuA5LmI77yM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M5YWo5Y+W5Yaz5LqO6Ieq5bex44CCPC9wPjxwPjxlbT4yNC48L2VtPui/h+aJ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+8jOeIseaJgOi/h+eahOeUn+a0u++8jOW/q+S5kOeahOeUn+a0u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W/q+S5kO+8jOW/q+S5kOeahOW3peS9nO+8jOaJjeacieW/q+S5kOS6uueU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QhuaDs+WFtuWunuWwseaYr+eQhuaDs+eahOeUn+a0u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ubbmnKrlkKblrprkvaDml6DmhJ/mg4XvvIzlj6rlm6Dmr4/mrKHnmoT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47mnKrorqTnnJ/lkKzjgII8L3A+PHA+PGVtPjI2LjwvZW0+5LuY5Ye6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reM5Ye655qE5rOq5rC077yM5rC46L+c5Y+q6IO96KaG5rC06Zq+5p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9k+S9oOW/g+S4reWFhea7oemYs+WFie+8jOS4jumYs+WFieaXoOS6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W5uOemj+eahOOAguW9k+S9oOW/g+S4reayoeaciemYs+WFie+8jOS4jum7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S8je+8jOS9oOWwseaYr+S4jeW5uOeahOOAgjwvcD48cD48ZW0+MjguPC9lbT7mnI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kuJzopb/kuI3mmK/kvaDmi6XmnInnmoTnianotKjvvIzogIzmmK/pmarkvLT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jgII8L3A+PHA+PGVtPjI5LjwvZW0+5LiA5b+16Iqx5byA77yM5LiA5b+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77yM6L+Z5bGx6ZW/5rC06L+c55qE5Lq65LiW77yM57uI56m25piv6KaB6Ieq5bex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MC48L2VtPuWIq+S6uuW4ruS9oO+8jOmCo+aYr+aDheWI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ruS9oO+8jOmCo+aYr+acrOWIhuOAguWuueS4jeWuueW+l+S4i+aYr+S9oOeahOawl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S4jeiDveiuqeS9oOWuueS4i+aYr+aIkeeahOacrOS6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oLfmoLfpg73lpb3vvIzmoLfmoLfpg73mr5TlpbnlvLrvvIzkvaDlj6rmnIn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kvaDkuI3mmK/lpbnjgII8L3A+PHA+PGVtPjMyLjwvZW0+55Sf5rS75rKh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X5ZKM6L+c5pa577yM5pyJ55qE5pu05aSa55qE5piv5Z2O5Z235ZKM5peg5aWI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LiN5L2c5Li677yM5LiA6L655oqx5oCo44CC5a2m5Lya6ISa6LiP5a6e5Zyw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6ZqP6YGH6ICM5a6J44CCPC9wPjxwPjxlbT4zMy48L2VtPuWSjOWFtuS7luS6uu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9meeUn++8jOWPquacieWSjOS9oOaJjeaYr+acquadp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miJHnmoTllK/kuIDvvIzogIzmiJHmmK/kvaDnmoTlhbbkuK3kuYv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5piv6Ieq5bex55qE5Lic6KW/5bCx5Yir5oqi77yM5oqi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bGe5LqO5L2g44CCPC9wPjxwPjxlbT4zNi48L2VtPuWygeaciOa1gemAn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S7o+ihqOS4gOWIh+S5n+S8mui3n+edgOa1gemAne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mnInnmoTkurrlrabkvJrkuobmkpLosI7kuI3ohLjnuqLvvIzmnInnmoTkurr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lhrfmvKDnmoTlvq7nrJHvvIzmnInnmoTkurrlho3kuZ/kuI3nhqzlpJzvvIz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Dlv4Pliarmjonplb/lj5HjgILku5bku6zpg73mmK/lm57kuI3ljrvnmoTkurr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iYDmnInnmoTph43mnaXvvIzku47mnaXpg73mmK/pqpfkurr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6I5aSa5Lq66Zeu5piv6K+l6YCJ54ix6Ieq5bex55qE5Lq66L+Y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f5YW25a6e5b6I566A5Y2V77yM5L2g5by65aSn77yM5L2g5bCx6YC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77yM5L2g5LiN5aSf5by65aSn77yM6YKj5bCx6YCJ54ix6Ieq5bex55qE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eUn+WRveS4reWkp+mDqOWIhuaXtuWFieaYr+WxnuS6j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eahO+8jOWKquWKm+aIkOmVv+aYr+WcqOWtpOeLrOmHjOWPr+S7pei/m+ihjOeah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4uOaIj+OAgjwvcD48cD48ZW0+NDAuPC9lbT7msLjov5zpg73lr7nnlJ/mtLvlhYX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uI3nrqHlm7DlooPov5jmmK/no6jpmr7vvIzlvq7nrJHpnaL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rKh5pyJ5LiN5ZCI5qC855qE5a2m55Sf77yM5Y+q5pyJ5LiN5ZCI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44CCPC9wPjxwPjxlbT40Mi48L2VtPuaFouaFoueahOS4jeWcqOiBlOezu++8j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3oeW/mOS4gOWIh++8jOmUmeS6hu+8jOWPquS8mue7meWFtuS6uuWinuWKoO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KoOeXm+iLpu+8jOWinuWKoOS8pOWus++8jOWFtuS6uuaBkOaAlei/meS4gOeUn+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lubjnpo/lsLHmmK/mr4/lpKnml6nmmajphpLmnaX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oajvvIznq5/nhLbov5jog73lho3nnaHljYrkuKrlsI/ml7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oOF5Y+q5LiN6L+H5piv5LiA5Zy66ZqP6YGH6ICM5a6J77yM55Sf5rS76I6r6L+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mz5reh5reh44CCPC9wPjxwPjxlbT40NS48L2VtPuaEn+aDheS4reeahOS/oeS7u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uW4uOeahOiEhuW8se+8jOWPquimgei+nOi0n+i/h+S4gOasoe+8jOWwsei2s+S7peiu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aAgOeWkeS9oOS4gOeUn++8jOaXoOiuuuaAjuagt+W8peihpemDveaYr+W+kuWK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ot53nprvkuI3ku6PooajliIbnprvvvJvmsqHogZTnu5zkuI3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v5jorrDvvJvmsqHpgJrnlLXor53kuI3ku6PooajlhrfokL3vvJvmsqHop4HpnaLm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lhbPlv4PkvaDvvJvlnKjlh4nniL3nmoTlraPoioLph4zvvIzmiJHkvJrnibXmjI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46w5Zyo55qE5Yqq5Yqb77yM5piv5Li65LqG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55qE54mb6YC877yBPC9wPjxwPjxlbT40OC48L2VtPuaIkeWWnOasouS9o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enjeeZveWkqeWPr+S7peS5iOS5iOWTku+8jOaZmuS4iuWPr+S7peWYv+WYv+WYv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WWnOasouOAgjwvcD48cD48ZW0+NDkuPC9lbT7kuaDmg6/mmZrnnaHvvIzlj6r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rYnkuIDkuKrlip3oh6rlt7Hml6nngrnnnaHop4nnhLblkI7or7TmmZrlron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gLvmnInpgqPkuYjkuIDkuKrlgrvnk5zvvIzkuIDnm7TlnKjnrYnpgqPkup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5PlsYDnmoTnu5PlsYDvvIzkuo7mmK/miJHmr4/mmZrlkKznnYDmiYvmnLrliLDmt7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ml7blgJnkvJrnqoHnhLbphpLmnaXvvIzlj6rmmK/miYvmnLrkvp3nhLbmsqHmnIno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jp/mnaXoh6rlt7Hml6nlt7Lov7flpLHlnKjmoqblooPkuK3vvIzljbTmib7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lh7rlj6PjgII8L3A+PHA+PGVtPjUwLjwvZW0+5aaC5p6c5L2g5piv5Liq6L27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K+05piO5L2g5piv5Liq5ZaE6Imv55qE5Lq644CC57un57ut6L275L+h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6LeM5aSa5bCR562L5paX77yM5L2g5Lya5Z2m54S25LiA55S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ivtOS9oOacgOeIseeahOaYr+iwge+8jOS6uueUn+i/mOW+iOmVv++8j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mihOefpeaYjuWkqe+8jOS5n+iuuOS9oOeahOecn+eIsei/mOWcqOS4i+S4gOen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OAgjwvcD48cD48ZW0+NTIuPC9lbT7lpoLmnpznrYnlvoXlj6/ku6XmjaLmnaX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moTor53vvIzmiJHlroHmhL/nrYnkuIvljrvvvIzlk6rmgJXkuIDlubTvvIzmipHmiJ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E8L3A+PHA+PGVtPjUzLjwvZW0+5oiY6IOc57Sv6LWY77yM5pS55Y+Y5qC85bG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iQ5Li65oKo5pyA5pyJ5Yip55qE5Z+65Z6r77yM55S35Lq657Sv5Lmf6KaB5omb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S9oOWPqueci+WIsOacieS6m+S6uuihqOmdouS4i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+8jOWNtOS4jeefpemBk++8jOS7luS7rOWcqOiDjOWcsOmHjO+8jOS5n+aYr+mh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awtOWRouOAgjwvcD48cD48ZW0+NTUuPC9lbT7pgqPkuKror7TkvJrpmarnnYD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7Lnu4/nprvlvIDkuobvvIzpgqPkuKror7TniLHmiJHnmoTkurrlt7Lnu4/nibX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iYvjgII8L3A+PHA+PGVtPjU2LjwvZW0+5aaC5p6c5pyJ5LiA5aSp77yM5oiR5b27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L2g55qE5LiW55WM6YeM5raI5aSx77yM5L2g5Lya5LiN5Lya5oOz6LW35pyJ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Bh+iLpeeIseaDheWPquaYr+S4gOWcuuaXoOaenOeahOS/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9oOimgeePjeiXj+i/h+W+gOabvue7j+OAguW+heWIsOW9kumakOWxseael+WGjea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aVo+aVo+W/g+OAgjwvcD48cD48ZW0+NTguPC9lbT7lm57nnLjpgqPov4flvoD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Izljp/mnaXlj6rmmK/kuIDlnLrmuLjmiI/jgII8L3A+PHA+PGVtPjU5LjwvZW0+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6JC96JC95aSn5pa577yM57uZ5LuW5LiA5Liq5YWo5paw55qE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S4jeefpemBk+OAgeaIkeW+iOaVj+aEn++8jOS9oOeahO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to+W4uOmDveS8muS9v+aIkeW/g+aFjOOAgjwvcD48cD48ZW0+NjEuPC9lbT7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l4/kuoblvojlpJrvvIzkuI3nn6XpgZPopoHmgI7kuYjor7TvvIzkuI3nn6XpgZPor6X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4DkuYjjgII8L3A+PHA+PGVtPjYyLjwvZW0+5oC75pyJ5LiA5aSp77yM5b2T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YeP6LaF6L+H5LqG5p6B6ZmQ77yM5a6D5bCx5Lya5bSp5aGM77yM6Zuq5bSp55qE54uC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pW05Liq5LiW55WM6YO95ZCe5Zms44CCPC9wPjxwPjxlbT42My48L2VtPueUn+WR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cuumBh+inge+8jOacieS6m+S6uu+8jOacieS6m+eJqe+8jOS4gOaXpumBh+ing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ecvOS4h+W5tOOAguS4jeimgeedgOaApe+8jOaFouS4gOS6m++8jOS9oOaDs+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mBh+ingeeahO+8jOWygeaciOmDveS8mui1oOS6iO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3ov4fvvIzmlL7lvIPov4fvvIzkvYbliKvlv5jorrDkvaDmm77nu4/mi6XmnIn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K+35LiA5a6a6KaB6Ieq5L+h44CC5L2g5bCx5piv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rKh5b+F6KaB5Zyo5Yir5Lq66aOO5pmv6YeM6Z2i5Luw6Ke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QjuaClOaYr+S4gOenjeiAl+i0ueeyvuelnueahOaDhee7quOAguWQjuaC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lOS4p+WkseabtOWkp+eahOS4p+Wkse+8jOavlOmUmeivr+abtOWkp+eahOmUmeiv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S4jeimgeWQjuaClOOAgjwvcD48cD48ZW0+NjcuPC9lbT7miJHov5jmnInov5nkuYj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opoHotbDvvIznurXnhLbkvaDmiZTkuIvkuobmiJHvvIzmiJHkuZ/lm57kuI3kuob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pyJ5pe25YCZ77yM6YCJ5oup5b+r5LmQ77yM5pu0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2OS48L2VtPuS6uuaAu+aYr+ePjeaDnOacquW+l+WI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mBl+W/mOS6huaJgOaLpeacieeahOOAgjwvcD48cD48ZW0+NzAuPC9lbT7orrjlp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msLTmmbboiKznmoTniLHmg4XvvIzmmbbojrnliZTpgI/msqHmnInkuIDngrnnkZXn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7TlpJrkurrmi6XmnInnmoTljbTmmK/njrvnkoPoiKznmoTniLHmg4XvvIzlkIzmoLf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vYblrrnmmJPnoLTnoo7jgII8L3A+PHA+PGVtPjcxLjwvZW0+5YaN6Ium5YaN57Sv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65L2P5LqG77yM6LCB6K6p5ZKx5Lus5piv55S35Lq644CCPC9wPjxwPjxlbT43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etieWIsOaIkeS7rOWvueeIseaDhei/meS4quWIuuacieenjea/kuS4tOeBree7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seacm+aXtumCo+aJjeS4jeaYr+W5tOWwkeOAgjwvcD48cD48ZW0+NzMuPC9lbT7miJH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lKjkuI3nnYDmiYDmnInkurrpg73ngrnlpLTvvIzmiJHmtLvnnYDlsLHmmK/orqnorqj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otormnaXotorkuI3niL3jgII8L3A+PHA+PGVtPjc0LjwvZW0+5a6z5oC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LuO5pyq5Ly45Ye65omL5bCG5L2g5oqT54mi77yM5pe26Ze05bim6LWw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Y205oq55LiN5bmz5oiR5YaF5b+D55qE5rWu6LqB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WIsOW6leaYr+S4jeiCr+OAguaIkeaDs+i/h++8jOaIkeWAmOS9v+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OS9oO+8jOS6puS4jeiHtOWvu+efreinge+8jOS6puS4jeiDveWkn+WGjeeIs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WwhuWPquaYr+iQjuiwouS6hu+8gTwvcD48cD48ZW0+NzYuPC9lbT7lhbblrp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nKjkuY7kvaDjgILlj6rmmK/msqHmnInlkYror4nkvaDvvIHnnJ/lv4Pmg7Por7Q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BJnJkcXVvO+ivneWIsOWYtOi+ueWSveiCmumHjOOAguayoeacie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aipuS4reS4u+inkuWwseaYr+S9oOOAgjwvcD48cD48ZW0+Nzc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ku47oh6rlt7HnmoTlk63lo7DlvIDlp4vvvIzlnKjliKvkurrnmoTms6rmsLTph4z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vIzov5nkuK3pl7TnmoTml7blhYnvvIzlsLHlj6vlgZrlubjnpo/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K5L6d6LWW5Yir5Lq677yM5Y+I5biM5pyb5b6X5Yiw5Yir5Lq6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rKh5pyJ5Y+v6IO955qE5LqL44CCPC9wPjxwPjxlbT43OS48L2VtPuWmguae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e75LiA5Liq5Yqf6IO977yM6IO955yL5Yiw5Yir5Lq657uZ6Ieq5bex55qE5aSH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bCx5LiN5Lya5pyJ6YKj5LmI5aSa5Lq66Ieq5L2c5aSa5oO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S9oOaJk+egtOS6huaIkeeahOWNleabsuW+queOr++8jOWNtOWPquaEv+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RveS4reeahOWwj+aPkuabsuOAgjwvcD48cD48ZW0+ODEuPC9lbT7nn6XpgZPmn5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lvojlj5fmhJ/op6bkvanmnI3pgqPku73li4fmsJTlkozmnpzmlaLjgILmnKrmnaX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nYDml6DpmZDnmoTlj6/og73mgKflho3oi6blho3ntK/kuZ/opoHlnZrmjIHkuIvljrv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yLjwvZW0+5pyA6Ieq56eB55qE77yM5Lmf5piv5pyA5pqW55qE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YCB57uZ5L2g44CC5L2g5piv5oiR55qE44CCPC9wPjxwPjxlbT44My48L2VtPuaci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tuS4jeS4gOWumuaYr+WcqOWQrOatjO+8jOiAjOaYr+WcqOWQrOiHquW3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ZGJzc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5NC5odG1sIj5odHRwczovL2R1YW5qdXppa3UuY29tL2R1YW5qdXppL2Ric3NjdXR4eT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187390B835A99195DF3424A813AF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